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jc w:val="right"/>
        <w:rPr>
          <w:sz w:val="20"/>
          <w:lang w:val="ru-RU" w:eastAsia="en-US"/>
        </w:rPr>
      </w:pPr>
      <w:r>
        <w:rPr>
          <w:sz w:val="20"/>
          <w:lang w:val="ru-RU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4pt;margin-top:5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4914465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раснознаме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59055</wp:posOffset>
                </wp:positionV>
                <wp:extent cx="5990590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076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65pt" to="494pt,7.4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88</w: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2» декабря 2024 г. </w:t>
        <w:tab/>
        <w:t xml:space="preserve">                                                            п. Краснознам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5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е Правительства РФ от 25 июня 2021 г.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Самойловского муниципального района Саратовской области, администрац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sz w:val="2"/>
          <w:szCs w:val="2"/>
          <w:lang w:eastAsia="ru-RU"/>
        </w:rPr>
      </w:pPr>
      <w:r>
        <w:rPr>
          <w:rFonts w:cs="Times New Roman"/>
          <w:b/>
          <w:sz w:val="2"/>
          <w:szCs w:val="2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5 год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02» декабря 2024 г. в специально выделенных местах для обнародования и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А.А. Спива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 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2» декабря 2024 г. №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</w:rPr>
        <w:t>рисков причинения вреда (ущерба) охраняемым законом ценностям по муниципальному контролю (надзору) на автомобильном транспорте, городском наземном электрическом транспорте и дорожном хозяйстве на территории 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дорожном хозяйстве на территории Краснознаменского муниципального образования Самойловского муниципального района Саратовской области на 202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общение правоприменительной практик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кварта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контрольным (надзорным) органом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1" w:hanging="48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26:00Z</dcterms:created>
  <dc:creator>sherbakova.y</dc:creator>
  <dc:description/>
  <cp:keywords/>
  <dc:language>en-US</dc:language>
  <cp:lastModifiedBy>ADMIN</cp:lastModifiedBy>
  <cp:lastPrinted>2022-11-30T13:57:00Z</cp:lastPrinted>
  <dcterms:modified xsi:type="dcterms:W3CDTF">2024-11-28T07:46:00Z</dcterms:modified>
  <cp:revision>10</cp:revision>
  <dc:subject/>
  <dc:title/>
</cp:coreProperties>
</file>