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578534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98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декабря 2022 г. </w:t>
        <w:tab/>
        <w:t xml:space="preserve">                                                            п. Краснознам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3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1» декабря 2022 г. в специально выделенных местах для обнародования и на официальном 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Краснознаме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М.А. Комиссар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декабря 2022 г. №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8:00Z</dcterms:created>
  <dc:creator>sherbakova.y</dc:creator>
  <dc:description/>
  <cp:keywords/>
  <dc:language>en-US</dc:language>
  <cp:lastModifiedBy>ADMIN</cp:lastModifiedBy>
  <cp:lastPrinted>2022-11-30T13:57:00Z</cp:lastPrinted>
  <dcterms:modified xsi:type="dcterms:W3CDTF">2022-11-30T09:57:00Z</dcterms:modified>
  <cp:revision>4</cp:revision>
  <dc:subject/>
  <dc:title/>
</cp:coreProperties>
</file>