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6077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Краснознаме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 на 01.07.2024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4 июня 2024 года №41 «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2» июл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 и распространяется на правоотношения возникшие с 01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М.А. Комиссарова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июля 2024 г. №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-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ластиковое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 (кожзам, коричневого цве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 (пластиково 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2:00Z</dcterms:created>
  <dc:creator>User</dc:creator>
  <dc:description/>
  <cp:keywords/>
  <dc:language>en-US</dc:language>
  <cp:lastModifiedBy>ADMIN</cp:lastModifiedBy>
  <cp:lastPrinted>2024-07-23T10:55:00Z</cp:lastPrinted>
  <dcterms:modified xsi:type="dcterms:W3CDTF">2024-07-23T06:55:00Z</dcterms:modified>
  <cp:revision>7</cp:revision>
  <dc:subject/>
  <dc:title/>
</cp:coreProperties>
</file>