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96139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7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5» марта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25.03.2025 г. и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марта 2025 г. №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102:65 (09.04.2020 г. 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4+/-180,46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86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2:100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+/-66,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1,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80201: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170301:2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0+/-2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0,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16 (09.04.2020 г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3+/-34,0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475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10210: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+/-38,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89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2а от 20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ая спортивная площадка (металлическое ограждение – 138 п.м., резиновое покрытие – 800 кв.м., футбольные ворота – 2 шт., щит с баскетбольными кольцами – 2 шт., волейбольная сетка - 1 шт., лавочка – 4 шт.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нажеры уличные - 10 шт. (шагоход - 1, шпагат -1, скамья для пресса -1, эллипс - 1, верхняя тяга - 1, жим ногами двойной - 1, гребля - 1, брусья - 1, тяга к груди - 1, маятник -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249,6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9:00Z</dcterms:created>
  <dc:creator>User</dc:creator>
  <dc:description/>
  <cp:keywords/>
  <dc:language>en-US</dc:language>
  <cp:lastModifiedBy>ADMIN</cp:lastModifiedBy>
  <cp:lastPrinted>2025-01-14T15:44:00Z</cp:lastPrinted>
  <dcterms:modified xsi:type="dcterms:W3CDTF">2025-03-25T11:29:00Z</dcterms:modified>
  <cp:revision>2</cp:revision>
  <dc:subject/>
  <dc:title/>
</cp:coreProperties>
</file>