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9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7198217" r:id="rId2"/>
        </w:object>
      </w:r>
    </w:p>
    <w:p>
      <w:pPr>
        <w:pStyle w:val="Heading"/>
        <w:ind w:left="637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ind w:left="637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ind w:left="6372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знаменского муниципального образования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11.2024 г. №79    </w:t>
        <w:tab/>
        <w:tab/>
        <w:tab/>
        <w:tab/>
        <w:t xml:space="preserve">            </w:t>
        <w:tab/>
        <w:t>п. Краснознам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еречня автомобильных дорог общего пользования местного значения Краснознаме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3 Федерального закона от 8 ноября 2007 г. №257-ФЗ «Об автомобильных дорогах и дорожной деятельности в Российской Федерации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еречень автомобильных дорог общего пользования местного значения Краснознаменского муниципального образования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от 02.06.2022 г. №47 «Об утверждении перечня автомобильных дорог общего пользования местного значения Краснознаменского муниципального образования Самойловского муниципального района Сара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Заместителю главы администрации Краснознаменского муниципального образования привести реестр муниципальной собственности Краснознаменского муниципального образования в соответствие с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МКУ «ЦБ АМО Самойловского района» привести казну Краснознаменского муниципального образования в соответствие с настоящи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обнародовать в специальных местах обнародования и разместить на официальном сайте Краснознаме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знам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А.А. Спив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15.11.2024 г. №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автомобильных дорог общего пользования местного значен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76"/>
        <w:gridCol w:w="1690"/>
        <w:gridCol w:w="2833"/>
        <w:gridCol w:w="2277"/>
        <w:gridCol w:w="1979"/>
        <w:gridCol w:w="1762"/>
        <w:gridCol w:w="1743"/>
      </w:tblGrid>
      <w:tr>
        <w:trPr>
          <w:trHeight w:val="3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(ул., пер., и т.д.)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всего, км.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Краснознаменски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ушк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колаев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ев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роящая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ск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якин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гарин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Октябр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овоалександров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овалев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роящая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оздвиж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Южны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хозна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1:00Z</dcterms:created>
  <dc:creator>user</dc:creator>
  <dc:description/>
  <cp:keywords/>
  <dc:language>en-US</dc:language>
  <cp:lastModifiedBy>ADMIN</cp:lastModifiedBy>
  <cp:lastPrinted>2024-11-15T14:35:00Z</cp:lastPrinted>
  <dcterms:modified xsi:type="dcterms:W3CDTF">2024-11-15T10:36:00Z</dcterms:modified>
  <cp:revision>4</cp:revision>
  <dc:subject/>
  <dc:title/>
</cp:coreProperties>
</file>