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45pt;margin-top:-23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921371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90805</wp:posOffset>
                </wp:positionV>
                <wp:extent cx="6360160" cy="127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7.15pt" to="485pt,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н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23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. Краснознаменский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естра муниципального имущества Краснознаме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ктября </w:t>
      </w:r>
      <w:r>
        <w:rPr>
          <w:rFonts w:cs="Times New Roman" w:ascii="Times New Roman" w:hAnsi="Times New Roman"/>
          <w:b w:val="false"/>
          <w:sz w:val="28"/>
          <w:szCs w:val="28"/>
        </w:rPr>
        <w:t>200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№131-ФЗ «Об общих принципах организации местного самоуправления в Российской Федерации»,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Минф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ок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163н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реес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ешением сельского Совет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Краснознам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«25» мая 2023 г. № 256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управления и распоряжения объектами муниципальной собственност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Краснознам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», Уставом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Краснознам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администрация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Краснознам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ого имущества Краснознаменского муниципального образования Самойловского муниципального района Саратовской области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Краснознаменского муниципального образования Самойловского муниципального района Саратовской области от 25.03.2025 г. №17 «Об утверждении реестра муниципального имущества Краснознамен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«03» июня 2025 г. в специально выделенных местах для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 даты его официального обнарод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п. главы Краснознаменского </w:t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>М.А. Комиссарова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849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раснознаменского 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3» июня 2025 г. №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го имущества </w:t>
      </w:r>
      <w:bookmarkStart w:id="0" w:name="sub_100"/>
      <w:bookmarkEnd w:id="0"/>
      <w:r>
        <w:rPr>
          <w:rFonts w:cs="Times New Roman" w:ascii="Times New Roman" w:hAnsi="Times New Roman"/>
          <w:b/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1. Недвижимое иму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1. Земельные учас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992"/>
        <w:gridCol w:w="1418"/>
        <w:gridCol w:w="1275"/>
        <w:gridCol w:w="1276"/>
        <w:gridCol w:w="1134"/>
        <w:gridCol w:w="1134"/>
        <w:gridCol w:w="1559"/>
        <w:gridCol w:w="1812"/>
        <w:gridCol w:w="1732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земельного участ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(местоположение) земельного участ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земельного участка (с датой присвое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оизведенном улучшении земельного участ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земельного участка ограничениях (обременениях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Новоалександровка, ул.Заречная, д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240209:0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№ 28 о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14 г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4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ённых пун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бщественно-делов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933,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Южный, ул.Совхозная, д.6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350101: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64 от 11.11.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,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ённых пун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бщественно-делов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280,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вский  р-он, п.Краснознаменский ул. Центральная д. 2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220218:9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№129 от 15.09.2016 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3 кв.м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ённых пунктов, для размещения объектов культуры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2. Здания, сооружения, объекты незавершенного строительства, единые недвижимые комплексы и иные объекты, отнесенные законом к недвижимости</w:t>
      </w:r>
    </w:p>
    <w:p>
      <w:pPr>
        <w:pStyle w:val="Normal"/>
        <w:spacing w:lineRule="auto" w:line="240" w:before="0" w:after="0"/>
        <w:jc w:val="both"/>
        <w:rPr/>
      </w:pPr>
      <w:bookmarkStart w:id="1" w:name="sub_1002"/>
      <w:bookmarkStart w:id="2" w:name="sub_1001"/>
      <w:bookmarkEnd w:id="1"/>
      <w:bookmarkEnd w:id="2"/>
      <w:r>
        <w:rPr/>
        <w:t> 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83"/>
        <w:gridCol w:w="709"/>
        <w:gridCol w:w="709"/>
        <w:gridCol w:w="850"/>
        <w:gridCol w:w="1134"/>
        <w:gridCol w:w="993"/>
        <w:gridCol w:w="914"/>
        <w:gridCol w:w="1276"/>
        <w:gridCol w:w="1070"/>
        <w:gridCol w:w="992"/>
        <w:gridCol w:w="850"/>
        <w:gridCol w:w="1043"/>
        <w:gridCol w:w="1043"/>
        <w:gridCol w:w="1043"/>
        <w:gridCol w:w="1043"/>
        <w:gridCol w:w="506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(местоположение) объекта учета (с указанием кода ОКТМ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объекта учета (с датой присво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вентарный номер объекта уч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объекта учет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объекта учета ограничениях (обременениях) 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д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, Самойлов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александровка,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Заре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42425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:31:240209:1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240209:0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4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1 от 25.03.2013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зда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0,1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таж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:242:003:000007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081,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д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Южный, ул.Совхозная,д.6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42425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:31:350:101: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350101:21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,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№ 64 о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1.2014 г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здание, 148,8 кв.м. 1 этаж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:242:000069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667,0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д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йловский  р-он, п.Краснознаменский ул. Центральная д. 2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42425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220218: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4:31:220218:9 Муниципаль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3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№129 от 15.09.2016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6 от 13.11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здание, 1328,3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этаж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:242:002:00006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5604,0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5604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Центр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Черемушк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Молодеж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м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пер. Зеле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Набереж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Рабоч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Садов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щебеночн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Чапае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Новостроящая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Пугачевск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Ленинск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Набереж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Ревяки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Советск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щебеночн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Гагари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щебеночн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50 лет Окт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щебеночн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Молодеж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с. Новоалександро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, ул. Зареч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с. Новоалександро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, ул. Рабоч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с. Новоалександро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, ул. Лугов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Ковалевк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овалевка, ул. Советск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Ковалевк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овалевка, ул. Новостроящая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Воздвиженка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Воздвиженка, ул. Зареч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Воздвиженка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Воздвиженка, ул. Набереж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п. Южный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Южный, ул. Совхоз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Воздвиженка (через реку Красавочка в границах населенного пункта с. Воздвиж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(через реку Елань в границах населенного пункта с. Николае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( в границах населенного пункта с. Новоалександр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енная площадка для купания и отды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асть, Самойловский район, п. Краснознаменский (по направлению на юго-запад на расстоянии 200 метров от  поселка, пруд Новый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одц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одц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Юж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одц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(по направлению на север на расстоянии 500 м от посел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180102:65 (09.04.2020 г. 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34+/-180,46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86,6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Южный (по направлению на юг на расстоянии 250 м. от посел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180202:100 (09.04.2020 г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3+/-66,25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81,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Воздвиженка (по направлению на юго-запад от се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180201: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-он., с. Ковалевка (по направлению на юг на расстоянии 500 м. от се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170301:2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0+/-253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00,0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-он., с. Новоалександровка (по направлению на восток на расстоянии 300 м. от се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240209:16 (09.04.2020 г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63+/-34,05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9475,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-он., с. Николаевка (по направлению на восток на расстоянии 300 м. от се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310210: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72+/-38,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89,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участникам Великой Отечественной вой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(у здания школы с. Николаев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ключен постановление от 05.11. 2024 г. №7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ари уличного осв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ор металлический (здание школ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ул. Центральная д.2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(120 п.м.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1 от 30.11.201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гидравлическая система управления с блоком гидрораспределителя ГБ-2 с монтажом на КамА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., Самойловский район, п. Краснознаменский ,ул Центральна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шт.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2 от 06.12.201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64,0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нштейн навески ДМ-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., Самойловский район, п. Краснознаменский, ул Центральна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2 от 06.12.201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05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уг ДМ-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2 от 06.12.201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8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нирное устройство ДМ-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2 от 06.12.201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34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аллоискате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phinx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М-612 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., Самойловский район, п. Краснознаменский, ул Центральная, д. 2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 от 15.03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помп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rk GWP 20 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, с. Новоалександр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2 от 19.12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5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помп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r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W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 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, с. Воздвиж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2 от 19.12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ена С-28 (220В,0,75 кВт,3000 об/мин.90д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вский район, п. Краснознаменский, ул. Центральная (здание клуб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40 от 02.10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ена С-28 (220В,0,75 кВт,3000 об/мин.90д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вский, п. Южный, ул. Совхозная(здание школ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40 от 02.10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ена С-28 (220В,0,75 кВт,3000 об/мин.90д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вский, с.Воздвиженка,ул..Зареч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дание школ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40 от 02.10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ена С-28 (220В,0,75 кВт,3000 об/мин.90д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вский, с.Николаевка, ул. Гагарина(здание школ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40 от 02.10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доров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ьная площадка, в том числе: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ский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 «Песочница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ачели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ойные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орка»;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ару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иана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ачалка-балансир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рна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авоч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Южный, ул. Совхозная (здание школы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4 от 25.11.2013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ресечение с второстепен. Дорогой», А=700мм, крепления к знакам по п.п.1-4 под диамет ром стоек 57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 (автодорога Новоалександровка-Святославк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2.12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имыкание второсте пенной дороги», А=700мм, крепления к знакам по п.п.1-4 под диаметром стоек 57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(автодорога Святославка-Краснознаменк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2.12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ступите дорогу», А=700мм, крепления к знакам по п.п.1-4 под диаметром стоек 57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 кий район, п. Краснознаменский, ул. Молодёж 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2.12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6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сто остановки автобуса», 500х800мм, крепления к знакам по п.п.1-4 под диаметром стоек 57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Центральная (возле здания школы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2.12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6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сто остановки автобуса», 500х800мм, крепления к знакам по п.п.1-4 под диамет ром стоек 57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 менский, ул. Центральная (возле здания школы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2.12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ие проволочные огражд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вдоль дороги по ул. Центральная,  д.2 «А» до д.18, кв.2 по ул.Черёмуш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2 от 17.03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электроснабж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лично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а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ильники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 учёта-1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асть, Самойловский район, с. Новоалександровка, ул. Заречн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4 от 18.03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электроснабж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лично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а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ильники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 учёта-1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асть, Самойловский район, с. Воздвиженка, ул. Заречн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4 от 18.03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электроснабж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лично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а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ильники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 учёта-1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асть, Самойловский район, п. Южный, ул. Совхозн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4 от 18.03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электроснабж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лично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а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ильники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 учёта-1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Ленин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4 от 18.03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вочка со спинк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Центральная, пар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8 от 18.03.2016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ена  оповещения С-40С (220В, 3 кВт,3000 об/мин.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дБ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Центральная, возле здания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2а от 07.06.2016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9.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шеходный переход», на щите 800х800мм, жёлто-зелёного цвета, плёнка тип «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8 от 19.08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1,6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9.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шеходный переход», на щите 800х800мм, жёлто-зелёного цвета, плёнка тип «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8 от 19.08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1,6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ти», на щите 800х800мм, жёлто-зелёного цвета, плёнка тип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8 от 19.08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1,4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ъезд запрещён», плёнка призматическая, тип «А», Д=600м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8 от 19.08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0,4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арковка», плёнка призматическая, тип «А», 600х600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8 от 19.08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0,4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 индивидуального проектирования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ти –школа», плёнка призматическая, тип «А», 600х900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8 от 19.08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0,4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лоти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(в границах населённого пункта п. Краснознаменск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            №1127-р от 03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игровая площадка , в том числе: 1. Песочный двори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арусел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Качалка-балансир мал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Стенка шведск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Гор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Качели на стойках  мета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 на ул. Зареч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6.08.201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игровая площадка , в том числе: 1. Песочный двори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арусел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Качалка-балансир мал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Стенка шведск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Гор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Качели на стойках мета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 с. Николаевка на ул. Гагари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6.08.201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игровая площадка , в том числе: 1. Песочный двори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арусел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Качалка-балансир мал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Стенка шведск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Гор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Качели на стойках мета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 с. Воздвиженка на  ул. Зареч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6.08.201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очный павильон (металлический, зеленого цв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ский район при въезде в с. Новоалександров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7 от 25.04.2019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очный павильон (металлический, зеленого цв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ский район при въезде в п. Ю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7 от 25.04.2019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очный павильон при въезде (металлический, зеленого цв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вский район при въезде в с. Николаев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7 от 25.04.2019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участникам В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(центр п. Краснознаменск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00 от 22.12.202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135,95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ое игровое оборуд..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детский игровой комплекс (башня, лестница, горка, полукруглый деревянный трап, переходный мостик, подвесной мостик на цепях, лаз кольцевой, канат, металлический шест со спиралью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есочница с крышкой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качалка балансир «Малая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качалка на пружине «Мотоцикл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беседка мини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качели двойные на гибких подвесах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гимнастический комплекс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скамейка детская «Улит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йловский  р-он, п. Краснознаменский ул. Центральная, возле памятника участникам В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08 от 30.12.202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813,6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ое ограж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 (ограждение кладбищ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 п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06 от 30.12.202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72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к (светодиодный фонтан – 1 шт., лавочки – 7 шт., фонари уличного освещения – 5 шт., урны – 7 шт., тротуарные дорожки – 250 кв.м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 (центр п. Краснознаменск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7 от 13.09.202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885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аллическое огражде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 (ограждение кладбищ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секци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83 от 10.11.202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игровая площадка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Игровой комплекс из брус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арусель «Шестиместная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Качалка на пружине «Катер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ачалка балансир «Малая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Урна «Трапеция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Скамь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Песочница «Класси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Южный, ул. Совхозная (возле здания ФАП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40 от 24.06.202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6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ое ограж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 (ограждение кладбищ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6 от 09.09.202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ое ограж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 (ограждение кладбищ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6 от 09.09.202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99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ый знак 6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6 от 09.09.202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6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ый знак 8.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6 от 09.09.202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6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участникам Великой Отечественной вой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с. Николаевка (центр села, возле школ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82а от 20.11.202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247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версальная спортивная площадка (металлическое ограждение – 138 п.м., резиновое покрытие – 800 кв.м., футбольные ворота – 2 шт., щит с баскетбольными кольцами – 2 шт., волейбольная сетка - 1 шт., лавочка – 4 шт.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ажеры уличные - 10 шт. (шагоход - 1, шпагат -1, скамья для пресса -1, эллипс - 1, верхняя тяга - 1, жим ногами двойной - 1, гребля - 1, брусья - 1, тяга к груди - 1, маятник - 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., Самойловский район, п. Краснознаменск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84 от 25.11.202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1249,6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1. 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2. 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3. Помещения, машино-место и иные объекты, отнесенные законом к недвижимости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23"/>
        <w:gridCol w:w="719"/>
        <w:gridCol w:w="851"/>
        <w:gridCol w:w="709"/>
        <w:gridCol w:w="992"/>
        <w:gridCol w:w="1417"/>
        <w:gridCol w:w="1030"/>
        <w:gridCol w:w="1097"/>
        <w:gridCol w:w="1417"/>
        <w:gridCol w:w="992"/>
        <w:gridCol w:w="851"/>
        <w:gridCol w:w="850"/>
        <w:gridCol w:w="709"/>
        <w:gridCol w:w="709"/>
        <w:gridCol w:w="709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 учет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(местоположение) объекта учета (с указанием кода ОКТМ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объекта учета (с датой присво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вентарный номер объекта уч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объекта уч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объекта учета ограничениях (обременениях)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bookmarkStart w:id="3" w:name="sub_200"/>
      <w:bookmarkEnd w:id="3"/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4. Воздушные и морские суда, суда внутреннего плавания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9"/>
        <w:gridCol w:w="1007"/>
        <w:gridCol w:w="992"/>
        <w:gridCol w:w="1276"/>
        <w:gridCol w:w="1276"/>
        <w:gridCol w:w="992"/>
        <w:gridCol w:w="1475"/>
        <w:gridCol w:w="1418"/>
        <w:gridCol w:w="793"/>
        <w:gridCol w:w="793"/>
        <w:gridCol w:w="992"/>
        <w:gridCol w:w="993"/>
        <w:gridCol w:w="1275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 уч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гистрационный номер (с датой присво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судн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оизведенных ремонте, модернизации суд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судна  ограничениях (обременениях) 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 Сведения о муниципальном движимом и ином иму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bookmarkStart w:id="4" w:name="sub_2002"/>
      <w:bookmarkStart w:id="5" w:name="sub_2001"/>
      <w:bookmarkEnd w:id="4"/>
      <w:bookmarkEnd w:id="5"/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 xml:space="preserve">В раздел включается имущество, стоимость которого превышает размер, установленный </w:t>
      </w:r>
      <w:r>
        <w:rPr>
          <w:rFonts w:cs="Times New Roman" w:ascii="Times New Roman" w:hAnsi="Times New Roman"/>
          <w:i/>
          <w:sz w:val="16"/>
          <w:szCs w:val="16"/>
        </w:rPr>
        <w:t>решением сельского Совета Краснознаменского муниципального образования Самойловского муниципального района Саратовской области от «25» мая 2023 г. № 256 «Об утверждении Положения о порядке управления и распоряжения объектами муниципальной собственности Краснознаменского муниципального образования Самойловского муниципального района Саратовской области.»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 (более 50000,00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1. Акция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1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3"/>
        <w:gridCol w:w="2555"/>
        <w:gridCol w:w="1244"/>
        <w:gridCol w:w="2261"/>
        <w:gridCol w:w="2134"/>
        <w:gridCol w:w="1879"/>
        <w:gridCol w:w="202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bookmarkStart w:id="6" w:name="sub_210"/>
      <w:bookmarkEnd w:id="6"/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2. Доля (вкладов) в уставных (складочных) капиталах хозяйственных обществ и товариществ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98"/>
        <w:gridCol w:w="1955"/>
        <w:gridCol w:w="2209"/>
        <w:gridCol w:w="2256"/>
        <w:gridCol w:w="2129"/>
        <w:gridCol w:w="1354"/>
        <w:gridCol w:w="1701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bookmarkStart w:id="7" w:name="sub_220"/>
      <w:bookmarkEnd w:id="7"/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3. Движимое имущество и иное имущество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4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888"/>
        <w:gridCol w:w="1698"/>
        <w:gridCol w:w="1180"/>
        <w:gridCol w:w="1380"/>
        <w:gridCol w:w="2262"/>
        <w:gridCol w:w="1603"/>
        <w:gridCol w:w="1880"/>
        <w:gridCol w:w="2029"/>
      </w:tblGrid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bookmarkStart w:id="8" w:name="sub_2201"/>
            <w:bookmarkStart w:id="9" w:name="sub_2202"/>
            <w:bookmarkEnd w:id="8"/>
            <w:bookmarkEnd w:id="9"/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движимого имущества (иного имущества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ктор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 75-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 199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Краснознаменского муниципального образования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000,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9 от 10.12.2012 г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цеп пожарный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ной лесопожарный модуль ПЛПМ-1,0-10В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Краснознаменского муниципального образования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08,5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9 от 23.10.2013 г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З 21213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 2001 г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Краснознаменского муниципального образования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770,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14-р от 11.03.2009 г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разливочная станция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С-14 на базе ЗИЛ-131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 1994 г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Краснознаменского муниципального образования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00,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12 от 23.03.2017 г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LOGAN STERWAY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ус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202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Краснознаменского муниципального образования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000,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51 от 30.06.2021 г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bookmarkStart w:id="10" w:name="sub_300"/>
      <w:bookmarkEnd w:id="10"/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4.Доля в праве общей долевой собственности на объекты недвижимого и (или) движимого имущества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61"/>
        <w:gridCol w:w="832"/>
        <w:gridCol w:w="1299"/>
        <w:gridCol w:w="1289"/>
        <w:gridCol w:w="2256"/>
        <w:gridCol w:w="1928"/>
        <w:gridCol w:w="1472"/>
        <w:gridCol w:w="1875"/>
        <w:gridCol w:w="1646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дол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частниках общей долевой собственности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1.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ОКТМ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3. Лица, обладающих правами на имущество и сведениями о нем</w:t>
      </w:r>
    </w:p>
    <w:p>
      <w:pPr>
        <w:pStyle w:val="Normal"/>
        <w:spacing w:lineRule="auto" w:line="240" w:before="0" w:after="0"/>
        <w:jc w:val="both"/>
        <w:rPr/>
      </w:pPr>
      <w:bookmarkStart w:id="11" w:name="sub_3102"/>
      <w:bookmarkStart w:id="12" w:name="sub_3101"/>
      <w:bookmarkEnd w:id="11"/>
      <w:bookmarkEnd w:id="12"/>
      <w:r>
        <w:rPr/>
        <w:t> </w:t>
      </w:r>
    </w:p>
    <w:tbl>
      <w:tblPr>
        <w:tblW w:w="145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262"/>
        <w:gridCol w:w="4161"/>
        <w:gridCol w:w="4300"/>
        <w:gridCol w:w="2617"/>
      </w:tblGrid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ях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2" w:hanging="5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Times New Roman"/>
      <w:b/>
      <w:bCs/>
      <w:sz w:val="44"/>
      <w:szCs w:val="4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02:00Z</dcterms:created>
  <dc:creator>User</dc:creator>
  <dc:description/>
  <cp:keywords/>
  <dc:language>en-US</dc:language>
  <cp:lastModifiedBy>ADMIN</cp:lastModifiedBy>
  <cp:lastPrinted>2025-06-03T15:02:00Z</cp:lastPrinted>
  <dcterms:modified xsi:type="dcterms:W3CDTF">2025-06-03T11:02:00Z</dcterms:modified>
  <cp:revision>2</cp:revision>
  <dc:subject/>
  <dc:title/>
</cp:coreProperties>
</file>