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21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3713039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677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64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йловского 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360160" cy="1270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504.5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8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30» августа 2024 г. №55</w:t>
        <w:tab/>
        <w:tab/>
        <w:tab/>
        <w:t xml:space="preserve">    </w:t>
        <w:tab/>
        <w:tab/>
        <w:t>п. Краснознаменский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Hlk68100086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</w:t>
      </w:r>
      <w:bookmarkStart w:id="1" w:name="_Hlk68006883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 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 также организациям, образующим инфраструктуру поддержки субъектов малого и среднего предпринимательства на 2025 год»</w:t>
      </w:r>
    </w:p>
    <w:p>
      <w:pPr>
        <w:pStyle w:val="Style14"/>
        <w:spacing w:before="0" w:after="0"/>
        <w:ind w:firstLine="6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4"/>
        <w:spacing w:before="24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14.1, 18 Федерального закона от 24 июля 2007 года № 209-ФЗ  «О развитии малого и среднего предпринимательства в Российской Федерации», решением сельского Совета Краснознаменского муниципального образования Самойловского муниципального района Саратовской области от «25» мая 2023 г. № 253 </w:t>
      </w:r>
      <w:r>
        <w:rPr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Об имущественной поддержке малого и среднего предпринимательства, а так же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на 2025 год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 от «11» мая 2023 г. №2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Об утверждении перечня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 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ежим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» со дня вступления в силу настоящего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опубликовать в сетевом издании на Портале муниципальных образований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o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https://krasnoznamenskoesamojlovskij-r64.gosweb.gosuslugi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силу с 01 января 2025 года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а Краснознаменского 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Краснознаменского муниципального образования Самойловского муниципальног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района Саратов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 «30» августа 2024 г. №55</w:t>
      </w:r>
    </w:p>
    <w:p>
      <w:pPr>
        <w:pStyle w:val="Normal"/>
        <w:spacing w:lineRule="auto" w:line="240" w:before="0" w:after="0"/>
        <w:ind w:firstLine="648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еречень муниципального имущества, свободное от прав третьих лиц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назначенного для предоставления его во владение и (или) в пользование на долгосрочной основе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убъектам малого и среднего предпринимательства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физическим лицам, не являющимся индивидуальными предпринимателями и применяющим специальный налоговый </w:t>
      </w:r>
      <w:r>
        <w:fldChar w:fldCharType="begin"/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rnla-service.scli.ru:8080/rnla-links/ws/content/act/" \l "dst0"</w:instrTex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режим</w:t>
      </w:r>
      <w:r>
        <w:rPr>
          <w:rStyle w:val="InternetLink"/>
          <w:sz w:val="27"/>
          <w:b/>
          <w:bCs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Налог на профессиональный доход»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 а также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на 2025 год</w:t>
      </w:r>
    </w:p>
    <w:p>
      <w:pPr>
        <w:pStyle w:val="Normal"/>
        <w:spacing w:lineRule="auto" w:line="240" w:before="0" w:after="0"/>
        <w:ind w:firstLine="49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tbl>
      <w:tblPr>
        <w:tblW w:w="15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993"/>
        <w:gridCol w:w="1418"/>
        <w:gridCol w:w="851"/>
        <w:gridCol w:w="997"/>
        <w:gridCol w:w="850"/>
        <w:gridCol w:w="851"/>
        <w:gridCol w:w="1417"/>
        <w:gridCol w:w="1004"/>
        <w:gridCol w:w="712"/>
        <w:gridCol w:w="637"/>
        <w:gridCol w:w="638"/>
        <w:gridCol w:w="638"/>
        <w:gridCol w:w="907"/>
      </w:tblGrid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(местоположение) объект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5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1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движимого имущества </w:t>
            </w: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pravo-search.minjust.ru/bigs/showDocument.html?id=385F3F7F-8E58-4F7E-8190-53478778405C&amp;shard=Текущие редакции&amp;fieldName=document_text_tag&amp;from=p&amp;r={"start":0,"rows":10,"uid":"06cf0d3b-53f3-4e14-9cd9-4c31b51db4e4","filter":null,"groups":%5B"Текущие редакции"%5D,"dateFrom":null,"dateTo":null,"sortOrder":"desc","sortField":"document_date_edition","groupField":null,"type":"MULTIQUERY","multiqueryRequest":{"queryRequests":%5B{"type":"Q","request":"{\"mode\":\"EXTENDED\",\"typeRequests\":%5B{\"fieldRequests\":%5B{\"name\":\"document_text\",\"operator\":\"EX\",\"query\":\"  условия предоставления в аренду имущества\"}%5D,\"mode\":\"AND\",\"name\":\"Правовые акты\",\"typesMode\":\"AND\"}%5D}","operator":"AND","queryRequestRole":"CATEGORIES"},{"type":"SQ","queryId":"6ee45f86-306c-4f80-a023-7a342ea0984f","operator":"AND"}%5D},"simpleSearchFieldsBundle":"test1","noOrpho":false,"facet":{"field":%5B"type"%5D},"facetLimit":21,"additionalFields":%5B"document_name","document_date_edition","document_state","document_normative","document_subject_rf","document_region"%5D,"groupLimit":3,"woBoost":false,"id":"385F3F7F-8E58-4F7E-8190-53478778405C","shards":%5B"Текущие редакции"%5D,"hlColors":%5B"searchHL0"%5D}" \l "P209"</w:instrTex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&lt;2&gt;</w:t>
            </w:r>
            <w:r>
              <w:rPr>
                <w:rStyle w:val="InternetLink"/>
                <w:sz w:val="16"/>
                <w:b/>
                <w:szCs w:val="16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объекта учета &lt;3&gt;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недвижимом имуществ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сновная характеристика объекта недвижимости 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дастровый номер &lt;5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ехническое состояние объекта недвижимости&lt;6&gt;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тегория земель &lt;7&gt;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ид разрешенного использования &lt;8&gt;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став (принадлежности)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&lt;9&gt;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площадь - для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241"/>
        <w:gridCol w:w="1943"/>
        <w:gridCol w:w="1741"/>
        <w:gridCol w:w="1786"/>
        <w:gridCol w:w="2067"/>
        <w:gridCol w:w="2610"/>
      </w:tblGrid>
      <w:tr>
        <w:trPr/>
        <w:tc>
          <w:tcPr>
            <w:tcW w:w="14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ограниченного вещного права на имущество &lt;12&gt;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ИНН правообладателя &lt;13&gt;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нтактный номер телефона &lt;14&gt;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дрес электронной почты &lt;15&gt;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личие права аренды или права безвозмездного пользования на имущество  &lt;10&gt;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0">
    <w:name w:val="normal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3:00Z</dcterms:created>
  <dc:creator>User</dc:creator>
  <dc:description/>
  <cp:keywords/>
  <dc:language>en-US</dc:language>
  <cp:lastModifiedBy>ADMIN</cp:lastModifiedBy>
  <cp:lastPrinted>2023-05-10T10:51:00Z</cp:lastPrinted>
  <dcterms:modified xsi:type="dcterms:W3CDTF">2024-08-30T04:36:00Z</dcterms:modified>
  <cp:revision>3</cp:revision>
  <dc:subject/>
  <dc:title/>
</cp:coreProperties>
</file>