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-20.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20336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  <w:lang w:val="ru-RU"/>
        </w:rPr>
        <w:t>№41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 Краснознаменский 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реестра муниципального имущества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г. №424 «Об утверждении порядка ведения органами местного самоуправления реестров муниципального имущества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.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ого имущества Краснознаменского муниципального образования Самойловского муниципального района Саратовской области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9.03.2024 г. №16 «</w:t>
      </w:r>
      <w:r>
        <w:rPr>
          <w:rFonts w:cs="Times New Roman" w:ascii="Times New Roman" w:hAnsi="Times New Roman"/>
          <w:sz w:val="28"/>
        </w:rPr>
        <w:t xml:space="preserve">Об утверждении реестра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24» июн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Краснозна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  <w:tab/>
        <w:tab/>
        <w:tab/>
        <w:t>А.А. Спиваков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4» июня 2024 г. №4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недвижимого имущества Краснознаменского муниципального образования на 01.07.2024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4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310"/>
        <w:gridCol w:w="1701"/>
        <w:gridCol w:w="1418"/>
        <w:gridCol w:w="1099"/>
        <w:gridCol w:w="1843"/>
        <w:gridCol w:w="992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, протяженность, и иные параметры, характеризующие физические свойства имущества. Дата, номер свидетельства о государственной регистрации. Вид пр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- оснований возникновения(прекращения)права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и прекращения права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установленных ограничениях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еменениях) с указанием да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, ул. Центр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, ул. Черемуш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, ул. 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, пер. Зеле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п. Краснознаменский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, ул. Набер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, ул. Рабоч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, ул. Сад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, ул. Чапа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, ул. Новостроящая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, ул. Пугачев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, ул. Набер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, ул. Ревя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, ул. Совет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, ул. Гаг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, ул. 50 лет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, ул. Молод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овоалександровка, ул. Заре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овоалександровка, ул. Рабоч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Новоалександровка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Новоалександровка, ул. Луг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Ковалевка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Ковалевка, ул. Совет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Ковалевка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Ковалевка, ул. Новостроящая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Воздвиженка, ул. Заре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твердым покрытием в границах с. Воздвиженка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с. Воздвиженка, ул. Набереж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с грунтовым покрытием в границах п. Южный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товская область, Самойловский район, п. Южный, ул. Совхоз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           № 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регистрировано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с. Воздвиженка (через реку Красавочка в границах населенного пункта с. Воздвижен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     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(через реку Елань в границах населенного пункта с. Никола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с. Новоалександровка( в границах населенного пункта с. Новоалександр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ая площадка для купания и отдых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Самойловский район, п. Краснознаменский (по направлению на юго-запад на расстоянии 200 метров от  поселка, пруд Новый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п. Юж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с. Николае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п. Краснознаменский(по направлению на север на расстоянии 500 м от поселк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п.Южный (по направлению на юг на расстоянии 250 м. от поселк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с. Воздвиженка (по направлению на юго-запад от сел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-он., с. Ковалевка (по направлению на юг на расстоянии 500 м. от сел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-он., с. Новоалександровка (по направлению на восток на расстоянии 300 м. от сел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-он., с. Николаевка (по направлению на восток на расстоянии 300 м. от сел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000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частникам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(центр п. Краснознаменск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 на основании пост. № 99 от 22.12.2020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частникам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айон, (у здания школы с. Николаевк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1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металический (здание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ул. Центральная д.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120 п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266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идравлическая система управления с блоком гидрораспределителя ГБ-2 с монтажом на Кам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6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18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2,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ейн навески ДМ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2,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 ДМ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знаме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8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2,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нирное устройство ДМ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знаме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3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7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иск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hin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-612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знаменск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 GWP 20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, с. Новоалександров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№ 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2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, с. Воздвижен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 (220В,0,75 кВт,3000 об/мин.90д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п.Краснознаменский,ул. Центральная(здание клуб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 (220В,0,75 кВт,3000 об/мин.90д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, п. Южный, ул. Совхозная(здание шко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 (220В,0,75 кВт,3000 об/мин.90д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, с.Воздвиженка,ул..Заре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е шко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 №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С-28 (220В,0,75 кВт,3000 об/мин.90д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, с.Николаевка, ул. Гагарина(здание школ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(нежил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, Самойловский район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александровк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,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81,8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ая площадк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тск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 «Песочниц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ели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ые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к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ан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чалка-баланси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н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ет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-Г 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воч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Южный, ул.Совхозная (здание школ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5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ённых пунктов, разрешённое использование: для общественно-делов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с.Новоалександровка, ул.Заречная, д.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 кв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31:240209:013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933,4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2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категория земель: земли населённых пунктов, разрешённое использование: для общественно-делов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Южный, ул.Совхозная, д.6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,0 кв.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:31:350101: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80,7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чение с второстепен. Дорогой», А=700мм, крепления к знакам по п.п.1-4 под диамет ром стоек 57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с.Новоалександровка(автодорога Новоалександровка-Святослав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ыкание второсте пенной дороги», А=700мм, крепления к знакам по п.п.1-4 под диаметром стоек 57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менский(автодорога Святославка-Краснознамен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упите дорогу», А=700мм, крепления к знакам по п.п.1-4 под диаметром стоек 57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менский, ул.Молодёж 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остановки автобуса», 500х800мм, крепления к знакам по п.п.1-4 под диаметром стоек 57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менский, ул.Центральная(возле здания школ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остановки автобуса», 500х800мм, крепления к знакам по п.п.1-4 под диамет ром стоек 57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 менский, ул.Центральная (возле здания школ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 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проволочные огражд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менский, вдоль дороги по ул.Центральная,  д.2 «А» до д.18, кв.2 по ул.Черёмуш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м (год ввода в эксплуатацию- 2015г.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электр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-1ш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Самойловский район, с.Новоалександровка, ул.Зареч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электр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-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Самойловский район, с.Воздвиженка, ул.Зареч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электр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-1ш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Самойловс кий район, п.Южный, ул.Совхоз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электр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ич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-5шт.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ёта-1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с.Николаевка, ул.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 2015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очка со спинк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Краснознаменский, ул.Центральная, пар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а  оповещения С-40С (220В, 3 кВт,3000 об/мин.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дБ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 кий район, п.Краснознаменский, ул.Центральная, возле здания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2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Южный, ул.Совхозная,д.6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8кв.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667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6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переход», на щите 800х800мм, жёлто-зелёного цвета, плёнка тип «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,6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ный переход», на щите 800х800мм, жёлто-зелёного цвета, плёнка тип «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ш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,6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», на щите 800х800мм, жёлто-зелёного цвета, плёнка тип «В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,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ъезд запрещён», плёнка призматическая, тип «А», Д=600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овка», плёнка призматическая, тип «А», 600х600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,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рожный индивидуального проектирова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-школа», плёнка призматическая, тип «А», 600х900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,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3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п. Краснознаменский (в границах населённого пункта п.Краснознамен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1127-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, в том числе: 1. Песочный двор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арус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ачалка-балансир мал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Стенка швед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р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ачели на стойках  мет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с. Новоалександровка на ул.Заре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6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, в том числе: 1. Песочный двор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арус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ачалка-балансир мал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Стенка швед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р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ачели на стойках мет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 с. Николаевка на ул. Гага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6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, в том числе: 1. Песочный двор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арус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ачалка-балансир мал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Стенка шведск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р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ачели на стойках мета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 с. Воздвиженка на  ул.Зареч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67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64:31:220218: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, разрешенное использование:для размещения объектов культуры (Дом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ский  р-он, п.Краснознаменский ул. Центральная д. 2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 кв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 при въезде в с. Новоалександровка (металлический, зеленого цв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 Самойлоский район при въезде в с. Новоалександро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00,00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 при въезде в п.Южный(металлический, зеленого цв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 Самойлоский район при въезде в п.Юж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 при въезде в с.Николаевка (металлический, зеленого цв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. Самойловский район при въезде в с.Николае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 кв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й павильон при въезде в с. Воздвижен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 Самойлоский район при въезде в с. Воздвиже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№7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.10.202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участникам В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 Самойловский район, (центр п. Краснознаменск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кв.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135,9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Дом культуры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ский  р-он, п.Краснознаменский ул. Центральная д. 2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3  кв.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5604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361,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5604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361,6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1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личении балан. сто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игровое оборуд..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тский игровой комплекс (башня, лестница, горка, полукруглый деревянный трап, переходный мостик, подвесной мостик на цепях, лаз кольцевой, канат, металлический шест со спиралью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сочница с крышк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чалка балансир «Мала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чалка на пружине «Мотоцикл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еседка мин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чели двойные на гибких подвеса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имнастический комплекс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мейка детская «Улит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ский  р-он, п.Краснознаменский ул. Центральная, возле памятника участникам 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5813,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5813,6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стиковое, черного ц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уководителя (кожзам, коричневого ц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 (пластиковое, черного ц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 Краснознаменский ул. Центральная д.2 В (кабинет администрац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ое о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п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7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 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ветодиодный фонтан – 1 шт., лавочки – 7 шт., фонари уличного освещения – 5 шт., урны – 7 шт., тротуарные дорожки – 250 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 Краснознаменский (центр п. Краснознаменский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 кв. 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85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57 от 13.09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ическое ограж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с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83 от 10.11.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ровой комплекс из брус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усель «Шестиместна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чалка на пружине «Катер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чалка балансир «Мала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на «Трапеция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камь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сочница «Класс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 Самойловский район, п. Южный, ул. Совхозная (возле здания ФАП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40 от 24.06.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знаменского муниципа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дел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движимого имущества Краснознаменского муниципального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843"/>
        <w:gridCol w:w="2126"/>
        <w:gridCol w:w="2268"/>
        <w:gridCol w:w="2268"/>
        <w:gridCol w:w="1701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балансовой стоимости движимого имущества и начисленной амор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(прекращения) права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озникновения и прекращения права на движи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граничениях (обременениях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да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ктор ДТ 75-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92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я 867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 с. Никола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00,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2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цеп пожа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цепной лесопожарный модуль) ПЛПМ-1,0-10В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Самойловский район, с. Ковалевка, ул. Новостроящаяся, д. 7 (здание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0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Lada ,RSOY5L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ADA  Largus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:XTARSOY5LE081818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14 г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RS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818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*К4М*Р012734*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Самойловский район, п.Краснознаменский, ул.Центральная, д.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0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 Постановление №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4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3.0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сключен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З 2121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1302162285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01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16225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21213, 672156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 п. Краснознаменский, ул. Центральная, д.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АЗ-220694-0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6947049570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07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2206007021203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42130Н*7020154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 п. Краснознаменский, ул. Центральная, д.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№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бус ГАЗ-32213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322132303246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ыпуска 2003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ова 3221003004525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гателя *40630А*33080304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 п. Краснознаменский, ул. Центральная, д.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р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№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09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люч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азливочная станция АРС-14 на базе ЗИЛ-13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1994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 04024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044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 Самойловский район,  с. Николаевка, ул. Гагарина, д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3.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R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цвет белый, регистрационный знак Р005ЕМ6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амойловский р-н, п. Краснознаменский, ул. Центральная д.2 «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5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раснознаменского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ое имущество, не относящееся к недвижимым и движимым вещам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56"/>
        <w:gridCol w:w="2791"/>
        <w:gridCol w:w="2655"/>
        <w:gridCol w:w="1878"/>
        <w:gridCol w:w="2268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ого имущест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ого имуще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правового акта, договора или иного документа оснований возникновения (прекращения) права на иное имущ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озникновения и прекращения права н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и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граничениях (обременени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Акции акционерных обществ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835"/>
        <w:gridCol w:w="2670"/>
        <w:gridCol w:w="1866"/>
        <w:gridCol w:w="2268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кционерного общества-эмитета, 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ций, выпущенных акционерным обществом( с указанием количества привилегированных акций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и в уставном капитале, принадлежащей муниципальному образованию, в процентах (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льная стоимость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и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граничениях (обременени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и, вклады в уставных (складочных) капиталах хозяйственных обществ и товарищест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686"/>
        <w:gridCol w:w="2410"/>
        <w:gridCol w:w="2409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хозяйственного общества, товарищества, ОГР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уставного (складочного капитала хозяйственного общества, товарищества и доли МО в уставном (складочном) капитале в процентах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льная стоимость а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правообладателе муниципального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граничениях (обременения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д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унитарных предприятий, муниципальных учреждений, хозяйственных обществ, акций,  долей (вкладов) в уставном (складочном) капитале которые принадлежат муниципальному району, иным юридическим лицам, в котором муниципальное образование является учредителем (участником) Краснознамен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60"/>
        <w:gridCol w:w="2203"/>
        <w:gridCol w:w="2060"/>
        <w:gridCol w:w="1938"/>
        <w:gridCol w:w="2060"/>
        <w:gridCol w:w="2133"/>
        <w:gridCol w:w="200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го унитарного предприятия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униципального унитарного предприятия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балансовой стоимости и начисленной амортизации муниципального унитарного предприятия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окументов-оснований возникновения (прекращения) права на муниципальное унитарное предприят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возникновения и прекращения права муниципального унитарного предприятия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правообладателе муниципального унитарного предприятия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граничениях (обременениях)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0:00Z</dcterms:created>
  <dc:creator>User</dc:creator>
  <dc:description/>
  <cp:keywords/>
  <dc:language>en-US</dc:language>
  <cp:lastModifiedBy>ADMIN</cp:lastModifiedBy>
  <cp:lastPrinted>2024-06-24T10:23:00Z</cp:lastPrinted>
  <dcterms:modified xsi:type="dcterms:W3CDTF">2024-06-24T06:26:00Z</dcterms:modified>
  <cp:revision>4</cp:revision>
  <dc:subject/>
  <dc:title/>
</cp:coreProperties>
</file>