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05pt;margin-top:-20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379945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908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15pt" to="485pt,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№4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. Краснознаменский 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реестра муниципального имущ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г. №424 «Об утверждении порядка ведения органами местного самоуправления реестров муниципального имущества»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ешением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25» мая 2023 г. №25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», Устав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администрац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ого имущества Краснознаменского муниципального образования Самойловского муниципального района Саратовской области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18» января 2024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18.01.2024 г. и распространяется на правоотношения, возникшие с 01.01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Глава Краснознам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  <w:tab/>
        <w:tab/>
        <w:tab/>
        <w:t>А.А. Спиваков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аснознаменского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8» января 2024 г. №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недвижимого имущества Краснознаменского муниципального образования на 01.01.2024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310"/>
        <w:gridCol w:w="1701"/>
        <w:gridCol w:w="1418"/>
        <w:gridCol w:w="1099"/>
        <w:gridCol w:w="1843"/>
        <w:gridCol w:w="992"/>
        <w:gridCol w:w="156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униципального не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, протяженность, и иные параметры, характеризующие физические свойства имущества. Дата, номер свидетельства о государственной регистрации. Вид пр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- оснований возникновения(прекращения)права на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и прекращения права собственности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установленных ограничени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еменениях) с указанием д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е дороги с грунтовым покрытием в границах п. Краснознаменский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п. Краснознамен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 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с грунтовым покрытием в границах п. Ю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п. Юж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 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с грунтовым покрытием в границах с. Воздвиж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с. Воздвижен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     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с грунтовым покрытием в границах с. Ковал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с. Ковале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     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с грунтовым покрытием в границах 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с. Николае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     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с грунтовым покрытием в границах с. Новоалександ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с. Новоалександр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     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с твердым покрытием в границах п. Краснознам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п. Краснознамен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     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с твердым покрытием в границах 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с. Николае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     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с грунтовым покрытием в границах с. Воздвиж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с. Воздвижен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     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с твердым покрытием в границах с.  Новоалександ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с. Воздвиженка Саратовская область, Самойловский район, с. Новоалександр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     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амойловский район, с. Воздвиженка (через реку Красавочка в границах населенного пункта с. Воздвижен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     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амойловский район, с. Николаевка(через реку Елань в границах населенного пункта с. Николае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амойловский район, с. Новоалександровка( в границах населенного пункта с. Новоалександр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ая площадка для купания и отды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Самойловский район, п. Краснознаменский (по направлению на юго-запад на расстоянии 200 метров от  поселка, пруд Новый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амойловский район, п. Краснознамен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амойловский район, п. Юж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амойловский район, с. Николае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амойловский район, п. Краснознаменский(по направлению на север на расстоянии 500 м от поселк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амойловский район, п.Южный (по направлению на юг на расстоянии 250 м. от поселк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амойловский район, с. Воздвиженка (по направлению на юго-запад от сел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-он., с. Ковалевка (по направлению на юг на расстоянии 500 м. от сел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-он., с. Новоалександровка (по направлению на восток на расстоянии 300 м. от сел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б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-он., с. Николаевка (по направлению на восток на расстоянии 300 м. от сел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0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участникам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айон, (центр п. Краснознаменск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лючен на основании пост. № 99 от 22.12.2020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участникам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амойловский район, (у здания школы с. Николаевк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и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айон, п. Краснознамен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металический (здание шк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айон, ул. Центральная д.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120 п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266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идравлическая система управления с блоком гидрораспределителя ГБ-2 с монтажом на Кам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., Самойловский район, п. Краснознаменский ,ул Централь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4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8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№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12,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ейн навески ДМ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., Самойловский район, п. Краснознаменский ,ул Централь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№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12,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ДМ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знамен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8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№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12,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нирное устройство ДМ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знамен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34,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7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№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иск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hin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-612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знамен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 GWP 20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айон, п. Краснознаменский, с. Новоалександр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№ 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айон, п. Краснознаменский, с. Воздвижен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№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С-28 (220В,0,75 кВт,3000 об/мин.90д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 Самойловский район,п.Краснознаменский,ул. Центральная(здание клуб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№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С-28 (220В,0,75 кВт,3000 об/мин.90д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 Самойловский, п. Южный, ул. Совхозная(здание шко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№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С-28 (220В,0,75 кВт,3000 об/мин.90д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 Самойловский, с.Воздвиженка,ул..Заре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 шко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№ 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С-28 (220В,0,75 кВт,3000 об/мин.90д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 Самойловский, с.Николаевка, ул. Гагарина(здание шко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№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(нежил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, Самойловский район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александров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,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81,8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площадка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тск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Г 48 «Песочница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т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Г 4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ли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т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Г 4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ка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т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Г 4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т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Г 4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ана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т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Г 4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алка-балансир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ет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Г 4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на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ет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Г 4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воч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, п.Южный, ул.Совхозная (здание школы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5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3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: земли населённых пунктов, разрешённое использование: для общественно-делов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, с.Новоалександровка, ул.Заречная, д.4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 кв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31:240209:013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933,4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: земли населённых пунктов, разрешённое использование: для общественно-делов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, п.Южный, ул.Совхозная, д.6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,0 кв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31:350101:2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80,7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6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 2014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рож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чение с второстепен. Дорогой», А=700мм, крепления к знакам по п.п.1-4 под диамет ром стоек 57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Самойловс кий район, с.Новоалександровка(автодорога Новоалександровка-Святослав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6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 2014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рож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ыкание второсте пенной дороги», А=700мм, крепления к знакам по п.п.1-4 под диаметром стоек 57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ратовская область, Самойловс кий район, п.Краснознаменский(автодорога Святославка-Краснознамен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6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 2014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рож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упите дорогу», А=700мм, крепления к знакам по п.п.1-4 под диаметром стоек 57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ратовская область, Самойловс кий район, п.Краснознаменский, ул.Молодёж 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6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 2014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рож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о остановки автобуса», 500х800мм, крепления к знакам по п.п.1-4 под диаметром стоек 57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ратовская область, Самойловс кий район, п.Краснознаменский, ул.Центральная(возле здания школ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6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 2014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рож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о остановки автобуса», 500х800мм, крепления к знакам по п.п.1-4 под диамет ром стоек 57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ратовская область, Самойловс кий район, п.Краснозна менский, ул.Центральная (возле здания школ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6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 2014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проволочные огра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аратовская область, Самойловс кий район, п.Краснознаменский, вдоль дороги по ул.Центральная,  д.2 «А» до д.18, кв.2 по ул.Черёмуш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м (год ввода в эксплуатацию- 2015г.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 2015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электроснаб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ч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-5шт.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-5шт.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учёта-1ш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Самойловский район, с.Новоалександровка, ул.Зареч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 2015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электроснаб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ч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-5шт.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-5шт.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учёта-1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Самойловский район, с.Воздвиженка, ул.Зареч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 2015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электроснаб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ч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-5шт.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-5шт.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учёта-1ш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Самойловс кий район, п.Южный, ул.Совхоз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 2015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электроснаб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ч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-5шт.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-5шт.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учёта-1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, с.Николаевка, ул.Ленин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 2015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а со спин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, п.Краснознаменский, ул.Центральная, пар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 оповещения С-40С (220В, 3 кВт,3000 об/мин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дБ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Самойловс кий район, п.Краснознаменский, ул.Центральная, возле здания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2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, п.Южный, ул.Совхозная,д.6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кв.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667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6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рож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ный переход», на щите 800х800мм, жёлто-зелёного цвета, плёнка тип «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1,6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3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рож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ный переход», на щите 800х800мм, жёлто-зелёного цвета, плёнка тип «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айон, п. Краснознаменский ,ул Центральная, д.2 «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1,6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рож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», на щите 800х800мм, жёлто-зелёного цвета, плёнка тип «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,4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рож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ъезд запрещён», плёнка призматическая, тип «А», Д=600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,4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рож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овка», плёнка призматическая, тип «А», 600х600 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,4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рожный индивидуального проектирова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-школа», плёнка призматическая, тип «А», 600х900 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,4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айон, п. Краснознаменский (в границах населённого пункта п.Краснознаменск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127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 , в том числе: 1. Песочный двор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арус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ачалка-балансир мал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Стенка шведск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р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ачели на стойках  мета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, с. Новоалександровка на ул.Заре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0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0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№ 67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 , в том числе: 1. Песочный двор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арус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ачалка-балансир мал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Стенка шведск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р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ачели на стойках мета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 с. Николаевка на ул. Гага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0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0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№ 67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 , в том числе: 1. Песочный двор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арус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ачалка-балансир мал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Стенка шведск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р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ачели на стойках мета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 с. Воздвиженка на  ул.Заре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0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0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№ 67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64:31:220218: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разрешенное использование:для размещения объектов культуры (Дом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ский  р-он, п.Краснознаменский ул. Центральная д. 2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 кв.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12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 при въезде в с. Новоалександровка (металлический, зеленого цвет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 Самойлоский район при въезде в с. Новоалександр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00,00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 при въезде в п.Южный(металлический, зеленого цвет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 Самойлоский район при въезде в п.Юж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 при въезде в с.Николаевка (металлический, зеленого цвет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ратовская обл. Самойловский район при въезде в с.Никола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кв.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 при въезде в с. Воздвижен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 Самойлоский район при въезде в с. Воздвиж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люче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 №73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6.10.202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лючен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участникам В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айон, (центр п. Краснознаменск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кв.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35,9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Дом культуры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ский  р-он, п.Краснознаменский ул. Центральная д. 2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3  кв.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604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361,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5604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361,6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1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величении балан. стои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игровое оборуд..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етский игровой комплекс (башня, лестница, горка, полукруглый деревянный трап, переходный мостик, подвесной мостик на цепях, лаз кольцевой, канат, металлический шест со спиралью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сочница с крышк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чалка балансир «Малая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чалка на пружине «Мотоцикл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беседка мин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чели двойные на гибких подвесах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имнастический комплекс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камейка детская «Улит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ский  р-он, п.Краснознаменский ул. Центральная, возле памятника участникам 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5813,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5813,6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астиковое, черного цв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, п.Краснознаменский ул. Центральная д.2 В (кабинет администрац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 (кожзам, коричневого цв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, п.Краснознаменский ул. Центральная д.2 В (кабинет администрац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 (пластиковое, черного цв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, п. Краснознаменский ул. Центральная д.2 В (кабинет администрац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 о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, с. Новоалександровка (ограждение кладбищ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7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ветодиодный фонтан – 1 шт., лавочки – 7 шт., фонари уличного освещения – 5 шт., урны – 7 шт., тротуарные дорожки – 250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, п. Краснознаменский (центр п. Краснознаменск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 кв. 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85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57 от 13.09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ическое огра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, с. Николаевка (ограждение кладбищ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83 от 10.11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дел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движимого имущества Краснознаменского муниципального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843"/>
        <w:gridCol w:w="2126"/>
        <w:gridCol w:w="2268"/>
        <w:gridCol w:w="2268"/>
        <w:gridCol w:w="1701"/>
      </w:tblGrid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балансовой стоимости движимого имущества и начисленной амор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-оснований возникновения (прекращения) права на 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озникновения и прекращения права на 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граничениях (обременениях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д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ктор ДТ 75-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1992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я 8677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 Самойловский район, 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2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цеп пожа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цепной лесопожарный модуль) ПЛПМ-1,0-10В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Самойловский район, с. Ковалевка, ул. Новостроящаяся, д. 7 (здание шк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0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Lada ,RSOY5L     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ADA  Largus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:XTARSOY5LE081818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2014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RS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818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 *К4М*Р012734*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Самойловский район, п.Краснознаменский, ул.Центральная, д.2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0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лючен Постановление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4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3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О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сключен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З 2121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1302162285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2001 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 16225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 21213, 672156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 Самойловский район, п. Краснознаменский, ул. Центральная, д.2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7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АЗ-220694-04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6947049570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200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 2206007021203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 42130Н*7020154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 Самойловский район, п. Краснознаменский, ул. Центральная, д.2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№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люч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бус ГАЗ-32213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322132303246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ыпуска 2003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ова 3221003004525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я *40630А*33080304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 Самойловский район, п. Краснознаменский, ул. Центральная, д.2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№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09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люч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зливочная станция АРС-14 на базе ЗИЛ-13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1994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 04024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 044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 Самойловский район,  с. Николаевка, ул. Гагарина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R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цвет белый, регистрационный знак Р005ЕМ6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амойловский р-н, п. Краснознаменский, ул. Центральная д.2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№ 5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ое имущество, не относящееся к недвижимым и движимым вещам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56"/>
        <w:gridCol w:w="2791"/>
        <w:gridCol w:w="2655"/>
        <w:gridCol w:w="1878"/>
        <w:gridCol w:w="2268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ого имущест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ого имуще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ого правового акта, договора или иного документа оснований возникновения (прекращения) права на иное имуще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возникновения и прекращения права н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ообладателе муниципального и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граничениях (обременениях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/>
        <w:t>Акции акционерных обществ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2835"/>
        <w:gridCol w:w="2670"/>
        <w:gridCol w:w="1866"/>
        <w:gridCol w:w="2268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кционерного общества-эмитета, О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кций, выпущенных акционерным обществом( с указанием количества привилегированных акци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ли в уставном капитале, принадлежащей муниципальному образованию, в процентах (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льная стоимость а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ообладателе муниципального и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граничениях (обременениях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и, вклады в уставных (складочных) капиталах хозяйственных обществ и товарищест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3686"/>
        <w:gridCol w:w="2410"/>
        <w:gridCol w:w="2409"/>
        <w:gridCol w:w="29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хозяйственного общества, товарищества, ОГР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уставного (складочного капитала хозяйственного общества, товарищества и доли МО в уставном (складочном) капитале в процентах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льная стоимость а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ообладателе муниципального и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граничениях (обременениях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нитарных предприятий, муниципальных учреждений, хозяйственных обществ, акций,  долей (вкладов) в уставном (складочном) капитале которые принадлежат муниципальному району, иным юридическим лицам, в котором муниципальное образование является учредителем (участником) Краснознамен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0"/>
        <w:gridCol w:w="2203"/>
        <w:gridCol w:w="2060"/>
        <w:gridCol w:w="1938"/>
        <w:gridCol w:w="2060"/>
        <w:gridCol w:w="2133"/>
        <w:gridCol w:w="20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го унитарного предприятия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муниципального унитарного предприятия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балансовой стоимости и начисленной амортизации муниципального унитарного предприятия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-оснований возникновения (прекращения) права на муниципальное унитарное предприят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возникновения и прекращения права муниципального унитарного предприятия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правообладателе муниципального унитарного предприятия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граничениях (обременениях)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0:00Z</dcterms:created>
  <dc:creator>User</dc:creator>
  <dc:description/>
  <cp:keywords/>
  <dc:language>en-US</dc:language>
  <cp:lastModifiedBy>ADMIN</cp:lastModifiedBy>
  <cp:lastPrinted>2024-02-07T08:10:00Z</cp:lastPrinted>
  <dcterms:modified xsi:type="dcterms:W3CDTF">2024-02-07T04:15:00Z</dcterms:modified>
  <cp:revision>5</cp:revision>
  <dc:subject/>
  <dc:title/>
</cp:coreProperties>
</file>