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5pt;margin-top:-23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63209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" w:leader="none"/>
          <w:tab w:val="center" w:pos="4649" w:leader="none"/>
          <w:tab w:val="left" w:pos="7320" w:leader="none"/>
          <w:tab w:val="left" w:pos="7406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08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15pt" to="485pt,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8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. Краснознаменски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октября </w:t>
      </w:r>
      <w:r>
        <w:rPr>
          <w:rFonts w:cs="Times New Roman" w:ascii="Times New Roman" w:hAnsi="Times New Roman"/>
          <w:b w:val="false"/>
          <w:sz w:val="28"/>
          <w:szCs w:val="28"/>
        </w:rPr>
        <w:t>200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131-ФЗ «Об общих принципах организации местного самоуправления в Российской Федерации»,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инфи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163н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ее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сельского Совета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«25» мая 2023 г. № 25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управления и распоряжения объектами муниципальной собственност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», Уставом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администрация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ru-RU" w:eastAsia="en-US"/>
        </w:rPr>
        <w:t>Краснознаменског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</w:p>
    <w:p>
      <w:pPr>
        <w:pStyle w:val="Sub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едение реестра администрацией Краснознаменского муниципального образования Самойловского муниципального района Саратовской области на бумажном и электронном носите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Краснознаменского муниципального образования Самойловского муниципального района Саратовской области на 01.12.2024 г.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09 сентября 2024 года №57 «Об утверждении реестра муниципального имущества Краснознаменского муниципального образования Самойловского муниципального района Сарат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25» ноябр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на следующий день после дня официального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знаменского 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ноября 2024 г. №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го имущества </w:t>
      </w: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1. Недвижимое иму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1. Земельные учас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1418"/>
        <w:gridCol w:w="1275"/>
        <w:gridCol w:w="1276"/>
        <w:gridCol w:w="1134"/>
        <w:gridCol w:w="1134"/>
        <w:gridCol w:w="1559"/>
        <w:gridCol w:w="1812"/>
        <w:gridCol w:w="173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земельного участ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земельного участка (с датой присво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ом улучшении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земельного участка ограничениях (обременениях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Новоалександровка, ул.Заречная, д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28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5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4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933,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 д.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64 от 11.11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бщественно-делов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280,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 р-он, п.Краснознаменский ул. Центральная д. 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9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ённых пунктов, для размещения объектов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2. Здания, сооружения, объекты незавершенного строительства, единые недвижимые комплексы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1"/>
      <w:bookmarkEnd w:id="1"/>
      <w:bookmarkEnd w:id="2"/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3"/>
        <w:gridCol w:w="709"/>
        <w:gridCol w:w="709"/>
        <w:gridCol w:w="850"/>
        <w:gridCol w:w="1134"/>
        <w:gridCol w:w="993"/>
        <w:gridCol w:w="914"/>
        <w:gridCol w:w="1276"/>
        <w:gridCol w:w="1070"/>
        <w:gridCol w:w="992"/>
        <w:gridCol w:w="850"/>
        <w:gridCol w:w="1043"/>
        <w:gridCol w:w="1043"/>
        <w:gridCol w:w="1043"/>
        <w:gridCol w:w="1043"/>
        <w:gridCol w:w="506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, Самойловский район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Новоалександровка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Зар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240209:1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40209:0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4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11 от 25.03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0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3:000007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081,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, ул.Совхозная,д.6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:31:350:101: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350101:2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8,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№ 64 от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1.201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48,8 кв.м. 1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0069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667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д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Краснознаменский ул. Центральная д. 2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42425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:31:220218: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4:31:220218:9 Муниципальная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3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№129 от 15.09.2016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 от 13.11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, 1328,3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этаж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:242:002:000068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560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5604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Черемуш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м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пер. Зеле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п. Краснознаменский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Сад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Чапае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Пугачев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Ревяк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50 лет Октябр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щебеночным покрытием в границах с. Николае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Молод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Рабоч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твердым покрытием в границах с. Новоалександровка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, ул. Лугов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Сов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Ковалевк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Ковалевка, ул. Новостроящаяс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с. Воздвиженка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, ул. Набереж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ная дорога с грунтовым покрытием в границах п. Южный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через реку Красавочка в границах населенного пункта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(через реку Елань в границах населенного пункта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( в границах населенного пункта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енная площадка для купания и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Краснознаменский (по направлению на юго-запад на расстоянии 200 метров от  поселка, пруд Новый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одц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по направлению на север на расстоянии 500 м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Южный (по направлению на юг на расстоянии 250 м. от посел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Воздвиженка (по направлению на юго-запад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Ковалевка (по направлению на юг на расстоянии 5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овоалександро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-он., с. Николаевка (по направлению на восток на расстоянии 300 м. от сел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(у здания школы с. Николаев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ключен постановление от 05.11. 2024 г. №7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ари уличного освещ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3 от 23.08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р металлический (здание школ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ул. Центральная д.2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(120 п.м.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1 от 30.11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гидравлическая система управления с блоком гидрораспределителя ГБ-2 с монтажом на КамА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 ,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шт.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64,0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нштейн навески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0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уг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98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нирное устройство ДМ-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2 от 06.12.201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3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оискат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phin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М-612 п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., Самойловский район, п. Краснознаменский, ул Центральная, д. 2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 от 15.03.201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 GWP 20 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Новоалександр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помпа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W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 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, с. Воздвиж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2 от 19.12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6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, п. Краснознаменский, ул. Центральная (здание клуб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п. Южный, ул. Совхозная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Воздвиженка,ул..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С-28 (220В,0,75 кВт,3000 об/мин.90дБ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, с.Николаевка, ул. Гагарина(здани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02.10.201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ная площадка, в том числе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ский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 «Песочниц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ели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йные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орка»;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р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иа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ачалка-балансир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рна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Детск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ов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-Г 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Лавоч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здание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4 от 25.11.2013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ресечение с второстепен. Дорогой», А=7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автодорога Новоалександровка-Святослав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мыкание второсте пенной дороги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(автодорога Святославка-Краснознаменк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ступите дорогу», А=7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 кий район, п. Краснознаменский, ул. Молодёж 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сто остановки автобуса», 500х800мм, крепления к знакам по п.п.1-4 под диамет ром стоек 57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 менский, ул. Центральная (возле здания школы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2.12.201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ие проволочные огражд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вдоль дороги по ул. Центральная,  д.2 «А» до д.18, кв.2 по ул.Черём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2 от 17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Новоалександров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с. Воздвиженка, ул. Зареч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ратовская область, Самойловский район, п. Южный, ул. Совхозн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электроснаб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лично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а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тильники-5шт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т учёта-1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, ул. Ленинск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4 от 18.03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вочка со спинк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пар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8 от 18.03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ена  оповещения С-40С (220В, 3 кВт,3000 об/мин.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дБ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, ул. Центральная, возле здания админист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2а от 07.06.2016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ешеходный переход», на щите 800х800мм, жёлто-зелёного цвета, плёнка тип «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1,6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», на щите 800х800мм, жёлто-зелёного цвета, плёнка тип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1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ъезд запрещён», плёнка призматическая, тип «А», Д=600м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арковка», плёнка призматическая, тип «А», 600х6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 дорожный индивидуального проектирования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ти –школа», плёнка призматическая, тип «А», 600х900 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38 от 19.08.2015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20,40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отин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(в границах населённого пункта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            №1127-р от 03.12.200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на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Николаевка на ул. Гагари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, в том числе: 1. Песочный двори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арусел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Качалка-балансир мал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Стенка шведска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Гор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ачели на стойках ме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 с. Воздвиженка на  ул. Зареч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67 от 06.08.2018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с. Новоалександро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ский район при въезде в п. Южны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очный павильон при въезде (металлический, зеле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 Самойловский район при въезде в с. Николаевк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7 от 25.04.2019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0 от 22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135,95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ое игровое оборуд..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етский игровой комплекс (башня, лестница, горка, полукруглый деревянный трап, переходный мостик, подвесной мостик на цепях, лаз кольцевой, канат, металлический шест со спиралью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есочница с крышкой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балансир «Малая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алка на пружине «Мотоцикл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беседка мини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качели двойные на гибких подвесах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гимнастический комплекс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скамейка детская «Улит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ский  р-он, п. Краснознаменский ул. Центральная, возле памятника участникам В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8 от 30.12.2020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813,6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есл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пластиковое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руководителя (кожзам, коричневого цвета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сло офисное (пластиково черного цвет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Краснознаменский ул. Центральная д.2 В (кабинет админист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26 от 14.04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3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 п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106 от 30.12.2021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172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(светодиодный фонтан – 1 шт., лавочки – 7 шт., фонари уличного освещения – 5 шт., урны – 7 шт., тротуарные дорожки – 250 кв.м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Краснознаменский (центр п. Краснознаменск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кв.м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7 от 13.09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8855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аллическое огражд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секций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3 от 10.11.2022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ская игровая площадка в том числе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Игровой комплекс из брус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арусель «Шестиместн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Качалка на пружине «Катер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Качалка балансир «Мала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Урна «Трапеция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Скамь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Песочница «Класс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п. Южный, ул. Совхозная (возле здания ФАП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40 от 24.06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6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иколае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00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ллическое огражд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жило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асть, Самойловский район, с. Новоалександровка (ограждение кладбищ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999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6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ый знак 8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п. Краснознаменский ,ул. Центральная, д.2 «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56 от 09.09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й объе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мятник участникам Великой Отечественной вой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ская обл., Самойловский район, с. Николаевка (центр села, возле школ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шт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знаменского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            №84 от 25.11.2024 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2470,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 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2. 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3. Помещения, машино-место и иные объекты, отнесенные законом к недвижимости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"/>
        <w:gridCol w:w="719"/>
        <w:gridCol w:w="851"/>
        <w:gridCol w:w="709"/>
        <w:gridCol w:w="992"/>
        <w:gridCol w:w="1417"/>
        <w:gridCol w:w="1030"/>
        <w:gridCol w:w="1097"/>
        <w:gridCol w:w="1417"/>
        <w:gridCol w:w="992"/>
        <w:gridCol w:w="851"/>
        <w:gridCol w:w="850"/>
        <w:gridCol w:w="709"/>
        <w:gridCol w:w="709"/>
        <w:gridCol w:w="709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 учета (с указанием кода ОКТМ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объекта учета (с датой присво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вентарный номер объекта уч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объекта уч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объекта учета ограничениях (обременениях) 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bookmarkStart w:id="3" w:name="sub_200"/>
      <w:bookmarkEnd w:id="3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Подраздел 1.4. Воздушные и морские суда, суда внутреннего пла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9"/>
        <w:gridCol w:w="1007"/>
        <w:gridCol w:w="992"/>
        <w:gridCol w:w="1276"/>
        <w:gridCol w:w="1276"/>
        <w:gridCol w:w="992"/>
        <w:gridCol w:w="1475"/>
        <w:gridCol w:w="1418"/>
        <w:gridCol w:w="793"/>
        <w:gridCol w:w="793"/>
        <w:gridCol w:w="992"/>
        <w:gridCol w:w="993"/>
        <w:gridCol w:w="127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уч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значение объекта уч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истрационный номер (с датой присво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судн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оизведенных ремонте, модернизации суд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в отношении судна  ограничениях (обременениях) 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11" w:right="-9" w:firstLine="1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6" w:firstLine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 Сведения о муниципальном движимом и ином иму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bookmarkStart w:id="4" w:name="sub_2002"/>
      <w:bookmarkStart w:id="5" w:name="sub_2001"/>
      <w:bookmarkEnd w:id="4"/>
      <w:bookmarkEnd w:id="5"/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 xml:space="preserve">В раздел включается имущество, стоимость которого превышает размер, установленный </w:t>
      </w:r>
      <w:r>
        <w:rPr>
          <w:rFonts w:cs="Times New Roman" w:ascii="Times New Roman" w:hAnsi="Times New Roman"/>
          <w:i/>
          <w:sz w:val="16"/>
          <w:szCs w:val="16"/>
        </w:rPr>
        <w:t>решением сельского Совета Краснознаменского муниципального образования Самойловского муниципального района Саратовской области от «25» мая 2023 г. № 256 «Об утверждении Положения о порядке управления и распоряжения объектами муниципальной собственности Краснознаменского муниципального образования Самойловского муниципального района Саратовской области.»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 (более 50000,00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1. Акц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3"/>
        <w:gridCol w:w="2555"/>
        <w:gridCol w:w="1244"/>
        <w:gridCol w:w="2261"/>
        <w:gridCol w:w="2134"/>
        <w:gridCol w:w="1879"/>
        <w:gridCol w:w="202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6" w:name="sub_210"/>
      <w:bookmarkEnd w:id="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2. Доля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98"/>
        <w:gridCol w:w="1955"/>
        <w:gridCol w:w="2209"/>
        <w:gridCol w:w="2256"/>
        <w:gridCol w:w="2129"/>
        <w:gridCol w:w="1354"/>
        <w:gridCol w:w="1701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ОКТМО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bookmarkStart w:id="7" w:name="sub_220"/>
      <w:bookmarkEnd w:id="7"/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3. Движимое имущество и иное имущество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8"/>
        <w:gridCol w:w="1698"/>
        <w:gridCol w:w="1180"/>
        <w:gridCol w:w="1380"/>
        <w:gridCol w:w="2262"/>
        <w:gridCol w:w="1603"/>
        <w:gridCol w:w="1880"/>
        <w:gridCol w:w="2029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8" w:name="sub_2201"/>
            <w:bookmarkStart w:id="9" w:name="sub_2202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вижимого имущества (иного имущества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ктор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 75-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10.12.2012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цеп пожарный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ной лесопожарный модуль ПЛПМ-1,0-10В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508,5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 от 23.10.2013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З 21213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2001 г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77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№14-р от 11.03.2009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разливочная станция 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-14 на базе ЗИЛ-131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 1994 г.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12 от 23.03.2017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 STERWAY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ус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02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00,0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№ 51 от 30.06.2021 г.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bookmarkStart w:id="10" w:name="sub_300"/>
      <w:bookmarkEnd w:id="10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2.4.Доля в праве общей долевой собственности на объекты недвижимого 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61"/>
        <w:gridCol w:w="832"/>
        <w:gridCol w:w="1299"/>
        <w:gridCol w:w="1289"/>
        <w:gridCol w:w="2256"/>
        <w:gridCol w:w="1928"/>
        <w:gridCol w:w="1472"/>
        <w:gridCol w:w="1875"/>
        <w:gridCol w:w="16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стоимости дол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частниках общей долевой собственности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е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вещного права, на основании которого правообладателю принадлежит объект уче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б установленных ограничениях (обременениях)7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  <w:t>1.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ОКТ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Раздел 3. Лица, обладающих правами на имущество и сведениями о нем</w:t>
      </w:r>
    </w:p>
    <w:p>
      <w:pPr>
        <w:pStyle w:val="Normal"/>
        <w:spacing w:lineRule="auto" w:line="240" w:before="0" w:after="0"/>
        <w:jc w:val="both"/>
        <w:rPr/>
      </w:pPr>
      <w:bookmarkStart w:id="11" w:name="sub_3102"/>
      <w:bookmarkStart w:id="12" w:name="sub_3101"/>
      <w:bookmarkEnd w:id="11"/>
      <w:bookmarkEnd w:id="12"/>
      <w:r>
        <w:rPr/>
        <w:t> </w:t>
      </w:r>
    </w:p>
    <w:tbl>
      <w:tblPr>
        <w:tblW w:w="145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62"/>
        <w:gridCol w:w="4161"/>
        <w:gridCol w:w="4300"/>
        <w:gridCol w:w="2617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ые сведения (при необходимости)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Times New Roman"/>
      <w:b/>
      <w:bCs/>
      <w:sz w:val="44"/>
      <w:szCs w:val="4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4"/>
      <w:szCs w:val="4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7:00Z</dcterms:created>
  <dc:creator>User</dc:creator>
  <dc:description/>
  <cp:keywords/>
  <dc:language>en-US</dc:language>
  <cp:lastModifiedBy>ADMIN</cp:lastModifiedBy>
  <cp:lastPrinted>2024-11-25T14:07:00Z</cp:lastPrinted>
  <dcterms:modified xsi:type="dcterms:W3CDTF">2024-11-25T10:07:00Z</dcterms:modified>
  <cp:revision>2</cp:revision>
  <dc:subject/>
  <dc:title/>
</cp:coreProperties>
</file>