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262991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8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Краснознам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 на 01.12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9 сентября 2024 года №57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5» ноя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ноября 2024 г. №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2а от 20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ая спортивная площадка (металлическое ограждение – 138 п.м., резиновое покрытие – 800 кв.м., футбольные ворота – 2 шт., щит с баскетбольными кольцами – 2 шт., волейбольная сетка - 1 шт., лавочка – 4 шт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ы уличные - 10 шт. (шагоход - 1, шпагат -1, скамья для пресса -1, эллипс - 1, верхняя тяга - 1, жим ногами двойной - 1, гребля - 1, брусья - 1, тяга к груди - 1, маятник -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249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7:00Z</dcterms:created>
  <dc:creator>User</dc:creator>
  <dc:description/>
  <cp:keywords/>
  <dc:language>en-US</dc:language>
  <cp:lastModifiedBy>ADMIN</cp:lastModifiedBy>
  <cp:lastPrinted>2025-02-04T09:57:00Z</cp:lastPrinted>
  <dcterms:modified xsi:type="dcterms:W3CDTF">2025-02-04T05:57:00Z</dcterms:modified>
  <cp:revision>2</cp:revision>
  <dc:subject/>
  <dc:title/>
</cp:coreProperties>
</file>