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-567" w:firstLine="28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5pt;margin-top:-41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7137815" r:id="rId2"/>
        </w:object>
      </w:r>
    </w:p>
    <w:p>
      <w:pPr>
        <w:pStyle w:val="Normal1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ind w:left="-567" w:firstLine="283"/>
        <w:jc w:val="center"/>
        <w:rPr/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1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ind w:left="-567" w:firstLine="283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43180</wp:posOffset>
                </wp:positionV>
                <wp:extent cx="6468110" cy="0"/>
                <wp:effectExtent l="0" t="387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4pt" to="511.15pt,3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 xml:space="preserve">«24» октября 2024 г. №68 </w:t>
        <w:tab/>
        <w:tab/>
        <w:tab/>
        <w:tab/>
        <w:tab/>
        <w:t>п. Краснознаменский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постановление администрации Краснознаменского муниципального образования Самойловского муниципального района Саратовской области от 29.05.2019 г. №44 «Об утверждении административного регламента по предоставлению муниципальной услуги «П</w:t>
      </w:r>
      <w:r>
        <w:rPr>
          <w:rFonts w:cs="Times New Roman" w:ascii="Times New Roman" w:hAnsi="Times New Roman"/>
          <w:b/>
          <w:sz w:val="28"/>
          <w:szCs w:val="28"/>
        </w:rPr>
        <w:t>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 Краснознаменского муниципального образования Самойловского муниципального района Саратовской области (с изменениями и дополнениями от 21 июля 2021 г. №57; от 15.11.2022 г. №91)»</w:t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8 июля 2024 г. №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ом Краснознаменского муниципального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нести в постановление администрации Краснознаменского муниципального образования Самойловского муниципального района Саратовской области от 29.05.2019 г. №44 «Об утверждении административного регламента по предоставлению муниципальной услуги «П</w:t>
      </w:r>
      <w:r>
        <w:rPr>
          <w:rFonts w:cs="Times New Roman" w:ascii="Times New Roman" w:hAnsi="Times New Roman"/>
          <w:b w:val="false"/>
          <w:sz w:val="28"/>
          <w:szCs w:val="28"/>
        </w:rPr>
        <w:t>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территории Краснознаменского муниципального образования Самойловского муниципального района Саратовской области» (с изменениями и дополнениями от 21 июля 2021 г. №57; от 15.11.2022 г. №91) следующие изменения и дополнения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b/>
          <w:sz w:val="28"/>
          <w:szCs w:val="28"/>
        </w:rPr>
        <w:t>» Административного регламента дополнить пунктом 3.6.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зультаты предоставления муниципальной услуги в отношении несовершеннолетн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l3"/>
      <w:bookmarkEnd w:id="0"/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6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  <w:bookmarkStart w:id="1" w:name="l4"/>
      <w:bookmarkStart w:id="2" w:name="l8"/>
      <w:bookmarkEnd w:id="1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составляет 3 календарных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6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Регламентом</w:t>
      </w:r>
      <w:bookmarkStart w:id="3" w:name="l5"/>
      <w:bookmarkStart w:id="4" w:name="l9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учетом требований подпункта 3.6.2 настоящего Регламен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«24» октября 2024 г. в специально выделенных местах для обнародования и разместить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ознам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знаменского</w:t>
      </w:r>
    </w:p>
    <w:p>
      <w:pPr>
        <w:pStyle w:val="Normal"/>
        <w:spacing w:lineRule="auto" w:line="240" w:before="0" w:after="0"/>
        <w:ind w:left="-567" w:firstLine="28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  <w:tab/>
        <w:tab/>
        <w:tab/>
        <w:tab/>
        <w:tab/>
        <w:t>А.А. Спив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54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740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6:00Z</dcterms:created>
  <dc:creator>user</dc:creator>
  <dc:description/>
  <cp:keywords/>
  <dc:language>en-US</dc:language>
  <cp:lastModifiedBy>ADMIN</cp:lastModifiedBy>
  <cp:lastPrinted>2024-10-24T08:54:00Z</cp:lastPrinted>
  <dcterms:modified xsi:type="dcterms:W3CDTF">2024-10-24T06:45:00Z</dcterms:modified>
  <cp:revision>14</cp:revision>
  <dc:subject/>
  <dc:title/>
</cp:coreProperties>
</file>