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5pt;margin-top:-23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9198011" r:id="rId2"/>
        </w:objec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0" w:color="000000"/>
        </w:pBdr>
        <w:tabs>
          <w:tab w:val="clear" w:pos="708"/>
          <w:tab w:val="left" w:pos="3402" w:leader="none"/>
          <w:tab w:val="center" w:pos="4607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8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0» ноября 2022 г. </w:t>
        <w:tab/>
        <w:tab/>
        <w:tab/>
        <w:tab/>
        <w:tab/>
        <w:t xml:space="preserve">п. Краснознаменск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еречня муниципальных услуг, оказываемых на территории Краснознаменского 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перечень муниципальных услуг, оказываемых на территории Краснознамен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 Краснознаменского муниципального образования от «07» апреля 2022 г. №29 «Об утверждении перечня муниципальных услуг, оказываемых на территории Краснознаменского муниципального образования Самойловского муниципального района Саратовской области» со дня вступления в силу настоящего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обнародовать «10» ноября 2022 г. в специальных местах обнародования и разместить на официальном сайте администрации Краснознамен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Краснознаменского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А.А. Спиваков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/>
      </w:pPr>
      <w:r>
        <w:rPr>
          <w:b/>
          <w:sz w:val="28"/>
          <w:szCs w:val="28"/>
          <w:lang w:eastAsia="en-US"/>
        </w:rPr>
        <w:t xml:space="preserve">администрации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10» ноября 2022 г. №82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услуг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аснознаменского муниципального образования Самойловского муниципального района Саратовской области</w:t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ача специальных разрешений на движение по автомобильным дорогам тяжеловесного и (или) крупногабаритного  транспортного сре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выписок и сведений из реестра муниципального имущества по запросам граждан и юрид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 привязных аэростатов над территорией </w:t>
            </w:r>
            <w:r>
              <w:rPr>
                <w:sz w:val="20"/>
                <w:szCs w:val="20"/>
                <w:lang w:eastAsia="en-US"/>
              </w:rPr>
              <w:t>Краснознаменск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муниципального образования Самойловского муниципального района Саратовской области, посадку (взлет) на площадки, расположенные в границах Краснознаменского муниципального образования  Самойловского муниципального района Саратовской област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Выдача разрешения на снос, обрезку, пересадку зелёных насаждений на территории Краснознам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Согласование проекта информационной надписи и обозначения на объектах культурного наследия местного (муниципального)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      </w:r>
            <w:r>
              <w:rPr>
                <w:sz w:val="20"/>
                <w:szCs w:val="20"/>
                <w:lang w:eastAsia="en-US"/>
              </w:rPr>
              <w:t xml:space="preserve">Краснознаменского </w:t>
            </w:r>
            <w:r>
              <w:rPr>
                <w:rFonts w:eastAsia="Arial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огласова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места производства промышленной продукции, производство которой должно быть освоено в ходе реализации инвестиционного проекта на территории </w:t>
            </w:r>
            <w:r>
              <w:rPr>
                <w:sz w:val="20"/>
                <w:szCs w:val="20"/>
                <w:lang w:val="ru-RU"/>
              </w:rPr>
              <w:t>Краснознаменского</w:t>
            </w:r>
            <w:r>
              <w:rPr>
                <w:sz w:val="20"/>
                <w:szCs w:val="20"/>
              </w:rPr>
              <w:t xml:space="preserve">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3:28:00Z</dcterms:created>
  <dc:creator>user</dc:creator>
  <dc:description/>
  <cp:keywords/>
  <dc:language>en-US</dc:language>
  <cp:lastModifiedBy>ADMIN</cp:lastModifiedBy>
  <cp:lastPrinted>2022-11-10T09:12:00Z</cp:lastPrinted>
  <dcterms:modified xsi:type="dcterms:W3CDTF">2022-11-10T05:12:00Z</dcterms:modified>
  <cp:revision>9</cp:revision>
  <dc:subject/>
  <dc:title/>
</cp:coreProperties>
</file>