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87</w:t>
      </w:r>
    </w:p>
    <w:p>
      <w:pPr>
        <w:pStyle w:val="Normal"/>
        <w:spacing w:lineRule="auto" w:line="240" w:before="0" w:after="0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«15» ноября 2022 г.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567" w:firstLine="28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Краснознаменского</w:t>
      </w:r>
      <w:r>
        <w:rPr>
          <w:b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9.05.2019 г. №46 «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</w:rPr>
        <w:t>Постановлением Правительства Российской Федерации от 15.06.2022 г. № 1067 «</w:t>
      </w:r>
      <w:r>
        <w:rPr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Краснознамен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</w:rPr>
        <w:t>Краснознамен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Внести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Краснознамен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29.05.2019 г. №46 «Об утверждении административного регламента предоставления муниципальной услуги «Предоставление муниципального имущества в аренду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3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3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5» ноября 2022 г. в специально выделенных местах обнародования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аснознам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 xml:space="preserve">И.о. главы администрации </w:t>
      </w:r>
      <w:r>
        <w:rPr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М.А. Комиссар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Текст выноски Знак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8:00Z</dcterms:created>
  <dc:creator>user</dc:creator>
  <dc:description/>
  <cp:keywords/>
  <dc:language>en-US</dc:language>
  <cp:lastModifiedBy>ADMIN</cp:lastModifiedBy>
  <cp:lastPrinted>2022-11-15T16:04:00Z</cp:lastPrinted>
  <dcterms:modified xsi:type="dcterms:W3CDTF">2022-11-15T12:32:00Z</dcterms:modified>
  <cp:revision>9</cp:revision>
  <dc:subject/>
  <dc:title/>
</cp:coreProperties>
</file>