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70339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03» июля 2025 г. №2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- 2027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5 год и плановый период 2026 и 2027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09.06.2025 г. №24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- 2027 год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бнародованию в специально выделенных местах для обнародования и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8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8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п. главы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>М.А. Комиссаро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5 год и плановый период 2026 и 2027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5 год и плановый период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5 год и плановый период 2026 и 2027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5 год и плановый период 2026 и 2027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и плановый период 2026 - 2027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485000,00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4850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485000,00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5 год и плановый период 2026 и 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Краснознаменского муниципального образования на 2025 год и плановый период 2026 и 2027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5 год и плановый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5 год и плановый период  2026 и 2027 год составляет  - 4850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5 год и плановый период 2026 и 2027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5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6 и 2027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5 год и плановый период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администрации Краснознаменского  муниципального образования Самойловского муниципального района  Саратовской области на 2025 год и плановый период 2026 и 2027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и плановый период 2026 и 2027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437000,00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4370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437000,00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5 год и плановый период 2026 и  202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5 год и плановый период 2026 и 2027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5 год и плановый период 2026 и 202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5 год и плановый период 2026 и 202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7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3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4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07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5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публикации нормативно-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проведение аттестации рабочих мест по условиям труда в администрации, прохождение диспансеризации муниципальных служащих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ремонт автомобиля, т.о.)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, запчастей для а/м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5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6 и 2027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и 2026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480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48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-  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48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,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5 год и плановый период 2026 и 2027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418"/>
        <w:gridCol w:w="1134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7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 (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авка и ремонт картриджей. Ремонт оргтехники (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4:00Z</dcterms:created>
  <dc:creator>Пользователь Windows</dc:creator>
  <dc:description/>
  <cp:keywords/>
  <dc:language>en-US</dc:language>
  <cp:lastModifiedBy>ADMIN</cp:lastModifiedBy>
  <cp:lastPrinted>2025-07-03T16:13:00Z</cp:lastPrinted>
  <dcterms:modified xsi:type="dcterms:W3CDTF">2025-07-03T12:14:00Z</dcterms:modified>
  <cp:revision>2</cp:revision>
  <dc:subject/>
  <dc:title/>
</cp:coreProperties>
</file>