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3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980387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/>
      </w:pPr>
      <w:r>
        <w:rPr>
          <w:szCs w:val="28"/>
        </w:rPr>
        <w:t>Краснознам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6234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1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июня 2024 г. №35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09 г. № 261-ФЗ «Об энергосбережении и о повышении энергетической эффективност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м Правительства РФ от 11 февраля 2021 г.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  <w:r>
        <w:rPr>
          <w:rStyle w:val="4"/>
          <w:rFonts w:cs="Times New Roman" w:ascii="Times New Roman" w:hAnsi="Times New Roman"/>
          <w:i/>
          <w:iCs/>
          <w:color w:val="22272F"/>
          <w:sz w:val="27"/>
          <w:szCs w:val="27"/>
          <w:shd w:fill="FFFABB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 xml:space="preserve">Постановлением </w:t>
      </w:r>
      <w:r>
        <w:rPr>
          <w:rFonts w:cs="Times New Roman" w:ascii="Times New Roman" w:hAnsi="Times New Roman"/>
          <w:sz w:val="27"/>
          <w:szCs w:val="27"/>
        </w:rPr>
        <w:t>Пр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вительства РФ от 7 октября 2019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1289 «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Министерства энергетики РФ от 30 июня 2014 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Устава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м образовании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тности о ходе ее реализации.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0.06.2021 г. №40 «Об утверждении муниципальной Программы «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четности о ходе ее реализаци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06» июня 2024 г.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А. Спива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к постановлению администрации Краснознам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Самойловского  муниципального района  Саратов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6» июня 2024 г. №3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Краснознаменский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 отчетности о ходе ее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далее – Программа, муниципальное образовани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риказ Минэнерго России от 30.06.2014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</w:tc>
      </w:tr>
      <w:tr>
        <w:trPr>
          <w:trHeight w:val="1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энергетической эффективности  использования энергетических ресурсов за счет рационального использования при их производстве, передаче и потребления и обеспечения условий 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снижение финансовой нагрузки на бюджет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кращение  расходов бюджета на обеспечение энергетическими ресурсами  муниципальных учреждений и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ов электрической энергии на наружное освещение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оснащение зданий, строений и сооружений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упорядочивание расчетов за коммунальные ресурсы в соответствии с их реальными объемами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проведение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повышение уровня компетентности работников администрации муниципального образования  и ответственных за энергосбережение сотрудников в вопросах эффективного использования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ное вовлечение всех групп потребителей в процесс энерг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аснознаменского муниципального образования Самойловского муниципального района Саратов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урсоснабжающие организ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Мероприятия по энергосбережению и повышению энергетической эффективности в жилищной сфе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Мероприятия по энергосбережению и повышению энергетической эффективности в коммунальной сфе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Информационное обеспечение мероприятий по энергосбережению и повышению энергетической эффективности.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и  объемы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25,0 тыс. руб.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 25,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внебюджетного финансирования определяются на основании мониторинга реализации программ предприятий и организаций муниципального образования, представляемых ежегодно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энергосберегающих светильников в системе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общедомов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становленных общедомовых узлов учета воды в многоквартирных дома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втоматизированных индивидуальных тепловых пунктов (АИТП) с погодным и часовым регулированием в многоквартирных домах и подведомствен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тепловой энергии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жилищного фонда, имеющих энергет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счетов потребителей бюджетной сферы за тепловую энергию по показаниям приборов учета (в процентах от общей суммы расчет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расчетов потребителей бюджетной сферы за воду по показаниям приборов учета (в процентах от общей суммы расчетов)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 объемов электроэнергии, расчеты за которую осуществляются с использованием  приборов учета 100 %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воды, расчеты за которую осуществляются с использованием приборов учета 75 %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тепловой энергии, расчеты за которую осуществляются с использованием приборов учета 100 %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становленных энергосберегающих светильников в системе наружного освещения  -100 %;  - доля органов местного самоуправления, муниципальных учреждений, прошедших энергетические обследования -100%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исполнением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 контроль за исполнением Программы осуществляет администрация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, основные проблемы и прогноз  развития указанной сфе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развития и модернизации экономики, с учетом стоимости энергетических ресурсов повышение энергетической эффективности и энергосбережение играет важную рол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энергосбережения и повышения энергетической эффективности   Муниципального образования на  2024 – 2026 год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 с Федеральным законом РФ №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.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 устанавливает  цели  и задачи энергосбережения и повышения эффективности  использования энергетических  ресурсов   в общей политике социально- экономического развития Муниципального образования.  В Программе  определяются  мероприятия, необходимые для ее  реализации, устанавливаются источники и механизмы финансирования.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муниципального образования занимает площадь 45420 гектаров. В состав муниципального образования входят  6  населённых пунктов.</w:t>
      </w:r>
    </w:p>
    <w:p>
      <w:pPr>
        <w:pStyle w:val="Style26"/>
        <w:spacing w:lineRule="auto" w:line="240"/>
        <w:rPr/>
      </w:pPr>
      <w:r>
        <w:rPr/>
        <w:t>Фактическая численность населения в целом по муниципальному образованию на 1 января 2024 года составляет 100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объектов жилищного хозяйства и социальной сферы в собственности муниципального образования отсутству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 водоснабжения и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lineRule="auto" w:line="240"/>
        <w:rPr/>
      </w:pPr>
      <w:r>
        <w:rPr/>
        <w:t xml:space="preserve">Водоснабжение и водоотведение на территории муниципального образования осуществляется населением. </w:t>
      </w:r>
    </w:p>
    <w:p>
      <w:pPr>
        <w:pStyle w:val="Style26"/>
        <w:spacing w:lineRule="auto" w:line="240"/>
        <w:rPr/>
      </w:pPr>
      <w:r>
        <w:rPr/>
        <w:t>На территории муниципального образования утверждена Схема водоснабжения и водоотведения муниципального образования постановлением администрации постановлением администрации Краснознаменского муниципального образования Самойловского муниципального района Саратовской области от 01.02.2023 г. №3.</w:t>
      </w:r>
    </w:p>
    <w:p>
      <w:pPr>
        <w:pStyle w:val="Style26"/>
        <w:spacing w:lineRule="auto" w:line="240"/>
        <w:rPr/>
      </w:pPr>
      <w:r>
        <w:rPr/>
        <w:t>В границах муниципального образования функционируют: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- единая централизованная система водоснабжения в п. Краснознаменский, с. Николаевка, с. Воздвиженка, п. Южный, с. Новоалександ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централизованная система водоснабжения в с. Ковалевк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 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1"/>
        <w:gridCol w:w="1554"/>
        <w:gridCol w:w="1713"/>
        <w:gridCol w:w="4127"/>
      </w:tblGrid>
      <w:tr>
        <w:trPr>
          <w:tblHeader w:val="true"/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раснознаменское муниципальное образование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  01.01.2024 год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км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зноса  сет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знаменск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иколаевка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здвиженка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жный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александровк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По используемым материалам водопроводные сети представлены полиэтиленовыми трубопровод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трубопроводов, наличие ветхих сетей обуславливает возникновение аварий, повреждений и, как следствие приводит к потерям воды. Неудовлетворительное состояние трубопроводов приводит к снижению качества питьевой воды при транспор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 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1"/>
        <w:gridCol w:w="1553"/>
        <w:gridCol w:w="1713"/>
        <w:gridCol w:w="4128"/>
      </w:tblGrid>
      <w:tr>
        <w:trPr>
          <w:tblHeader w:val="true"/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раснознаменское муниципальное образование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  01.01.2024 год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км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зноса  сет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знаменск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иколаевка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здвиженка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жный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александровк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 электроснаб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ставщиками электроэнергии на территории муниципального образования является один гарантирующий поставщик: Публичное Акционерное Общество «Саратов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 газоснаб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осуществляет ООО «Газпром межрегионгаз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наруж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наружного освещения  территории муниципального образования насчитывает 97 светильников, в том числе 60 светильников светоди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ведены сведения об основных типах ламп, используемых в настоящее время в системах наружного осв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42"/>
        <w:gridCol w:w="1928"/>
        <w:gridCol w:w="1821"/>
        <w:gridCol w:w="36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ам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 В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ознаменски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аев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александровк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здвижен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4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диодные лампы (СД или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3"/>
        <w:shd w:fill="auto" w:val="clear"/>
        <w:spacing w:lineRule="auto" w:line="240" w:before="0" w:after="0"/>
        <w:ind w:left="234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и по себе светодиоды используются достаточно давно, в основном для индикации. Излучение света светодиодом путём рекомбинации фотонов в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ий  КПД - не менее 90% 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НАТ.</w:t>
      </w:r>
      <w:r>
        <w:rPr>
          <w:rFonts w:cs="Times New Roman" w:ascii="Times New Roman" w:hAnsi="Times New Roman"/>
          <w:sz w:val="28"/>
          <w:szCs w:val="28"/>
        </w:rPr>
        <w:t xml:space="preserve"> Лучшая светоотдача среди газоразрядных ламп -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тодиоды.</w:t>
      </w:r>
      <w:r>
        <w:rPr>
          <w:rFonts w:cs="Times New Roman" w:ascii="Times New Roman" w:hAnsi="Times New Roman"/>
          <w:sz w:val="28"/>
          <w:szCs w:val="28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-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- 3 года (или более) светодиодная лампа окупает себя, а во все последующие года приносит прибыль. При этом всё время, выдавая самый качественный свет по сравнению с други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арактеристика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муниципального образования представлен многоквартирными домами и домами ИЖС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1 многоквартирных дома, общей площадью 13203,1 кв.м.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8 домов ИЖС, общей площадью – 12817,8 кв.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комплекса энергоресурсосберегающих мероприятий в жилищном фонде на территории муниципального образования, необходимо рекомендовать гражданам, организациям, управляющим многоквартирными домам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светильников, в т.ч. на базе светоди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овка систем отопления, холодного и горячего вод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АИТП с погодным и часовым  регулированием у потребителей тепловой энерг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ть включения-выключения внешнего освещения подъез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чердачных перекрытий, подвалов, фаса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входных дверей и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дной из приоритетных задач для муниципального образования является повышение эффективности использования энергии и других видов ресурс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ными целями программы являются: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вышение энергетической эффективности  использования энергетических ресурсов за счет рационального использования при их производстве, передаче и потребления и обеспечения условий  повышения энергетической эффективности;</w:t>
      </w:r>
    </w:p>
    <w:p>
      <w:pPr>
        <w:pStyle w:val="Normal"/>
        <w:spacing w:lineRule="auto" w:line="240" w:before="0" w:after="0"/>
        <w:ind w:left="51" w:hanging="0"/>
        <w:jc w:val="both"/>
        <w:rPr/>
      </w:pPr>
      <w:r>
        <w:rPr>
          <w:rFonts w:cs="Times New Roman" w:ascii="Times New Roman" w:hAnsi="Times New Roman"/>
          <w:sz w:val="28"/>
        </w:rPr>
        <w:t>-снижение финансовой нагрузки на бюджет муниципального образования;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окращение расходов бюджета на обеспечение энергетическими ресурсами муниципальных учреждений и муниципального образования.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оставленной цели необходимо 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нижение расходов электрической энергии на наружное освещение муниципального образова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дальнейшая замена светильников наружного освещения на современные светодиодные светильники. Возможно осуществление в рамках энергосервисного контрак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установка приборов учета и управления потребляемой электрической энергии в системах наружного осв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2. Совершенствование системы учета потребляемых энергетических ресурсов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ab/>
        <w:t>Для решения этой задачи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ab/>
        <w:t xml:space="preserve">- рекомендовать управляющим и обслуживающим гражданам, организациям продолжать проводить мероприятия по оборудованию коллективными (общедомовыми) приборами учета коммунальных ресурсов и устройствами регулирования  потребления тепловой энергии и воды в  многоквартирных дом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оборудование многоквартирных домов автоматизированными индивидуальными тепловыми пунктами (АИТП) с погодным и часовым регулир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оказывать финансовую помощь в виде компенсации на частичное возмещение расходов на установку индивидуальных (квартирных) приборов учета потребления коммунальных услуг гражданам, проживающих в жилых помещениях муниципального жил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3. Расширение практики применения энергосберегающих технологий при проведении капитальных ремонтов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ab/>
        <w:t>Для решения данной задачи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при согласовании проектов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проводить энергосберегающие мероприятия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4. Проведение энергетических обследова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Для выполнения данной задачи необходимо рекомендовать организациям, управляющим и обслуживающим многоквартирные дома провести энергетические обследования с оформлением энергетических паспор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5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Для этого необходимо выполнить следующи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Организациям обслуживающим многоквартирные дома рекомендовать 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Провести разъяснительную работу с населением о необходимости установки индивидуальных (квартирных) приборов учета потреб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6. Повышение уровня компетентности работников администрации муниципального образования и ответственных за энергосбережение сотрудников в вопросах эффективного использования энергетических ресур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участие специалистов администрации муниципального образования в научно-практических конференциях и семинарах по энергосбере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и решаемые задачи в рамках Программы направлена на повышение эффективности использования энергетических ресурсов  при их потреб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энергосбережения на территории муниципального образования можно обеспечить только программно-целевым методом. Кроме того, процесс по повышению энергоэффективности должен иметь постоянный характе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реализации Программы  2024 – 2026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еализации Программы планируется внедрение первоочередных мероприятий - </w:t>
      </w: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замена светильников наружного освещения на современные светодиодные светильники, п</w:t>
      </w:r>
      <w:r>
        <w:rPr>
          <w:rFonts w:cs="Times New Roman" w:ascii="Times New Roman" w:hAnsi="Times New Roman"/>
          <w:sz w:val="28"/>
          <w:szCs w:val="28"/>
        </w:rPr>
        <w:t>роведение обязательного энергетического обследования зданий, составление энергетических паспортов, оборудование многоквартирных домов и объектов социальной сферы АИТП с погодным часовым регулированием, оборудования приборного учета потребления энергетических ресурсов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полнения мероприятий определена исходя из анализа текущего состояния, готовности к проводимым реформам, финансовых ресурсов, последовательности и взаимообусловленности реализуемых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лежит корректировке по  необходим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одпрограм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оит из следующих подпрограм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Мероприятия по энергосбережению и повышению энергетической эффективности в жилищной сфе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охватывает жилищную сферу муниципального образования: жилые и многоквартирные дома, коммунальные ресурсы, ресурсоснабжающие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. Мероприятия по энергосбережению и повышению энергетической эффективности в  коммун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Реализация с</w:t>
      </w:r>
      <w:r>
        <w:rPr>
          <w:rFonts w:cs="Times New Roman" w:ascii="Times New Roman" w:hAnsi="Times New Roman"/>
          <w:sz w:val="28"/>
          <w:szCs w:val="28"/>
        </w:rPr>
        <w:t>нижение расходов электрической энергии на наружное освещение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Информационное обеспечение мероприятий по энергосбережению и повышению энергетической эффектив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развитие информационного обеспечения мероприятий по энергосбережению и повышению энергетической эффективности. Соблюдения требований законодательства по предоставлению отчетности в федеральные информационные системы по энергосбере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4"/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и система управления Программы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, средств собственников помещений многоквартирных домов и индивидуальных домов  и внебюджетные источ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бюджетных расходов на электроснабжение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в энергосбере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затрат на энергопотребление в результате реализации энергосберегающ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53" w:right="23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1. Целевые показатели энергосбережение и повышение</w:t>
        <w:br/>
        <w:t>энергетической эффективности в системах наружного освеще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422"/>
        <w:gridCol w:w="1613"/>
        <w:gridCol w:w="1409"/>
        <w:gridCol w:w="1417"/>
        <w:gridCol w:w="1370"/>
      </w:tblGrid>
      <w:tr>
        <w:trPr>
          <w:trHeight w:val="65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 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 по годам (нарастающим итогом)</w:t>
            </w:r>
          </w:p>
        </w:tc>
      </w:tr>
      <w:tr>
        <w:trPr>
          <w:trHeight w:val="6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10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СД ламп в системе наружного освещения, шту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ветильников СД в системе наружного освещения в общем количестве светильников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1372" w:leader="underscore"/>
          <w:tab w:val="left" w:pos="9374" w:leader="underscore"/>
        </w:tabs>
        <w:spacing w:lineRule="auto" w:line="240" w:before="0" w:after="0"/>
        <w:ind w:left="593" w:right="100" w:hanging="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.2. Целевые показатели энергосбережение и повышение </w:t>
      </w:r>
      <w:r>
        <w:rPr>
          <w:rStyle w:val="122"/>
          <w:rFonts w:cs="Times New Roman" w:ascii="Times New Roman" w:hAnsi="Times New Roman"/>
          <w:b w:val="false"/>
          <w:sz w:val="28"/>
          <w:szCs w:val="28"/>
        </w:rPr>
        <w:t>энергетической эффективности в жилищной сфе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50"/>
        <w:gridCol w:w="1325"/>
        <w:gridCol w:w="1134"/>
        <w:gridCol w:w="1276"/>
        <w:gridCol w:w="2126"/>
      </w:tblGrid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 (нарастающим итогом)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узлов учета тепловой энергии в</w:t>
            </w:r>
          </w:p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, шту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жилищного фонда, имеющих акты  энергетических обследований и энергетические паспорта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3"/>
        <w:shd w:fill="auto" w:val="clear"/>
        <w:spacing w:lineRule="auto" w:line="240"/>
        <w:ind w:left="100" w:right="100" w:hanging="0"/>
        <w:rPr/>
      </w:pPr>
      <w:r>
        <w:rPr>
          <w:rFonts w:cs="Times New Roman" w:ascii="Times New Roman" w:hAnsi="Times New Roman"/>
        </w:rPr>
        <w:t xml:space="preserve">* от общего количества многоквартирных домов с централизованным отоплением (всего - __ шт.) </w:t>
      </w:r>
    </w:p>
    <w:p>
      <w:pPr>
        <w:pStyle w:val="Style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</w:rPr>
        <w:t>** от общего числа многоквартирных домов (__д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21"/>
        <w:shd w:fill="auto" w:val="clear"/>
        <w:tabs>
          <w:tab w:val="clear" w:pos="708"/>
          <w:tab w:val="left" w:pos="1372" w:leader="underscore"/>
          <w:tab w:val="left" w:pos="9374" w:leader="underscore"/>
        </w:tabs>
        <w:spacing w:lineRule="auto" w:line="240" w:before="0" w:after="0"/>
        <w:ind w:left="593" w:right="100" w:hanging="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6.3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Целевые показатели энергосбережение и повышение </w:t>
      </w:r>
      <w:r>
        <w:rPr>
          <w:rStyle w:val="122"/>
          <w:rFonts w:cs="Times New Roman" w:ascii="Times New Roman" w:hAnsi="Times New Roman"/>
          <w:b w:val="false"/>
          <w:sz w:val="28"/>
          <w:szCs w:val="28"/>
        </w:rPr>
        <w:t>энергетической эффективности в коммунальной сфере</w:t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10"/>
        <w:gridCol w:w="1862"/>
        <w:gridCol w:w="1262"/>
        <w:gridCol w:w="1147"/>
        <w:gridCol w:w="1843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 (нарастающим итогом)</w:t>
            </w:r>
          </w:p>
        </w:tc>
      </w:tr>
      <w:tr>
        <w:trPr>
          <w:trHeight w:val="2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5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энергосервисного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9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7"/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и порядок контроля за ходом реализации Программы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за счет проведения программ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ных мероприятий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организует размещение информации о ходе реализации и результатах программных мероприятий на официальном сайте администрации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znamenskoesamojlovskij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непосредственно муниципальным образованием и из средств, предусмотренных на реализацию программных мероприятий по энергосбере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муниципальным образованием рекомендаций по обеспечению энергосберегающих характеристик закупаем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ельского Совета Краснознаменского муниципального образования Самойловского муниципального района Саратовской области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18"/>
      <w:bookmarkStart w:id="3" w:name="bookmark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8"/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реализации Программы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 и подпрограмм, ожидаемых целевых показателей Программы, решения задач и реализации ц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в следующей последовательности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показателя ожидаемых результатов Программы определяется по формул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ф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---------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п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СДПi- степень достижения показа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– фактическое значение показа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i - плановое значение показател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для показателей (индикаторов), желаемой тенденцией развития которых является снижение значение, по формул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i = 1+   ( 1 -   -------  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п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расчете степени достижения показателя муниципальной программы, значение СДПi ≥ 1,5, то считается, что прогнозируемые значения показателей были заведомо занижены. В таком случае значение показателя СДП считается равным 1,5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, когда значение планового показателя имеет нулевое значение, а фактическое отличное от нуля (при отсутствии тенденции к снижению значения), степень достижения принимается на уровне 1,1 как высокоэффективно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и эффективности использования средств бюджета  Муниципального образова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 ф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i  = ------------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 п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 фi - фактический объем финансовых ресурсов, поступивших на счет ГРБС, направленных на реализацию i - ожидаемого целевого показателя программы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пi - плановый объем финансовых ресурсов на реализацию i –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i – ожидаемого целевого показателя программы. Значение показателя Уф не может быть больше 1,0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начений (планового и фактического) финансирования показателя Уф считается равным 1,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епени достижения показателей и достигнутого уровня затрат использования средств бюджета Муниципального образования определяется уровень результативности показателя с учетом финансирования по формуле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Пi   = СДПi  * У фi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ывая уровень результативности ожидаемых целевых показателей программы, производится расчет оценки эффективности показателя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ЭПi = УРПi  * Кi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Кi – коэффициент весомости ожидаемого целевого показателя программы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считанных оценок эффективности ожидаемых целевых показателей программы оценивается эффективность непосредственно про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эффективности ожидаемых результатов проводится оценка муниципальной Программы в соответствии со следующим ранжированием: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&gt;ЭП - муниципальная Программа по итогам отчетного периода сработала неэффективно. Необходимо проанализировать ключевые показатели программы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≤ЭП≤70% - муниципальная Программа реализуется с удовлетворительным результатом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≤ЭП≤100% - муниципальная Программа считается реализуемой с эффективным уровнем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&gt;100% - Программа  признается высокоэффекти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Отчетность о ходе ее реализации муниципальной программы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энергосбережения и повышения энергетической эффективности и отчетность формируются на бумажном носител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ность формируется с начала действия программ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четность формируется по состоянию на 1 января года, следующего за отчетны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формы отчета о достижении значений целевых показателей программы согласно приложению №3 к муниципальной программе и формы отчета о реализации мероприятий программы согласно приложению №4 к муниципальной программ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42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22"/>
        <w:spacing w:before="0" w:after="0"/>
        <w:ind w:left="42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униципальной программе</w:t>
      </w:r>
    </w:p>
    <w:p>
      <w:pPr>
        <w:pStyle w:val="Style22"/>
        <w:spacing w:before="0" w:after="0"/>
        <w:ind w:left="4248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 </w:t>
      </w:r>
      <w:r>
        <w:rPr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  Мероприятия по энергосбережению и повышению энергетической эффективности в жилищной сфе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 в жилищной сфе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энерго России от 30.06.2014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требителей коммунальных услуг к экономии энергоресурсов в жилищном фонд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Обеспечить оснащение (замену) жилищного фонда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 xml:space="preserve">- Обеспе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у автоматизированных индивидуальных тепловых пунктов (АИТП) с погодным и часовым регулированием в многоквартирных дома</w:t>
            </w: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Внедрить практику энергосбережения  в многоквартирных домах, расположенных на территории Муниципального 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урсоснабжающие организ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и  объемы финансирова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,0 тыс. 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общедомов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становленных общедомовых узлов учета воды в многоквартирных дома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втоматизированных индивидуальных тепловых пунктов (АИТП) с погодным и часовым регулированием в многоквартирных домах и подведомствен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тепловой энергии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жилищного фонда, имеющих энергетические паспорта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 объемов электроэнергии, расчеты за которую осуществляются с использованием  приборов учета 100 %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воды, расчеты за которую осуществляются с использованием приборов учета 75 %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тепловой энергии, расчеты за которую осуществляются с использованием приборов учета 100 % к 2026 году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исполнением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 контроль за исполнением Программы осуществляет Администрация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/>
        <w:t>Мероприятий по «Энергосбережению и повышению энергетической эффективности в жилищной сфере»</w:t>
      </w:r>
    </w:p>
    <w:tbl>
      <w:tblPr>
        <w:tblW w:w="16302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320"/>
        <w:gridCol w:w="1418"/>
        <w:gridCol w:w="708"/>
        <w:gridCol w:w="709"/>
        <w:gridCol w:w="568"/>
        <w:gridCol w:w="141"/>
        <w:gridCol w:w="1135"/>
        <w:gridCol w:w="1134"/>
        <w:gridCol w:w="709"/>
        <w:gridCol w:w="708"/>
        <w:gridCol w:w="851"/>
        <w:gridCol w:w="992"/>
        <w:gridCol w:w="922"/>
        <w:gridCol w:w="780"/>
        <w:gridCol w:w="142"/>
        <w:gridCol w:w="707"/>
        <w:gridCol w:w="143"/>
        <w:gridCol w:w="709"/>
        <w:gridCol w:w="850"/>
        <w:gridCol w:w="11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 программы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.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 ру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из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Организационно-прав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энергосбережению многоквартирных домов 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требует финансовых затрат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муниципального образования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Мероприятия по учету энергетических ресур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установке индивидуальных (квартирных) приборов учета потребления коммунальных услуг гражданам, проживающих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муниципального образования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Мероприятия в многоквартирных дом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 требует финансов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средства собственник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 требует финансов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редства собстве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 требует финансов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редства собственников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</w:t>
            </w:r>
          </w:p>
        </w:tc>
      </w:tr>
      <w:tr>
        <w:trPr>
          <w:trHeight w:val="125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3540" w:hanging="0"/>
        <w:jc w:val="left"/>
        <w:rPr>
          <w:b/>
          <w:b/>
        </w:rPr>
      </w:pPr>
      <w:r>
        <w:rPr>
          <w:b/>
        </w:rPr>
        <w:t>ПРИЛОЖЕНИЕ №  2</w:t>
      </w:r>
    </w:p>
    <w:p>
      <w:pPr>
        <w:pStyle w:val="Style22"/>
        <w:spacing w:before="0" w:after="0"/>
        <w:ind w:left="36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униципальной программе</w:t>
      </w:r>
    </w:p>
    <w:p>
      <w:pPr>
        <w:pStyle w:val="Style22"/>
        <w:spacing w:before="0" w:after="0"/>
        <w:ind w:left="3686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 </w:t>
      </w:r>
      <w:r>
        <w:rPr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Style22"/>
        <w:spacing w:before="0" w:after="0"/>
        <w:ind w:left="3686" w:hanging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  Мероприятия по энергосбережению и повышению энергетической эффективности в коммунальной сфе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 в коммунальной  сфе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риказ Минэнерго России от 30.06.2014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 расходов бюджета на обеспечение энергетическими ресурсами муниципальных учреждений и муниципального 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/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ние расходов электрической энергии на наружное освещение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Оснащение зданий, строений и сооружений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Упорядочивание расчетов за коммунальные ресурсы в соответствии с их реальными объемами потреб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сурсоснабжающие организ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и  объемы финансирова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0,00  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,0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,00 тыс. 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0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,00 тыс. 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0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,00 тыс.руб.  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энергосберегающих светильников в системе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 узлов учета тепловой энергии  и воды  в здан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счетов потребителей бюджетной сферы за тепловую энергию по показаниям приборов учета (в процентах от общей суммы расчет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расчетов потребителей бюджетной сферы за воду по показаниям приборов учета (в процентах от общей суммы расчет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объемов электроэнергии, расчеты за которую осуществляются с использованием  приборов учета 100 %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воды, расчеты за которую осуществляются с использованием приборов учета 75 %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тепловой энергии, расчеты за которую осуществляются с использованием приборов учета 100 % к 2026 году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исполнением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 контроль за исполнением Программы осуществляет Администрац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</w:t>
      </w:r>
      <w:r>
        <w:rPr/>
        <w:t>ероприятий по «Энергосбережению и повышению энергетической эффективности коммунальной сфере»</w:t>
      </w:r>
    </w:p>
    <w:tbl>
      <w:tblPr>
        <w:tblW w:w="16302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320"/>
        <w:gridCol w:w="1418"/>
        <w:gridCol w:w="708"/>
        <w:gridCol w:w="709"/>
        <w:gridCol w:w="568"/>
        <w:gridCol w:w="141"/>
        <w:gridCol w:w="1135"/>
        <w:gridCol w:w="1134"/>
        <w:gridCol w:w="709"/>
        <w:gridCol w:w="708"/>
        <w:gridCol w:w="568"/>
        <w:gridCol w:w="283"/>
        <w:gridCol w:w="993"/>
        <w:gridCol w:w="922"/>
        <w:gridCol w:w="780"/>
        <w:gridCol w:w="142"/>
        <w:gridCol w:w="708"/>
        <w:gridCol w:w="142"/>
        <w:gridCol w:w="426"/>
        <w:gridCol w:w="283"/>
        <w:gridCol w:w="851"/>
        <w:gridCol w:w="113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 программы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.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из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Организационно-прав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энергосервисного контракта эксплуатации объектов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ФЗ 44</w:t>
            </w:r>
          </w:p>
        </w:tc>
      </w:tr>
      <w:tr>
        <w:trPr/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Мероприятия по повышению надежности и энергетической эффективности в системах теплоснабж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ланир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ланируетс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муниципального образования</w:t>
            </w:r>
          </w:p>
        </w:tc>
      </w:tr>
      <w:tr>
        <w:trPr>
          <w:trHeight w:val="631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536" w:firstLine="35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Энергоснабжения и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Normal"/>
        <w:spacing w:lineRule="auto" w:line="240" w:before="0" w:after="0"/>
        <w:ind w:left="4536" w:firstLine="35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Информационное обеспечение мероприятий по энергосбережению и повышению энергетической эффектив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риказ Минэнерго России от 30.06.2014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и о потенциале энергосбережения и повышения энергетической эффектив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паганда  мероприятий  по энергосбережени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и  объемы финансирова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: 75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5,0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25,00 тыс. руб. 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тветственных лиц за энергосбережение учреждений, прошедших обучение по программе «Энергосбережения и повышения энергетической эффективности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учреждений, сдавших декларации энергопотребления.  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исполнением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 контроль за исполнением Программы осуществляет Администрация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/>
        <w:t>«Энергосбережения и повышения энергетической эффективности»</w:t>
      </w:r>
    </w:p>
    <w:tbl>
      <w:tblPr>
        <w:tblW w:w="1602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466"/>
        <w:gridCol w:w="1418"/>
        <w:gridCol w:w="708"/>
        <w:gridCol w:w="709"/>
        <w:gridCol w:w="568"/>
        <w:gridCol w:w="141"/>
        <w:gridCol w:w="1135"/>
        <w:gridCol w:w="1134"/>
        <w:gridCol w:w="709"/>
        <w:gridCol w:w="708"/>
        <w:gridCol w:w="570"/>
        <w:gridCol w:w="995"/>
        <w:gridCol w:w="851"/>
        <w:gridCol w:w="71"/>
        <w:gridCol w:w="780"/>
        <w:gridCol w:w="142"/>
        <w:gridCol w:w="708"/>
        <w:gridCol w:w="142"/>
        <w:gridCol w:w="426"/>
        <w:gridCol w:w="283"/>
        <w:gridCol w:w="851"/>
        <w:gridCol w:w="1134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 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 программы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.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.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0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из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14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Организационно-прав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, редактирование муниципальных программ в сфере энерг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требует финансовых затрат О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16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Мероприятия по повышению надежности, энергоснабжения и энергетической эффективности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ях выставках, и семинарах в сфере по энергосбереж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муниципального образов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муниципального образования следующую информации: информация о требования законодательства об энергоснабжения и повышении энергетической эффективности, ругой информации по энерг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ых образов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граммах повышения квалификации и обучения муниципальных служащих в сфере энерг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и администрации муниципального образов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нергосберегающих ламп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</w:t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nextPage"/>
          <w:pgSz w:orient="landscape" w:w="16838" w:h="11906"/>
          <w:pgMar w:left="992" w:right="1021" w:gutter="0" w:header="0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b/>
        </w:rPr>
        <w:t xml:space="preserve">к муниципальной программе «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и отчетности о ходе ее реализации.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О ДОСТИЖЕНИИ ЗНАЧЕНИЙ ЦЕЛЕВЫХ ПОКАЗАТЕЛЕЙ ПРОГРАММ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</w:rPr>
        <w:t>ЭНЕРГОСБЕРЕЖЕНИЯ И ПОВЫШЕНИЯ ЭНЕРГЕТ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</w:rPr>
        <w:t>ЭФФЕКТИ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на 1 января 20__ г.</w:t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4041"/>
        <w:gridCol w:w="1513"/>
        <w:gridCol w:w="2497"/>
        <w:gridCol w:w="2921"/>
        <w:gridCol w:w="3284"/>
      </w:tblGrid>
      <w:tr>
        <w:trPr/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 программы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sz w:val="21"/>
          <w:szCs w:val="21"/>
        </w:rPr>
        <w:t>(должность)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уководитель техническ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sz w:val="21"/>
          <w:szCs w:val="21"/>
        </w:rPr>
        <w:t>(должность)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уководитель финансово-экономическ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sz w:val="21"/>
          <w:szCs w:val="21"/>
        </w:rPr>
        <w:t>(должность)                     (расшифровка подписи)</w:t>
      </w:r>
    </w:p>
    <w:p>
      <w:pPr>
        <w:sectPr>
          <w:type w:val="nextPage"/>
          <w:pgSz w:orient="landscape" w:w="16838" w:h="11906"/>
          <w:pgMar w:left="992" w:right="1021" w:gutter="0" w:header="0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72F"/>
          <w:sz w:val="21"/>
          <w:szCs w:val="21"/>
        </w:rPr>
        <w:t>"___" __________________ 20___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b/>
        </w:rPr>
        <w:t xml:space="preserve">к муниципальной программе «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-2026 годов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и отчетности о ходе ее реализации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1 января 20__ г.</w:t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627"/>
        <w:gridCol w:w="1625"/>
        <w:gridCol w:w="943"/>
        <w:gridCol w:w="943"/>
        <w:gridCol w:w="1210"/>
        <w:gridCol w:w="943"/>
        <w:gridCol w:w="943"/>
        <w:gridCol w:w="1273"/>
        <w:gridCol w:w="956"/>
        <w:gridCol w:w="943"/>
        <w:gridCol w:w="943"/>
        <w:gridCol w:w="1273"/>
      </w:tblGrid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4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>
          <w:trHeight w:val="53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8"/>
        <w:gridCol w:w="978"/>
        <w:gridCol w:w="978"/>
        <w:gridCol w:w="978"/>
        <w:gridCol w:w="978"/>
        <w:gridCol w:w="978"/>
        <w:gridCol w:w="1249"/>
        <w:gridCol w:w="978"/>
        <w:gridCol w:w="978"/>
        <w:gridCol w:w="978"/>
        <w:gridCol w:w="124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ачала года реализации программ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_______________  _____________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 техническ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_______________  _____________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_______________  _____________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__" __________________ 20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pacing w:val="2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12">
    <w:name w:val="Основной текст (12)_"/>
    <w:qFormat/>
    <w:rPr>
      <w:rFonts w:cs="Times New Roman"/>
      <w:b/>
      <w:bCs/>
      <w:i/>
      <w:iCs/>
      <w:spacing w:val="-2"/>
      <w:sz w:val="26"/>
      <w:szCs w:val="26"/>
      <w:shd w:fill="FFFFFF" w:val="clear"/>
    </w:rPr>
  </w:style>
  <w:style w:type="character" w:styleId="122">
    <w:name w:val="Основной текст (12)2"/>
    <w:qFormat/>
    <w:rPr>
      <w:rFonts w:cs="Times New Roman"/>
      <w:b/>
      <w:bCs/>
      <w:i/>
      <w:iCs/>
      <w:spacing w:val="-2"/>
      <w:sz w:val="26"/>
      <w:szCs w:val="26"/>
      <w:u w:val="single"/>
      <w:shd w:fill="FFFFFF" w:val="clear"/>
    </w:rPr>
  </w:style>
  <w:style w:type="character" w:styleId="13">
    <w:name w:val="Основной текст (13)_"/>
    <w:qFormat/>
    <w:rPr>
      <w:rFonts w:cs="Times New Roman"/>
      <w:sz w:val="24"/>
      <w:szCs w:val="24"/>
      <w:shd w:fill="FFFFFF" w:val="clear"/>
    </w:rPr>
  </w:style>
  <w:style w:type="character" w:styleId="Style16">
    <w:name w:val="Сноска_"/>
    <w:qFormat/>
    <w:rPr>
      <w:rFonts w:cs="Times New Roman"/>
      <w:sz w:val="26"/>
      <w:szCs w:val="26"/>
      <w:shd w:fill="FFFFFF" w:val="clear"/>
    </w:rPr>
  </w:style>
  <w:style w:type="character" w:styleId="Style17">
    <w:name w:val="ТС_Текст_Основной Знак"/>
    <w:qFormat/>
    <w:rPr>
      <w:rFonts w:ascii="Arial Narrow" w:hAnsi="Arial Narrow" w:eastAsia="Times New Roman" w:cs="Times New Roman"/>
      <w:sz w:val="28"/>
      <w:szCs w:val="28"/>
    </w:rPr>
  </w:style>
  <w:style w:type="character" w:styleId="Style18">
    <w:name w:val="!!!ТС 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!!!ТС Абзац Знак"/>
    <w:qFormat/>
    <w:rPr>
      <w:rFonts w:ascii="Times New Roman" w:hAnsi="Times New Roman" w:eastAsia="Calibri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Calibri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hanging="1620"/>
    </w:pPr>
    <w:rPr>
      <w:rFonts w:ascii="Calibri" w:hAnsi="Calibri" w:eastAsia="Calibri" w:cs="Calibri"/>
      <w:b/>
      <w:bCs/>
      <w:spacing w:val="2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bCs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 w:before="0" w:after="0"/>
    </w:pPr>
    <w:rPr>
      <w:rFonts w:ascii="Calibri" w:hAnsi="Calibri" w:eastAsia="Calibri" w:cs="Times New Roman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820"/>
    </w:pPr>
    <w:rPr>
      <w:rFonts w:ascii="Calibri" w:hAnsi="Calibri" w:eastAsia="Calibri" w:cs="Calibri"/>
      <w:b/>
      <w:bCs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240" w:after="0"/>
      <w:ind w:hanging="360"/>
      <w:jc w:val="both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60"/>
      <w:ind w:hanging="440"/>
    </w:pPr>
    <w:rPr>
      <w:rFonts w:ascii="Calibri" w:hAnsi="Calibri" w:eastAsia="Calibri" w:cs="Calibri"/>
      <w:b/>
      <w:bCs/>
      <w:i/>
      <w:iCs/>
      <w:spacing w:val="-2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both"/>
    </w:pPr>
    <w:rPr>
      <w:rFonts w:ascii="Calibri" w:hAnsi="Calibri" w:eastAsia="Calibri" w:cs="Calibri"/>
      <w:sz w:val="24"/>
      <w:szCs w:val="24"/>
    </w:rPr>
  </w:style>
  <w:style w:type="paragraph" w:styleId="Style23">
    <w:name w:val="Сноска"/>
    <w:basedOn w:val="Normal"/>
    <w:qFormat/>
    <w:pPr>
      <w:shd w:fill="FFFFFF" w:val="clear"/>
      <w:spacing w:lineRule="exact" w:line="322" w:before="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4">
    <w:name w:val="ТС_Текст_Основной"/>
    <w:basedOn w:val="Normal"/>
    <w:qFormat/>
    <w:pPr>
      <w:spacing w:lineRule="auto" w:line="240" w:before="120" w:after="120"/>
      <w:ind w:firstLine="567"/>
      <w:contextualSpacing/>
      <w:jc w:val="both"/>
    </w:pPr>
    <w:rPr>
      <w:rFonts w:ascii="Arial Narrow" w:hAnsi="Arial Narrow" w:cs="Arial Narrow"/>
      <w:sz w:val="28"/>
      <w:szCs w:val="28"/>
    </w:rPr>
  </w:style>
  <w:style w:type="paragraph" w:styleId="Style25">
    <w:name w:val="ТС_Текст_Табл"/>
    <w:basedOn w:val="Style24"/>
    <w:qFormat/>
    <w:pPr>
      <w:spacing w:before="0" w:after="0"/>
      <w:ind w:hanging="0"/>
      <w:contextualSpacing/>
      <w:jc w:val="center"/>
    </w:pPr>
    <w:rPr>
      <w:sz w:val="24"/>
      <w:szCs w:val="24"/>
    </w:rPr>
  </w:style>
  <w:style w:type="paragraph" w:styleId="Style26">
    <w:name w:val="!!!ТС 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ПКР Перечень"/>
    <w:basedOn w:val="Normal"/>
    <w:qFormat/>
    <w:pPr>
      <w:numPr>
        <w:ilvl w:val="0"/>
        <w:numId w:val="2"/>
      </w:numPr>
      <w:spacing w:lineRule="auto" w:line="360" w:before="0" w:after="120"/>
      <w:ind w:left="0" w:right="170" w:firstLine="851"/>
      <w:jc w:val="both"/>
    </w:pPr>
    <w:rPr>
      <w:rFonts w:ascii="Times New Roman" w:hAnsi="Times New Roman" w:eastAsia="Calibri" w:cs="Times New Roman"/>
      <w:sz w:val="28"/>
    </w:rPr>
  </w:style>
  <w:style w:type="paragraph" w:styleId="Style28">
    <w:name w:val="!!!ТС Абзац"/>
    <w:basedOn w:val="Style27"/>
    <w:qFormat/>
    <w:pPr/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rasnoznamenskoesamojlovskij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9:00Z</dcterms:created>
  <dc:creator>User</dc:creator>
  <dc:description/>
  <cp:keywords/>
  <dc:language>en-US</dc:language>
  <cp:lastModifiedBy>ADMIN</cp:lastModifiedBy>
  <cp:lastPrinted>2024-06-06T14:54:00Z</cp:lastPrinted>
  <dcterms:modified xsi:type="dcterms:W3CDTF">2024-06-06T10:55:00Z</dcterms:modified>
  <cp:revision>6</cp:revision>
  <dc:subject/>
  <dc:title/>
</cp:coreProperties>
</file>