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5753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4» марта 2023 г. №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3 год и плановый период 2024 и 2025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8.02.2023 г. №7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год и плановый период 2024 и 2025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- 2025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706327,9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606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706327,97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3 год и плановый период 2024 и 2025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год и плановый период  2024 и 2025 год составляет  - 706327,9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6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06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06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3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4 и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3 год и плановый период 2024 и 2025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06327,97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466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506327,97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3 год и плановый период 2024 и  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3 год и плановый период 2024 и 2025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66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0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4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0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год и плановый период 2024 и 2025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картриджей)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1:00Z</dcterms:created>
  <dc:creator>Пользователь Windows</dc:creator>
  <dc:description/>
  <cp:keywords/>
  <dc:language>en-US</dc:language>
  <cp:lastModifiedBy>Julia</cp:lastModifiedBy>
  <cp:lastPrinted>2022-12-14T15:10:00Z</cp:lastPrinted>
  <dcterms:modified xsi:type="dcterms:W3CDTF">2023-03-16T05:55:00Z</dcterms:modified>
  <cp:revision>3</cp:revision>
  <dc:subject/>
  <dc:title/>
</cp:coreProperties>
</file>