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49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454900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26» мая 2023 г. №2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. Краснознаме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- 2025 го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Краснознаменского муниципального образования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«Совершенствование местного самоуправления в администрации Краснознаменского муниципального образованияСамойловского муниципального района Саратовской области на 2023 год и плановый период 2024 и 2025 год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14.03.2023 г. №14 «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- 2025 год».</w:t>
      </w:r>
    </w:p>
    <w:p>
      <w:pPr>
        <w:pStyle w:val="Normal"/>
        <w:ind w:firstLine="55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специально выделенных местах для обнародования «26» мая 2023 г.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аснознаме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 xml:space="preserve">А.А. Спиваков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3 год и плановый период 2024 и 2025 год»</w:t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период 2024 и 2025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Краснознаменского муниципального образования Самойловского муниципального района Саратовской области на 2023 год и плановый период 2024 и 2025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и плановый период 2024 - 2025 гг.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741327,97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641327,97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50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- 50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741327,97 руб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период 2024 и 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период 2024 и 2025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Краснознам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Краснознаменского муниципального образования Самойловского муниципального района, развития и совершенствования системы муниципальной службы в администрации Краснознам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Краснознаменского муниципального образования на 2023 год и плановый период 2024 и 2025 год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Краснознам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нознам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3 год и плановый период  2024 и 2025 год составляет  - 741327,97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ъемах финансового обеспечения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период 2024 и 2025 год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701"/>
        <w:gridCol w:w="1559"/>
        <w:gridCol w:w="1559"/>
        <w:gridCol w:w="1559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Краснознамен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Краснознаменского муниципального образования Самойловского муниципального района на 2022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 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13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13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413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413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000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вершенствование местного самоуправ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 Краснознам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Самойловского 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ратовской области на 2023 год и плановы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2024 и 2025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 Самойловского муниципального района  Саратовской области на 2023 год и плановый период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Краснознаменского  муниципального образования Самойловского муниципального района  Саратовской области на 2023 год и плановый период 2024 и 2025 год»</w:t>
            </w:r>
          </w:p>
          <w:p>
            <w:pPr>
              <w:pStyle w:val="Normal"/>
              <w:spacing w:lineRule="auto" w:line="240" w:before="0" w:after="0"/>
              <w:ind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ознамен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и плановый период 2024 и 2025 год</w:t>
            </w:r>
          </w:p>
        </w:tc>
      </w:tr>
      <w:tr>
        <w:trPr>
          <w:trHeight w:val="18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541327,97 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501327,97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20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0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541327,97 руб.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подпрограммы 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3 год и плановый период 2024 и  2025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Краснознаменского муниципального образованияСамойловского муниципального района  Саратовской области на 2023 год и плановый период 2024 и 2025 годы» (далее – Подпрограмма) направлена на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Краснознам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Краснознам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редставляет администрацию Краснознам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раснознаме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Краснознам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нознам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нознам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нознам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2 год и плановый период 2023 и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нознамен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Краснознам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я подпрограммы «Обеспечение деятельности администрации  Краснознаменского муниципального образования Самойловского муниципального района 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3 год и плановый период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983"/>
        <w:gridCol w:w="1984"/>
        <w:gridCol w:w="1985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5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0132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знаменского муниципа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132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(электроэнергия)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ГСМ, запчастей на автотранспорт, приобретение канцелярских товаров)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ание (страхование автогражданской ответственности) (2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работы, услуги (публикации нормативно-правовых актов, принимаемых органами местного самоуправления, прочее информирование населения в газете «Земля Самойловская», подписка периодических изданий, проведение аттестации рабочих мест по условиям труда в администрации, прохождение диспансеризации муниципальных служащих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услуги по содержанию имущества (ремонт автомобиля, т.о.)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материалы (приобретение канцтоваров, запчастей для а/м)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75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Краснознам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3 год и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2024 и 2025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и плановый период 2024 и 2025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200000,00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14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3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 3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 200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а услуг по  </w:t>
      </w:r>
      <w:r>
        <w:rPr>
          <w:rFonts w:cs="Times New Roman" w:ascii="Times New Roman" w:hAnsi="Times New Roman"/>
          <w:sz w:val="28"/>
          <w:szCs w:val="28"/>
        </w:rPr>
        <w:t>сопровождению и модернизации официального сайта администрации, изготовлению электронных подписей для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3 год и плановый период 2024 и 2025 год, разделение Подпрограммы на этапы не предполагается.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418"/>
        <w:gridCol w:w="1134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5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 (2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провождение и модернизация официального сайта администрации. Изготовление электронных подписей для сотрудников администрации (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равка и ремонт картриджей. Ремонт оргтехники (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картриджей) (3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6:00Z</dcterms:created>
  <dc:creator>Пользователь Windows</dc:creator>
  <dc:description/>
  <cp:keywords/>
  <dc:language>en-US</dc:language>
  <cp:lastModifiedBy>ADMIN</cp:lastModifiedBy>
  <cp:lastPrinted>2023-05-26T16:05:00Z</cp:lastPrinted>
  <dcterms:modified xsi:type="dcterms:W3CDTF">2023-05-26T12:06:00Z</dcterms:modified>
  <cp:revision>2</cp:revision>
  <dc:subject/>
  <dc:title/>
</cp:coreProperties>
</file>