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531896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01» марта 2022 г. №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2 год и плановый период 2023 и 2024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3.12.2021 г. №99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- 2024 год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бнародования, подлежит официальному опубликованию на официальном сайте администрации Краснознаменского муниципального образования Самойловского муниципального района  Саратовской области в сети Интернет.</w:t>
      </w:r>
    </w:p>
    <w:p>
      <w:pPr>
        <w:pStyle w:val="Style18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2 год и плановый период 2023 и 2024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 - 2024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3126200,00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1082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99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1019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3126200,00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 Краснознаменского муниципального образования на 2022 год и плановый период 2023 и 2024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2 год и плановый период  2023 и 2024 год составляет 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26200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11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3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126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10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9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9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2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3 и 2024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2 год и плановый период 2023 и 2024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811200,00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983200,00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 90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924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2811200,00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2 год и плановый период 2023 и 2024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2 год и плановый период 2023 и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8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, 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бликации нормативно- 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  проведение аттестации рабочих мест по условиям труда в администрации, про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спансеризации муниципальных служащих)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2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3 и 2024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и плановый период 2023 и 2024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 315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12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 95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315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2 год и плановый период 2023 и 2024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134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равка и ремонт картриджей. Ремонт оргтех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00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ые запасы (приобретение картридж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8:00Z</dcterms:created>
  <dc:creator>Пользователь Windows</dc:creator>
  <dc:description/>
  <cp:keywords/>
  <dc:language>en-US</dc:language>
  <cp:lastModifiedBy>UseR</cp:lastModifiedBy>
  <cp:lastPrinted>2022-03-01T13:39:00Z</cp:lastPrinted>
  <dcterms:modified xsi:type="dcterms:W3CDTF">2022-03-09T05:42:00Z</dcterms:modified>
  <cp:revision>7</cp:revision>
  <dc:subject/>
  <dc:title/>
</cp:coreProperties>
</file>