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9260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1» июня 2024 г. №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4 год и плановый период 2025 и 2026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8.03.2024 г. №15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год и плановый период 2025 и 2026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- 2026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039194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315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77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952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039194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4 год и плановый период 2025 и 2026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год и плановый период  2025 и 2026 год составляет  - 2039194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5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39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7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2348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4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5 и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4 год и плановый период 2025 и 2026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805994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468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69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867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805994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 202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4 год и плановый период 2025 и 2026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34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332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82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8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 8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332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год и плановый период 2025 и 2026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5:00Z</dcterms:created>
  <dc:creator>Пользователь Windows</dc:creator>
  <dc:description/>
  <cp:keywords/>
  <dc:language>en-US</dc:language>
  <cp:lastModifiedBy>ADMIN</cp:lastModifiedBy>
  <cp:lastPrinted>2024-02-05T09:16:00Z</cp:lastPrinted>
  <dcterms:modified xsi:type="dcterms:W3CDTF">2024-06-21T10:25:00Z</dcterms:modified>
  <cp:revision>2</cp:revision>
  <dc:subject/>
  <dc:title/>
</cp:coreProperties>
</file>