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2827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5» декабря 2023 г. №6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4 год и плановый период 2025 и 2026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с 01.01.2024 г. постановление администрации Краснознаменского муниципального образования Самойловского муниципального района Саратовской области от 11.12.2023 г. №59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8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4 г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год и плановый период 2025 и 2026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- 2026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313074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8888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77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952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313074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4 год и плановый период 2025 и 2026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год и плановый период  2025 и 2026 год составляет  - 2313074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8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13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88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7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2348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4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5 и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администрации Краснознаменского  муниципального образования Самойловского муниципального района  Саратовской области на 2024 год и плановый период 2025 и 2026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2068074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0888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69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867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068074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 2026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4 год и плановый период 2025 и 2026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8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734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45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8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8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 8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45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год и плановый период 2025 и 2026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3:00Z</dcterms:created>
  <dc:creator>Пользователь Windows</dc:creator>
  <dc:description/>
  <cp:keywords/>
  <dc:language>en-US</dc:language>
  <cp:lastModifiedBy>ADMIN</cp:lastModifiedBy>
  <cp:lastPrinted>2023-12-15T09:38:00Z</cp:lastPrinted>
  <dcterms:modified xsi:type="dcterms:W3CDTF">2023-12-15T05:38:00Z</dcterms:modified>
  <cp:revision>21</cp:revision>
  <dc:subject/>
  <dc:title/>
</cp:coreProperties>
</file>