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97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07» октября 2022 г. №6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- 2024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2 год и плановый период 2023 и 2024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0.04.2022 г. №37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- 2024 год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Style18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 xml:space="preserve">А.А. Спиваков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2 год и плановый период 2023 и 2024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2 год и плановый период 2023 и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 - 2024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3351125,00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333125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999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1019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3351125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Краснознаменского муниципального образования на 2022 год и плановый период 2023 и 2024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2 год и плановый период  2023 и 2024 год составляет 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351125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 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62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4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351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33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9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2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3 и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Краснознаменского  муниципального образования Самойловского муниципального района  Саратовской области на 2022 год и плановый период 2023 и 2024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и 2024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2862125,00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034125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904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924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2862125,00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 2024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2 год и плановый период 2023 и 2024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341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41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нормативно- 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  проведение аттестации рабочих мест по условиям труда в администрации, про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спансеризации муниципальных служащих)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39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3 и 2024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и 2024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 489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99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 9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 9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489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2 год и плановый период 2023 и 2024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правка и ремонт картриджей. Ремонт орг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ые запасы (приобретение картридж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1:00Z</dcterms:created>
  <dc:creator>Пользователь Windows</dc:creator>
  <dc:description/>
  <cp:keywords/>
  <dc:language>en-US</dc:language>
  <cp:lastModifiedBy>ADMIN</cp:lastModifiedBy>
  <cp:lastPrinted>2022-03-01T13:39:00Z</cp:lastPrinted>
  <dcterms:modified xsi:type="dcterms:W3CDTF">2022-10-07T06:41:00Z</dcterms:modified>
  <cp:revision>2</cp:revision>
  <dc:subject/>
  <dc:title/>
</cp:coreProperties>
</file>