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9293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5» октября 2022 г. №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2 год и плановый период 2023 и 2024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7.10.2022 г. №68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год и плановый период 2023 и 2024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 - 2024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3321200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3032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99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101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3321200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Краснознаменского муниципального образования на 2022 год и плановый период 2023 и 2024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2 год и плановый период  2023 и 2024 год составляет 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212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3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0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9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2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3 и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2 год и плановый период 2023 и 2024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2832200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0042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90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92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832200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2 год и плановый период 2023 и 2024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нормативно- 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  проведение аттестации рабочих мест по условиям труда в администрации, про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пансеризации муниципальных служащих)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 489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99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489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год и плановый период 2023 и 2024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равка и ремонт картриджей. Ремонт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ые запасы (приобретение картридж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4:00Z</dcterms:created>
  <dc:creator>Пользователь Windows</dc:creator>
  <dc:description/>
  <cp:keywords/>
  <dc:language>en-US</dc:language>
  <cp:lastModifiedBy>ADMIN</cp:lastModifiedBy>
  <cp:lastPrinted>2022-03-01T13:39:00Z</cp:lastPrinted>
  <dcterms:modified xsi:type="dcterms:W3CDTF">2022-10-25T04:44:00Z</dcterms:modified>
  <cp:revision>2</cp:revision>
  <dc:subject/>
  <dc:title/>
</cp:coreProperties>
</file>