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8882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9» ноября 2024 г. №8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4 год и плановый период 2025 и 2026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0.11.2024 г. №82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Настоящее постановление обнародовать «29» ноября 2024 г. в специально выделенных местах обнародования и разме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год и плановый период 2025 и 2026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- 2026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211194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487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77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952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211194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4 год и плановый период 2025 и 2026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год и плановый период  2025 и 2026 год составляет  - 2211194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211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7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2348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4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5 и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администрации Краснознаменского  муниципального образования Самойловского муниципального района  Саратовской области на 2024 год и плановый период 2025 и 2026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005994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4468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69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867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005994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 2026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4 год и плановый период 2025 и 2026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4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734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052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402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8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 8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052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год и плановый период 2025 и 2026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3:00Z</dcterms:created>
  <dc:creator>Пользователь Windows</dc:creator>
  <dc:description/>
  <cp:keywords/>
  <dc:language>en-US</dc:language>
  <cp:lastModifiedBy>ADMIN</cp:lastModifiedBy>
  <cp:lastPrinted>2024-11-28T15:33:00Z</cp:lastPrinted>
  <dcterms:modified xsi:type="dcterms:W3CDTF">2024-11-28T11:33:00Z</dcterms:modified>
  <cp:revision>2</cp:revision>
  <dc:subject/>
  <dc:title/>
</cp:coreProperties>
</file>