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5579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16» декабря 2024 г. №9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- 2027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5 год и плановый период 2026 и 2027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с 01.01.2025 г. постановление администрации Краснознаменского муниципального образования Самойловского муниципального района Саратовской области от 29.11.2024 г. №87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- 2026 го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 в специально выделенных местах для обнародования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5 г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5 год и плановый период 2026 и 2027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период 2026 и 2027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5 год и плановый период 2026 и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и плановый период 2026 - 2027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50000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4500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450000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период 2026 и 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5 год и плановый период 2026 и 2027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5 год и плановый период  2026 и 2027 год составляет  - 450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период 2026 и 2027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5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6 и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5 год и плановый период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администрации Краснознаменского  муниципального образования Самойловского муниципального района  Саратовской области на 2025 год и плановый период 2026 и 2027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и плановый период 2026 и 2027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392000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3920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392000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5 год и плановый период 2026 и  202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5 год и плановый период 2026 и 2027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5 год и плановый период 2026 и 202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5 год и плановый период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7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5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6 и 2027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58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58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- 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58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,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5 год и плановый период 2026 и 2027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2:00Z</dcterms:created>
  <dc:creator>Пользователь Windows</dc:creator>
  <dc:description/>
  <cp:keywords/>
  <dc:language>en-US</dc:language>
  <cp:lastModifiedBy>ADMIN</cp:lastModifiedBy>
  <cp:lastPrinted>2024-12-16T11:16:00Z</cp:lastPrinted>
  <dcterms:modified xsi:type="dcterms:W3CDTF">2024-12-16T07:17:00Z</dcterms:modified>
  <cp:revision>4</cp:revision>
  <dc:subject/>
  <dc:title/>
</cp:coreProperties>
</file>