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0393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8» ноября 2022 г. №9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2 год и плановый период 2023 и 2024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5.11.2022 г. №77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администрации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М.А. Комиссар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год и плановый период 2023 и 2024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 - 2024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681819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663819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99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101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681819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Краснознаменского муниципального образования на 2022 год и плановый период 2023 и 2024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2 год и плановый период  2023 и 2024 год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81819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72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4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81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6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9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2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3 и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2 год и плановый период 2023 и 2024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3172819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344819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90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92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172819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2 год и плановый период 2023 и 2024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4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0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нормативно- 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  проведение аттестации рабочих мест по условиям труда в администрации, про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и муниципальных служащих)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64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ные материалы (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 509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319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509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год и плановый период 2023 и 2024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авка и ремонт картриджей. Ремонт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е запасы (приобретение картрид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6:00Z</dcterms:created>
  <dc:creator>Пользователь Windows</dc:creator>
  <dc:description/>
  <cp:keywords/>
  <dc:language>en-US</dc:language>
  <cp:lastModifiedBy>ADMIN</cp:lastModifiedBy>
  <cp:lastPrinted>2022-11-22T09:00:00Z</cp:lastPrinted>
  <dcterms:modified xsi:type="dcterms:W3CDTF">2022-11-22T05:00:00Z</dcterms:modified>
  <cp:revision>4</cp:revision>
  <dc:subject/>
  <dc:title/>
</cp:coreProperties>
</file>