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-37465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Краснознамен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63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25» октября 2021 г. </w:t>
        <w:tab/>
        <w:tab/>
        <w:tab/>
        <w:tab/>
        <w:tab/>
        <w:tab/>
        <w:t>п. Краснознаме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i w:val="false"/>
        </w:rPr>
        <w:t>О внесении изменений и дополнений в Положение «О бюджетном процессе в Краснознаменском муниципальном образовании Самойловского муниципального района Саратовской области», утвержденное решением сельского Совета Краснознаменского муниципального образования от 31 октября 2019 г. №71 (с изменениями и дополнениями внесенные  решением от 03.03.2020 г. №85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99"/>
      <w:bookmarkEnd w:id="2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shd w:fill="FFFFFF" w:val="clear"/>
        </w:rPr>
        <w:t>Федеральным законом от 01 июля 2021 г. №251-ФЗ «О внесении изменений в Бюджетный кодекс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/>
      </w:pPr>
      <w:bookmarkStart w:id="3" w:name="sub_100"/>
      <w:r>
        <w:rPr>
          <w:i w:val="false"/>
        </w:rPr>
        <w:t xml:space="preserve">1. </w:t>
      </w:r>
      <w:bookmarkStart w:id="4" w:name="sub_250"/>
      <w:bookmarkEnd w:id="3"/>
      <w:r>
        <w:rPr>
          <w:i w:val="false"/>
        </w:rPr>
        <w:t>Внести в Положения «О бюджетном процессе в Краснознаменском муниципальном образовании Самойловского муниципального района Саратовской области», утвержденное решением сельского Совета Краснознаменского муниципального образования Самойловского муниципального района Саратовской области от 31 октября 2019 г. №71 (с изменениями и дополнениями внесенными решением от 03.03.2020 г. №85)»</w:t>
      </w:r>
      <w:r>
        <w:rPr>
          <w:b w:val="false"/>
        </w:rPr>
        <w:t xml:space="preserve">, </w:t>
      </w:r>
      <w:r>
        <w:rPr>
          <w:i w:val="false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часть 1 Статьи 2 «</w:t>
      </w:r>
      <w:r>
        <w:rPr>
          <w:b/>
          <w:bCs/>
          <w:sz w:val="28"/>
          <w:szCs w:val="28"/>
        </w:rPr>
        <w:t xml:space="preserve">Регулирование бюджетных отношений по вопросам, отнесенным к компетенции Краснознаменского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», дополнить пунктами 8 и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утверждение 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1 статьи 5 «Бюджетные полномочия администрации Краснознаменского муниципального образования» дополнить пунктами 21 и 2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«25» октября 2021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даты его офици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 Спивак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hyperlink" Target="garantf1://9507079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3:00Z</dcterms:created>
  <dc:creator>Пользователь</dc:creator>
  <dc:description/>
  <cp:keywords/>
  <dc:language>en-US</dc:language>
  <cp:lastModifiedBy>UseR</cp:lastModifiedBy>
  <cp:lastPrinted>2021-10-28T08:16:00Z</cp:lastPrinted>
  <dcterms:modified xsi:type="dcterms:W3CDTF">2021-10-28T04:17:00Z</dcterms:modified>
  <cp:revision>8</cp:revision>
  <dc:subject/>
  <dc:title>МОДЕЛЬНОЕ ПОЛОЖЕНИЕ О БЮДЖЕТНОМ ПРОЦЕССЕ В МУНИЦИПАЛЬНОМ ОБРАЗОВАНИИ</dc:title>
</cp:coreProperties>
</file>