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4pt;margin-top:-27.8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9447320" r:id="rId2"/>
        </w:objec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268" w:leader="none"/>
        </w:tabs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аснознаменского муниципального образования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5487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515.6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166</w: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ноября 2021 г.</w:t>
        <w:tab/>
        <w:tab/>
        <w:tab/>
        <w:tab/>
        <w:tab/>
        <w:tab/>
        <w:tab/>
        <w:t xml:space="preserve">п. Краснознаменский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становлении земельного налога на территории Краснознаменского муниципального образования Самойловского муниципального района Саратовской области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ам от 06 октября 2003 № 131-ФЗ «Об общих принципах организации местного самоуправления в Российской Федерации», Уставом Краснознаменского муниципального образования Самойловского муниципального района Саратовской области, 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Установить налоговые ставки земельного налога (далее - налог) на территории Краснознаме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, порядок и сроки уплаты налога, авансового платежа по налогу, а также налоговые льготы, основания и порядок их применения.</w:t>
      </w:r>
    </w:p>
    <w:p>
      <w:pPr>
        <w:pStyle w:val="Normal"/>
        <w:widowControl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Установить налоговые ставки от кадастровой стоимости земельных участков  в следующих размерах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) 0,3 процента в отношении земельных участко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"/>
        <w:spacing w:before="0" w:after="0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не используемых в предпринимательской деятельности,</w:t>
      </w:r>
      <w:r>
        <w:rPr>
          <w:sz w:val="28"/>
          <w:szCs w:val="28"/>
        </w:rPr>
        <w:t xml:space="preserve"> приобретенных (предоставленных) для </w:t>
      </w:r>
      <w:r>
        <w:rPr>
          <w:rStyle w:val="Emphasis"/>
          <w:i w:val="false"/>
          <w:iCs w:val="false"/>
          <w:sz w:val="28"/>
          <w:szCs w:val="28"/>
        </w:rPr>
        <w:t xml:space="preserve">ведения </w:t>
      </w:r>
      <w:r>
        <w:rPr>
          <w:sz w:val="28"/>
          <w:szCs w:val="28"/>
        </w:rPr>
        <w:t xml:space="preserve">личного подсобного хозяйства, садоводства </w:t>
      </w:r>
      <w:r>
        <w:rPr>
          <w:rStyle w:val="Emphasis"/>
          <w:i w:val="false"/>
          <w:iCs w:val="false"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огородничества, а также </w:t>
      </w:r>
      <w:r>
        <w:rPr>
          <w:rStyle w:val="Emphasis"/>
          <w:i w:val="false"/>
          <w:iCs w:val="false"/>
          <w:sz w:val="28"/>
          <w:szCs w:val="28"/>
        </w:rPr>
        <w:t xml:space="preserve">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732780/entry/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ограниченных в оборо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24624/entry/27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ановить порядок уплаты налога и авансовых платежей по налогу в отношении налогоплательщиков-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31"/>
      <w:bookmarkEnd w:id="1"/>
      <w:r>
        <w:rPr>
          <w:rFonts w:cs="Times New Roman" w:ascii="Times New Roman" w:hAnsi="Times New Roman"/>
          <w:sz w:val="28"/>
          <w:szCs w:val="28"/>
        </w:rPr>
        <w:t>3.1. Установить отчетные периоды: первый, второй и третий кварталы текущего календар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31"/>
      <w:bookmarkStart w:id="3" w:name="sub_3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2. Налогоплательщики-организации исчисляют и уплачивают суммы авансовых платежей по налогу как одну четвертую соответствующей налоговой ставки процентной доли кадастровой стоимости земельного участка по истечении отчетного пери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32"/>
      <w:bookmarkStart w:id="5" w:name="sub_33"/>
      <w:bookmarkEnd w:id="4"/>
      <w:r>
        <w:rPr>
          <w:rFonts w:cs="Times New Roman" w:ascii="Times New Roman" w:hAnsi="Times New Roman"/>
          <w:sz w:val="28"/>
          <w:szCs w:val="28"/>
        </w:rPr>
        <w:t>3.3. По истечении налогового периода налогоплательщики-организации уплачивают сумму налога, определенную как разница между суммой налога, исчисленной как соответствующая налоговой ставке процентная доля налоговой базы, и суммами подлежащих уплате в течение налогового периода авансовых платежей по налогу.</w:t>
      </w:r>
      <w:bookmarkEnd w:id="5"/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4. Дополнительно установить налоговые льготы следующим категориям</w:t>
      </w:r>
      <w:r>
        <w:rPr>
          <w:rFonts w:cs="Times New Roman" w:ascii="Times New Roman" w:hAnsi="Times New Roman"/>
          <w:sz w:val="28"/>
          <w:szCs w:val="28"/>
        </w:rPr>
        <w:t xml:space="preserve"> налогоплательщико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в размере 50%</w:t>
      </w:r>
      <w:r>
        <w:rPr>
          <w:rFonts w:cs="Times New Roman" w:ascii="Times New Roman" w:hAnsi="Times New Roman"/>
          <w:sz w:val="28"/>
          <w:szCs w:val="28"/>
        </w:rPr>
        <w:t xml:space="preserve"> освобождаются от уплаты земельного налога за земельные участки, предоставленные в собственность или пользование для ведения личного подсобного хозяйства и под объекты индивидуальной жилой застройки, размеры которых не превышают максимальные нормы предоставления земельных участков на указанные цели следующим категориям граждан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, имеющих многодетные семьи (три и более детей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, имеющих подтапливаемые приусадебные участк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размере 100 % от налогообложения освободи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Краснознаменского муниципального образования Самойловского муниципального район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образования и культур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ов Великой Отечественной войны и инвалидов Великой Отечественной войны, а также лиц, подвергшихся радиации вследствие катастрофы на Чернобыльской АЭС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и - инвесторов, осуществивших в рамках реализации инвестиционного проекта капитальные вложения в расположенные на территории Краснознаменского муниципального образования основные средства в соответствии с приоритетными направлениями развития экономики поселения в размере не менее 50 миллионов рублей, в течение пяти налоговых периодов с момента отражения произведенных капитальных вложений в бухгалтерском балансе организации - налогоплательщика. Льгота предоставляется в части земельных участков, занятых имуществом, созданным (приобретенным) в результате реализации инвестиционного проек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ания и порядок применения налоговых льг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едоставления налоговых льгот, установленных пунктом 4 настоящего решения, являются представленные налогоплательщиком документы, подтверждающие право на налоговую льготу или сведения органов, организаций, должностных лиц, у которых имеются такие с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, установленные пунктом 4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ов на налоговую льготу. Указанные заявление и документы могут быть предо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ризнать утратившим силу со дня вступления в силу настоящего решения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решение сельского Совета Краснознаменского муниципального образования  Самойловского муниципального района Саратовской области от 29.09.2020 г. №115 «О земельном налоге на территории Краснознамен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опубликовать в средствах массой информации газете «Земля Самойловская» и разместить на официальном сайте администрации Краснознаменского муниципального образования 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01 января 2022 г.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"/>
      <w:bookmarkStart w:id="7" w:name="sub_10"/>
      <w:bookmarkEnd w:id="7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474"/>
      </w:tblGrid>
      <w:tr>
        <w:trPr/>
        <w:tc>
          <w:tcPr>
            <w:tcW w:w="4948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Краснознаменск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5474" w:type="dxa"/>
            <w:tcBorders/>
            <w:vAlign w:val="bottom"/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А. Спиваков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17:00Z</dcterms:created>
  <dc:creator>user</dc:creator>
  <dc:description/>
  <cp:keywords/>
  <dc:language>en-US</dc:language>
  <cp:lastModifiedBy>UseR</cp:lastModifiedBy>
  <cp:lastPrinted>2021-11-09T09:16:00Z</cp:lastPrinted>
  <dcterms:modified xsi:type="dcterms:W3CDTF">2021-11-09T05:16:00Z</dcterms:modified>
  <cp:revision>8</cp:revision>
  <dc:subject/>
  <dc:title/>
</cp:coreProperties>
</file>