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сельского 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знаменского муниципального образова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мойловского муниципального райо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ратов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30» сентября 2020 г. №11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УСТАВ</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КРАСНОЗНАМЕНСКОГО МУНИЦИПАЛЬНОГО ОБРАЗОВА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САМОЙЛОВСКОГО МУНИЦИПАЛЬНОГО РАЙОНА</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САРАТОВ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aps/>
          <w:color w:val="000000"/>
          <w:sz w:val="32"/>
          <w:szCs w:val="32"/>
          <w:lang w:eastAsia="ru-RU"/>
        </w:rPr>
        <w:t> </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2" w:tgtFrame="_blank">
        <w:r>
          <w:rPr>
            <w:rStyle w:val="InternetLink"/>
            <w:rFonts w:eastAsia="Times New Roman" w:cs="Arial" w:ascii="Arial" w:hAnsi="Arial"/>
            <w:color w:val="0000FF"/>
            <w:sz w:val="24"/>
            <w:szCs w:val="24"/>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3" w:tgtFrame="_blank">
        <w:r>
          <w:rPr>
            <w:rStyle w:val="InternetLink"/>
            <w:rFonts w:eastAsia="Times New Roman" w:cs="Arial" w:ascii="Arial" w:hAnsi="Arial"/>
            <w:color w:val="0000FF"/>
            <w:sz w:val="24"/>
            <w:szCs w:val="24"/>
            <w:lang w:eastAsia="ru-RU"/>
          </w:rPr>
          <w:t>от 26.01.2022 № 185</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4" w:tgtFrame="_blank">
        <w:r>
          <w:rPr>
            <w:rStyle w:val="InternetLink"/>
            <w:rFonts w:eastAsia="Times New Roman" w:cs="Arial" w:ascii="Arial" w:hAnsi="Arial"/>
            <w:color w:val="0000FF"/>
            <w:sz w:val="24"/>
            <w:szCs w:val="24"/>
            <w:lang w:eastAsia="ru-RU"/>
          </w:rPr>
          <w:t>от 19.05.2022 № 209</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5" w:tgtFrame="_blank">
        <w:r>
          <w:rPr>
            <w:rStyle w:val="InternetLink"/>
            <w:rFonts w:eastAsia="Times New Roman" w:cs="Arial" w:ascii="Arial" w:hAnsi="Arial"/>
            <w:color w:val="0000FF"/>
            <w:sz w:val="24"/>
            <w:szCs w:val="24"/>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6" w:tgtFrame="_blank">
        <w:r>
          <w:rPr>
            <w:rStyle w:val="InternetLink"/>
            <w:rFonts w:eastAsia="Times New Roman" w:cs="Arial" w:ascii="Arial" w:hAnsi="Arial"/>
            <w:color w:val="0000FF"/>
            <w:sz w:val="24"/>
            <w:szCs w:val="24"/>
            <w:lang w:eastAsia="ru-RU"/>
          </w:rPr>
          <w:t>от 14.12.2023 № 20</w:t>
        </w:r>
      </w:hyperlink>
      <w:r>
        <w:rPr>
          <w:rFonts w:eastAsia="Times New Roman" w:cs="Arial" w:ascii="Arial" w:hAnsi="Arial"/>
          <w:color w:val="000000"/>
          <w:sz w:val="24"/>
          <w:szCs w:val="24"/>
          <w:lang w:eastAsia="ru-RU"/>
        </w:rPr>
        <w:t>)</w:t>
      </w:r>
    </w:p>
    <w:p>
      <w:pPr>
        <w:pStyle w:val="Normal"/>
        <w:spacing w:lineRule="auto" w:line="240" w:before="0" w:after="0"/>
        <w:ind w:firstLine="709"/>
        <w:jc w:val="center"/>
        <w:rPr/>
      </w:pPr>
      <w:r>
        <w:rPr>
          <w:rFonts w:eastAsia="Times New Roman" w:cs="Arial" w:ascii="Arial" w:hAnsi="Arial"/>
          <w:color w:val="000000"/>
          <w:sz w:val="24"/>
          <w:szCs w:val="24"/>
          <w:lang w:eastAsia="ru-RU"/>
        </w:rPr>
        <w:t>(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7" w:tgtFrame="_blank">
        <w:r>
          <w:rPr>
            <w:rStyle w:val="InternetLink"/>
            <w:rFonts w:eastAsia="Times New Roman" w:cs="Arial" w:ascii="Arial" w:hAnsi="Arial"/>
            <w:color w:val="0000FF"/>
            <w:sz w:val="24"/>
            <w:szCs w:val="24"/>
            <w:lang w:eastAsia="ru-RU"/>
          </w:rPr>
          <w:t>от 25.04.2024 № 5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Правовой статус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раснознаменское муниципальное образование Самойловского муниципального района Саратовской области является муниципальным образованием со статусом сельского поселения и входит в состав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2. Статус и границы территории муниципального образования установлены </w:t>
      </w:r>
      <w:hyperlink r:id="rId8" w:tgtFrame="_blank">
        <w:r>
          <w:rPr>
            <w:rStyle w:val="InternetLink"/>
            <w:rFonts w:eastAsia="Times New Roman" w:cs="Arial" w:ascii="Arial" w:hAnsi="Arial"/>
            <w:color w:val="0000FF"/>
            <w:sz w:val="24"/>
            <w:szCs w:val="24"/>
            <w:lang w:eastAsia="ru-RU"/>
          </w:rPr>
          <w:t>Законом Саратовской области 29 декабря 2004 г. №116-ЗСО</w:t>
        </w:r>
      </w:hyperlink>
      <w:r>
        <w:rPr>
          <w:rFonts w:eastAsia="Times New Roman" w:cs="Arial" w:ascii="Arial" w:hAnsi="Arial"/>
          <w:color w:val="000000"/>
          <w:sz w:val="24"/>
          <w:szCs w:val="24"/>
          <w:lang w:eastAsia="ru-RU"/>
        </w:rPr>
        <w:t> «О муниципальных образованиях, входящих в состав Самойловского муниципальн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ое наименование Краснознаменское муниципальное образование Самойловского муниципального района Саратовской области (далее – муниципальное образ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тивным центром муниципального образования является поселок Краснознаменка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остав Краснознаменского муниципального образования Самойловского муниципального района Саратовской области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селок Краснознаменск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о Воздвижен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ело Ковале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о Николае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ело Новоалександр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селок Южны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Официальные символы поселения и порядок их исполь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фициальным символом поселения, отражающим исторические, культурные и местные традиции и особенности является герб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исание и порядок официального использования герба поселения устанавливается решением сельского Совета Краснознаменского муниципального образования Самойловского муниципального района Саратовской области (далее-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Вопросы местного значения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9"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оответствии со статьей 14 </w:t>
      </w:r>
      <w:hyperlink r:id="rId10"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2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11" w:tgtFrame="_blank">
        <w:r>
          <w:rPr>
            <w:rStyle w:val="InternetLink"/>
            <w:rFonts w:eastAsia="Times New Roman" w:cs="Arial" w:ascii="Arial" w:hAnsi="Arial"/>
            <w:color w:val="0000FF"/>
            <w:sz w:val="24"/>
            <w:szCs w:val="24"/>
            <w:u w:val="single"/>
            <w:lang w:eastAsia="ru-RU"/>
          </w:rPr>
          <w:t>от 25.04.2024 № 5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pPr>
      <w:r>
        <w:rPr>
          <w:rFonts w:eastAsia="Times New Roman" w:cs="Arial" w:ascii="Arial" w:hAnsi="Arial"/>
          <w:color w:val="000000"/>
          <w:sz w:val="24"/>
          <w:szCs w:val="24"/>
          <w:lang w:eastAsia="ru-RU"/>
        </w:rPr>
        <w:t>2. В соответствии с </w:t>
      </w:r>
      <w:hyperlink r:id="rId12" w:tgtFrame="_blank">
        <w:r>
          <w:rPr>
            <w:rStyle w:val="InternetLink"/>
            <w:rFonts w:eastAsia="Times New Roman" w:cs="Arial" w:ascii="Arial" w:hAnsi="Arial"/>
            <w:color w:val="0000FF"/>
            <w:sz w:val="24"/>
            <w:szCs w:val="24"/>
            <w:lang w:eastAsia="ru-RU"/>
          </w:rPr>
          <w:t>Законом Саратовской области от 30.09.2014 № 108-ЗСО</w:t>
        </w:r>
      </w:hyperlink>
      <w:r>
        <w:rPr>
          <w:rFonts w:eastAsia="Times New Roman" w:cs="Arial" w:ascii="Arial" w:hAnsi="Arial"/>
          <w:color w:val="000000"/>
          <w:sz w:val="24"/>
          <w:szCs w:val="24"/>
          <w:lang w:eastAsia="ru-RU"/>
        </w:rPr>
        <w:t> «О вопросах местного значения сельских поселений Саратовской области» к вопросам местного знач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3. Органы местного самоуправления Краснознамен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13"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заключения указанных соглашений определяется нормативным правовым ак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4. Органы местного самоуправления Краснознамен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14"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I. УЧАСТИЕ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инициативные проекты,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15" w:tgtFrame="_blank">
        <w:r>
          <w:rPr>
            <w:rStyle w:val="InternetLink"/>
            <w:rFonts w:eastAsia="Times New Roman" w:cs="Arial" w:ascii="Arial" w:hAnsi="Arial"/>
            <w:color w:val="0000FF"/>
            <w:sz w:val="24"/>
            <w:szCs w:val="24"/>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знаменском муниципальном образования Самойловского муниципального района Саратовской области, может назначаться староста сельского населенного 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ароста сельского населенного пункта Краснознаменского муниципального образования Самойловского муниципального района Саратовской области назначается сельским Советом Краснознамен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16"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17"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18"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еющее непогашенную или неснятую судим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Arial" w:ascii="Arial" w:hAnsi="Arial"/>
          <w:color w:val="000000"/>
          <w:sz w:val="24"/>
          <w:szCs w:val="24"/>
          <w:lang w:eastAsia="ru-RU"/>
        </w:rPr>
        <w:t>Полномочия старосты сельского населенного пункта прекращаются досрочно по решению Совета Краснознаменского муниципального образования Самойловского муниципального района Саратовской области,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9"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1 введен решением сельского Совета Краснознаменского муниципального образования Самойловского муниципального района Саратовской области </w:t>
      </w:r>
      <w:hyperlink r:id="rId20" w:tgtFrame="_blank">
        <w:r>
          <w:rPr>
            <w:rStyle w:val="InternetLink"/>
            <w:rFonts w:eastAsia="Times New Roman" w:cs="Arial" w:ascii="Arial" w:hAnsi="Arial"/>
            <w:color w:val="0000FF"/>
            <w:sz w:val="24"/>
            <w:szCs w:val="24"/>
            <w:u w:val="single"/>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раснознаменского муниципального образования Самойловского муниципального района Саратовской области в соответствии с законодательств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Краснознаме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ый референдум проводится на всей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7.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вета Краснознаменского муниципального образования Самойловского муниципального района Саратовской области,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4"/>
          <w:szCs w:val="24"/>
          <w:lang w:eastAsia="ru-RU"/>
        </w:rPr>
        <w:t>2. В соответствии с </w:t>
      </w:r>
      <w:hyperlink r:id="rId21"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выборов в орган местного самоуправления должно быть принято Советом Краснознаменского муниципального образования Самойловского муниципального района Саратовской области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боры в Совет Краснознаменского муниципального образования Самойловского муниципального района Саратовской области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Голосование по отзыву депутата Совета Краснознаменского муниципального образования Самойловского муниципального района Саратовской област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лосование по отзыву депутата Совета Краснознаменского муниципального образования Самойловского муниципального района Саратовской области,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лосование назначается Советом Краснознаменского муниципального образования Самойловского муниципального района Саратовской области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22"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23"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24"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8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25"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26"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раснознаменского муниципального образования Самойловского муниципального района Саратовской области,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2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27"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одписи могут собираться со дня, следующего за днем выдачи регистрационного свидетельства, период сбора подписей составляет двадцать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5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28"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6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29"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Краснознаменского муниципального образования Самойловского муниципального района Саратовской области,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7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0"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вет Краснознаменского муниципального образования Самойловского муниципального района Саратовской области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8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1"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9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2"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Итоги голосования по отзыву и принятое решение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Если в результате голосования депутат, глава муниципального образования был отозван, Совет Краснознаменского муниципального образования Самойловского муниципального района Саратовской области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Краснознаменского муниципального образования Самойловского муниципального района Саратовской области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3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3"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4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4"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5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5"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решением Совета Краснознаменского муниципального образования Самойловского муниципального района Саратовской области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знаменского муниципального образования Самойловского муниципального района Саратовской области. Порядок регистрации устава территориального общественного самоуправления определяется нормативными правовыми акта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Краснознаменского муниципального образования Самойловского муниципального района Саратовской области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Публичные слушания, общественные обс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муниципального образования, за исключением случаев, если в соответствии со статьей 13  </w:t>
      </w:r>
      <w:hyperlink r:id="rId36" w:tgtFrame="_blank">
        <w:r>
          <w:rPr>
            <w:rStyle w:val="InternetLink"/>
            <w:rFonts w:eastAsia="Times New Roman" w:cs="Arial" w:ascii="Arial" w:hAnsi="Arial"/>
            <w:color w:val="0000FF"/>
            <w:sz w:val="24"/>
            <w:szCs w:val="24"/>
            <w:lang w:eastAsia="ru-RU"/>
          </w:rPr>
          <w:t>Федерального закона от 06 октября 2003 г.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организации и проведения публичных слушаний определяется Положением о публичных слушаниях, утвержденным решением Совета Краснознам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раснознаменского муниципального образования Самойловского муниципального района Саратовской области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37" w:tgtFrame="_blank">
        <w:r>
          <w:rPr>
            <w:rStyle w:val="InternetLink"/>
            <w:rFonts w:eastAsia="Times New Roman" w:cs="Arial" w:ascii="Arial" w:hAnsi="Arial"/>
            <w:color w:val="0000FF"/>
            <w:sz w:val="24"/>
            <w:szCs w:val="24"/>
            <w:u w:val="single"/>
            <w:lang w:eastAsia="ru-RU"/>
          </w:rPr>
          <w:t>от 26.01.2022 № 18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38" w:tgtFrame="_blank">
        <w:r>
          <w:rPr>
            <w:rStyle w:val="InternetLink"/>
            <w:rFonts w:eastAsia="Times New Roman" w:cs="Arial" w:ascii="Arial" w:hAnsi="Arial"/>
            <w:color w:val="0000FF"/>
            <w:sz w:val="24"/>
            <w:szCs w:val="24"/>
            <w:u w:val="single"/>
            <w:lang w:eastAsia="ru-RU"/>
          </w:rPr>
          <w:t>от 26.01.2022 № 18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39" w:tgtFrame="_blank">
        <w:r>
          <w:rPr>
            <w:rStyle w:val="InternetLink"/>
            <w:rFonts w:eastAsia="Times New Roman" w:cs="Arial" w:ascii="Arial" w:hAnsi="Arial"/>
            <w:color w:val="0000FF"/>
            <w:sz w:val="24"/>
            <w:szCs w:val="24"/>
            <w:u w:val="single"/>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аснознамен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проводится по инициативе населения, Совета Краснознаменского муниципального образования Самойловского муниципального района Саратовской области,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Совета Краснознаменского муниципального образования Самойловского муниципального района Саратовской области или главы муниципального образования, назначается соответственно Советом Еловатского муниципального образования Самойловского муниципального района Саратовской области или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граждан, проводимое по инициативе населения, назначается решением Совета Краснознаменского муниципального образования Самойловского муниципального района Саратовской области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2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аснознаменского муниципального образования Самойловского муниципального района Саратовской области,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назначении (отказе в назначении) собрания граждан принимается на очередном ближайшем заседании Совета Краснознаменского муниципального образования Самойловского муниципального района Саратовской области.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тоги собрания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обрании граждан по вопросам внесения инициативных проектов и их рассмотрения вправе принимать участие жители территории Краснознамен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3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40" w:tgtFrame="_blank">
        <w:r>
          <w:rPr>
            <w:rStyle w:val="InternetLink"/>
            <w:rFonts w:eastAsia="Times New Roman" w:cs="Arial" w:ascii="Arial" w:hAnsi="Arial"/>
            <w:color w:val="0000FF"/>
            <w:sz w:val="24"/>
            <w:szCs w:val="24"/>
            <w:u w:val="single"/>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Сх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hyperlink r:id="rId41" w:tgtFrame="_blank">
        <w:r>
          <w:rPr>
            <w:rStyle w:val="InternetLink"/>
            <w:rFonts w:eastAsia="Times New Roman" w:cs="Arial" w:ascii="Arial" w:hAnsi="Arial"/>
            <w:color w:val="0000FF"/>
            <w:sz w:val="24"/>
            <w:szCs w:val="24"/>
            <w:lang w:eastAsia="ru-RU"/>
          </w:rPr>
          <w:t>Федеральным законом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может проводиться сход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09"/>
        <w:jc w:val="both"/>
        <w:rPr/>
      </w:pPr>
      <w:r>
        <w:rPr>
          <w:rFonts w:eastAsia="Times New Roman" w:cs="Arial" w:ascii="Arial" w:hAnsi="Arial"/>
          <w:color w:val="000000"/>
          <w:sz w:val="24"/>
          <w:szCs w:val="24"/>
          <w:lang w:eastAsia="ru-RU"/>
        </w:rPr>
        <w:t>2. Сход граждан, предусмотренный пунктом 4.3 части 1 статьи 25.1 </w:t>
      </w:r>
      <w:hyperlink r:id="rId42"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 может созываться Советом Краснознаменского муниципального образования Самойл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eastAsia="Times New Roman" w:cs="Arial" w:ascii="Arial" w:hAnsi="Arial"/>
          <w:color w:val="000000"/>
          <w:sz w:val="24"/>
          <w:szCs w:val="24"/>
          <w:lang w:eastAsia="ru-RU"/>
        </w:rPr>
        <w:t>Сход граждан за исключением случая, предусмотренного пунктом 4.3 части 1 статьи 25.1 </w:t>
      </w:r>
      <w:hyperlink r:id="rId43" w:tgtFrame="_blank">
        <w:r>
          <w:rPr>
            <w:rStyle w:val="InternetLink"/>
            <w:rFonts w:eastAsia="Times New Roman" w:cs="Arial" w:ascii="Arial" w:hAnsi="Arial"/>
            <w:color w:val="0000FF"/>
            <w:sz w:val="24"/>
            <w:szCs w:val="24"/>
            <w:lang w:eastAsia="ru-RU"/>
          </w:rPr>
          <w:t>Федерального закона № 131-ФЗ</w:t>
        </w:r>
      </w:hyperlink>
      <w:r>
        <w:rPr>
          <w:rFonts w:eastAsia="Times New Roman" w:cs="Arial" w:ascii="Arial" w:hAnsi="Arial"/>
          <w:color w:val="000000"/>
          <w:sz w:val="24"/>
          <w:szCs w:val="24"/>
          <w:lang w:eastAsia="ru-RU"/>
        </w:rPr>
        <w:t>,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44" w:tgtFrame="_blank">
        <w:r>
          <w:rPr>
            <w:rStyle w:val="InternetLink"/>
            <w:rFonts w:eastAsia="Times New Roman" w:cs="Arial" w:ascii="Arial" w:hAnsi="Arial"/>
            <w:color w:val="0000FF"/>
            <w:sz w:val="24"/>
            <w:szCs w:val="24"/>
            <w:u w:val="single"/>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опросы, выносимые на сход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лагаемые сроки проведения схода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результатам рассмотрения инициативы граждан о проведении схода граждан глава муниципального образования (представительный орган Краснознаменского муниципального образования Самойловского муниципального района Саратовской области) принимает решение о проведении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шении о проведении схода граждан должны быть указаны:</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место и время проведения схода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вестка дня схода гражд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45" w:tgtFrame="_blank">
        <w:r>
          <w:rPr>
            <w:rStyle w:val="InternetLink"/>
            <w:rFonts w:eastAsia="Times New Roman" w:cs="Arial" w:ascii="Arial" w:hAnsi="Arial"/>
            <w:color w:val="0000FF"/>
            <w:sz w:val="24"/>
            <w:szCs w:val="24"/>
            <w:u w:val="single"/>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8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46" w:tgtFrame="_blank">
        <w:r>
          <w:rPr>
            <w:rStyle w:val="InternetLink"/>
            <w:rFonts w:eastAsia="Times New Roman" w:cs="Arial" w:ascii="Arial" w:hAnsi="Arial"/>
            <w:color w:val="0000FF"/>
            <w:sz w:val="24"/>
            <w:szCs w:val="24"/>
            <w:u w:val="single"/>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я, принятые на сходе граждан,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установленных нормативным правовым актом Совета Краснознаменского муниципального образования Самойловского муниципального района Саратов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Краснознаменского муниципального образования Самойловского муниципального района Саратовской област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Опрос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6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47" w:tgtFrame="_blank">
        <w:r>
          <w:rPr>
            <w:rStyle w:val="InternetLink"/>
            <w:rFonts w:eastAsia="Times New Roman" w:cs="Arial" w:ascii="Arial" w:hAnsi="Arial"/>
            <w:color w:val="0000FF"/>
            <w:sz w:val="24"/>
            <w:szCs w:val="24"/>
            <w:u w:val="single"/>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муниципального образования или на части территории Краснознаменского муниципального образования Самойловского муниципального района Саратовской обл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вета Краснознаменского муниципального образования Самойловского муниципального района Саратовской области или главы муниципального образования – по вопросам местного значе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 правовым актом Совета Краснознаме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назначении опроса граждан принимается Советом Краснознаменского муниципального образования Самойловского муниципального района Саратовской области и оформляется нормативным правовым актом Совета Краснознаменского муниципального образования Самойловского муниципального района Саратовской области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Краснознаменского муниципального образования Самойловского муниципального района Саратовской области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та и сроки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ор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етодика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орма опросного 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инимальная численность жителей муниципального образования Саратовской области, участвующих в опрос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территория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рядок и сроки формирования комиссии по проведению опроса граждан, состав, полномочия и порядок ее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ормативный правовой акт, указанный в части 5 настоящей статьи, подлежит опубликовании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 счет средств местного бюджета - при проведении опроса граждан по инициативе органов местного самоуправления муниципального образования ил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средств областного бюджета - при проведении опроса граждан по инициативе Правительств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Обращение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48" w:tgtFrame="_blank">
        <w:r>
          <w:rPr>
            <w:rStyle w:val="InternetLink"/>
            <w:rFonts w:eastAsia="Times New Roman" w:cs="Arial" w:ascii="Arial" w:hAnsi="Arial"/>
            <w:color w:val="0000FF"/>
            <w:sz w:val="24"/>
            <w:szCs w:val="24"/>
            <w:lang w:eastAsia="ru-RU"/>
          </w:rPr>
          <w:t>Федеральным законом от 02.05.2006 №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II. ОРГАН МЕСТНОГО САМОУПРАВЛЕНИЯ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 Структура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1"/>
        </w:numPr>
        <w:spacing w:lineRule="auto" w:line="240" w:before="0" w:after="0"/>
        <w:ind w:left="1009"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у органов местного самоуправления составляют:</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кий Совет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лав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ция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Совет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Краснознаменского муниципального образования Самойловского муниципального района Саратовской области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Совета Краснознамен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Краснознаменского муниципального образования Самойловского муниципального района Саратовской области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ю деятельности Совета Краснознаменского муниципального образования Самойловского муниципального района Саратовской области осуществляет глава муниципального образования, исполняющий полномочия председателя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5. Начало и окончание полномочий Совета Краснознаменского муниципального образования Самойловского муниципального района Саратовской области определяется в соответствии с </w:t>
      </w:r>
      <w:hyperlink r:id="rId49"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вет Краснознаменского муниципального образования Самойловского муниципального района Саратовской области решает вопросы, отнесенные к его компетенции, на заседа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6 депутатов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вет Краснознаменского муниципального образования Самойловского муниципального района Саратовской области собирается на первое заседание в тридцатидневный срок со дня избрания Совета Краснознаменского муниципального образования Самойловского муниципального района Саратовской области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аседание Совета Краснознаменского муниципального образования Самойловского муниципального района Саратовской области правомочно, если на нем присутствует не менее пятидесяти процентов от числа избранных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ервое заседание Совета Краснознаменского муниципального образования Самойловского муниципального района Саратовской области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9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50"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вет Краснознаменского муниципального образования Самойловского муниципального района Саратовской области наделен правами юридического лица, является муниципальным казенным учрежд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Совет Краснознаменского муниципального образования Самойловского муниципального района Саратовской области принимает Регламент, регулирующий вопросы его организации и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асходы на обеспечение деятельности Совета Краснознаменского муниципального образования Самойловского муниципального района Саратовской области 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Правовой статус лиц, делегируемых в состав представительного органа Самойловского муниципального района и норма представительст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став представительного органа Самойловского муниципального района Саратовской области делегируется глава Краснознаменского муниципального образования Самойловского муниципального района Саратовской области, и депутат Совета Краснознаменского муниципального образования Самойловского муниципального района Саратовской области, избираемый из числа депутатов прямым открытым голос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 представительства от Краснознаменского муниципального образования Самойловского муниципального района Саратовской области устанавливается исходя из численности населения поселения и составляет 2 челове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1. Структур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Краснознаменского муниципального образования Самойловского муниципального района Саратовской области самостоятельно определяет свою структур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председателя Совета Краснознаменского муниципального образования Самойловского муниципального района Саратовской области осуществляет глава муниципального образования, который руководит работо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 числа депутатов Совета Краснознаменского муниципального образования Самойловского муниципального района Саратовской области на срок его полномочий могут создаваться комиссии по вопросам, отнесенным к компетенци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Краснознаменского муниципального образования Самойловского муниципального района Саратовской области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порядок формирования, полномочия и организация работы комиссий определяются Регламен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Полномочия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исключительной компетенции Совета Краснознаменского муниципального образования Самойловского муниципального района Саратовской области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утверждение местного бюджета и отчета об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ятие решения об удалении главы муниципального образования в отставку;</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Совет Краснознаменского муниципального образования Самойловского муниципального района Саратовской области обладает иными полномочиями, определенными федеральными законами, </w:t>
      </w:r>
      <w:hyperlink r:id="rId51" w:tgtFrame="_blank">
        <w:r>
          <w:rPr>
            <w:rStyle w:val="InternetLink"/>
            <w:rFonts w:eastAsia="Times New Roman" w:cs="Arial" w:ascii="Arial" w:hAnsi="Arial"/>
            <w:color w:val="0000FF"/>
            <w:sz w:val="24"/>
            <w:szCs w:val="24"/>
            <w:lang w:eastAsia="ru-RU"/>
          </w:rPr>
          <w:t>Уставом (Основным Законом) Саратовской области</w:t>
        </w:r>
      </w:hyperlink>
      <w:r>
        <w:rPr>
          <w:rFonts w:eastAsia="Times New Roman" w:cs="Arial" w:ascii="Arial" w:hAnsi="Arial"/>
          <w:color w:val="000000"/>
          <w:sz w:val="24"/>
          <w:szCs w:val="24"/>
          <w:lang w:eastAsia="ru-RU"/>
        </w:rPr>
        <w:t>,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Краснознаменского муниципального образования Самойловского муниципального района Саратовской области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Краснознаменского муниципального образования Самойловского муниципального района Саратовской области, в срок в течение первого квартала года, следующего за отчет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Краснознаменского муниципального образования Самойловского муниципального района Саратовской области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Досрочное прекращение полномочи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Краснознаменского муниципального образования Самойловского муниципального района Саратовской области прекращ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 случае принятия указанным органом решения о само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 случае вступления в силу решения Саратовского областного суда о неправомочности данного состава депутатов Совета Краснознаменского муниципального образования Самойловского муниципального района Саратовской области,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 случае преобразования муниципального образования, осуществляемого в соответствии с частями 3, 3.1-1, 5, 6.2, 7.2 статьи 13 </w:t>
      </w:r>
      <w:hyperlink r:id="rId52"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Досрочное прекращение полномочий Совета Краснознаменского муниципального образования Самойловского муниципального района Саратовской области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Порядок самороспуск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амороспуск Совета Краснознаменского муниципального образования Самойловского муниципального района Саратовской области – досрочное прекращение осуществления Советом Краснознаменского муниципального образования Самойловского муниципального района Саратовской област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Советом Краснознаменского муниципального образования Самойловского муниципального района Саратовской области решения о самороспуске выносится на рассмотрение Совета Краснознаменского муниципального образования Самойловского муниципального района Саратовской области по инициативе не менее половины от установленной численности депутатов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раснознаменского муниципального образования Самойловского муниципального района Саратовской области с проектом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Краснознаменского муниципального образования Самойловского муниципального района Саратовской области о самороспуске принимается Советом Краснознаменского муниципального образования Самойловского муниципального района Саратовской области, не менее двух третей голосов от установленной численности депутатов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самороспуске Совета Краснознаменского муниципального образования Самойловского муниципального района Саратовской области подлежит обнародованию в течение трех дней со дня его прин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самороспуске Совета Краснознаменского муниципального образования Самойловского муниципального района Саратовской области вступает в силу со дня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о самороспуске Совета Краснознаменского муниципального образования Самойловского муниципального района Саратовской области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 в редакции решения сельского Совета Краснознаменского муниципального образования Самойловского муниципального района Саратовской области</w:t>
        <w:br/>
      </w:r>
      <w:hyperlink r:id="rId53"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Статус депутат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Депутату Совета Краснознаменского муниципального образования Самойловского муниципального района Саратовской области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рок полномочий депутата Совета Краснознаменского муниципального образования Самойловского муниципального района Саратовской области составляет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Совета Краснознаменского муниципального образования Самойловского муниципального района Саратовской области начинаются со дня его избрания и прекращаются со дня начала работы Совета Краснознаменского муниципального образования Самойловского муниципального района Саратовской области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ом Совета Краснознаменского муниципального образования Самойловского муниципального района Саратовской области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ы Совета Краснознаменского муниципального образования Самойловского муниципального района Саратовской области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раснознаменского муниципального образования Самойловского муниципального района Саратовской области составляет менее десяти человек, – один депута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Порядок осуществления депутатами своих полномочий, порядок проведения депутатских отчетов, устанавливаются решениями Совета Краснознаменского муниципального образования Самойловского муниципального района Саратовской области,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Порядок и основания прекращения полномочий депутатов Совета Краснознаменского муниципального образования Самойловского муниципального района Саратовской области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7.1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54" w:tgtFrame="_blank">
        <w:r>
          <w:rPr>
            <w:rStyle w:val="InternetLink"/>
            <w:rFonts w:eastAsia="Times New Roman" w:cs="Arial" w:ascii="Arial" w:hAnsi="Arial"/>
            <w:color w:val="0000FF"/>
            <w:sz w:val="24"/>
            <w:szCs w:val="24"/>
            <w:u w:val="single"/>
            <w:lang w:eastAsia="ru-RU"/>
          </w:rPr>
          <w:t>от 19.05.2022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яющий свои полномочия на постоянной основе депутат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а»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55"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б»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56"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Arial" w:ascii="Arial" w:hAnsi="Arial"/>
          <w:color w:val="000000"/>
          <w:sz w:val="24"/>
          <w:szCs w:val="24"/>
          <w:lang w:eastAsia="ru-RU"/>
        </w:rPr>
        <w:t>10. Депутат должен соблюдать ограничения, запреты, исполнять обязанности, которые установлены </w:t>
      </w:r>
      <w:hyperlink r:id="rId57"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58"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59" w:tgtFrame="_blank">
        <w:r>
          <w:rPr>
            <w:rStyle w:val="InternetLink"/>
            <w:rFonts w:eastAsia="Times New Roman" w:cs="Arial" w:ascii="Arial" w:hAnsi="Arial"/>
            <w:color w:val="0000FF"/>
            <w:sz w:val="24"/>
            <w:szCs w:val="24"/>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60"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Краснознаменского муниципального образования Самойловского муниципального района Саратовской области в соответствии с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епутату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1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1" w:tgtFrame="_blank">
        <w:r>
          <w:rPr>
            <w:rStyle w:val="InternetLink"/>
            <w:rFonts w:eastAsia="Times New Roman" w:cs="Arial" w:ascii="Arial" w:hAnsi="Arial"/>
            <w:color w:val="0000FF"/>
            <w:sz w:val="24"/>
            <w:szCs w:val="24"/>
            <w:lang w:eastAsia="ru-RU"/>
          </w:rPr>
          <w:t>Федеральным законом 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w:t>
      </w:r>
      <w:hyperlink r:id="rId62" w:tgtFrame="_blank">
        <w:r>
          <w:rPr>
            <w:rStyle w:val="InternetLink"/>
            <w:rFonts w:eastAsia="Times New Roman" w:cs="Arial" w:ascii="Arial" w:hAnsi="Arial"/>
            <w:color w:val="0000FF"/>
            <w:sz w:val="24"/>
            <w:szCs w:val="24"/>
            <w:lang w:eastAsia="ru-RU"/>
          </w:rPr>
          <w:t>Федерального закона от 25.12.2008 г.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4.1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63" w:tgtFrame="_blank">
        <w:r>
          <w:rPr>
            <w:rStyle w:val="InternetLink"/>
            <w:rFonts w:eastAsia="Times New Roman" w:cs="Arial" w:ascii="Arial" w:hAnsi="Arial"/>
            <w:color w:val="0000FF"/>
            <w:sz w:val="24"/>
            <w:szCs w:val="24"/>
            <w:u w:val="single"/>
            <w:lang w:eastAsia="ru-RU"/>
          </w:rPr>
          <w:t>от 14.12.2023 № 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Полномочия депутат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 Совета Краснознаменского муниципального образования Самойловского муниципального района Саратовской области имеет право:</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имать участие в деятельност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имать участие в деятельности комиссий, рабочих групп;</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нимать участие в заседаниях Совета Краснознаменского муниципального образования Самойловского муниципального района Саратовской области, вносить в повестки дня заседаний вопросы и проекты решений по ним в порядке, предусмотренном Регламен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товить и направлять в Совет Краснознаменского муниципального образования Самойловского муниципального района Саратовской области проекты правовых актов в порядке, предусмотренном Регламен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Совета Краснознаменского муниципального образования Самойловского муниципального района Саратовской области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Обязанности депутата на заседани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 Совета Краснознаменского муниципального образования Самойловского муниципального района Саратовской области обязан:</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лично участвовать в работе заседани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полнять требования Регламент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олосовать лично;</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Досрочное прекращение полномочий депутата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овета Краснознаменского муниципального образования Самойловского муниципального района Саратовской области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64" w:tgtFrame="_blank">
        <w:r>
          <w:rPr>
            <w:rStyle w:val="InternetLink"/>
            <w:rFonts w:eastAsia="Times New Roman" w:cs="Arial" w:ascii="Arial" w:hAnsi="Arial"/>
            <w:color w:val="0000FF"/>
            <w:sz w:val="24"/>
            <w:szCs w:val="24"/>
            <w:u w:val="single"/>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досрочного прекращения полномочи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иных случаях,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вета Краснознаменского муниципального образования Самойловского муниципального района Саратовской области о досрочном прекращении полномочий депутата Совета Краснознаменского муниципального образования Самойловского муниципального района Саратовской области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раснознаменского муниципального образования Самойловского муниципального района Саратовской области,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Краснознаменского муниципального образования Самойловского муниципального района Саратовской области данного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Краснознаменского муниципального образования Самойловского муниципального района Саратовской области прекращаются досрочно решением сельского Совета Краснознамен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Краснознаменского муниципального образования Самойловского муниципального района Саратовской области)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3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65"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Организация работы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работы Совета Краснознаменского муниципального образования Самойловского муниципального района Саратовской области и принятия решений определяются положениями настоящего Устава, Регламентом и иными решения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ной организационной формой работы Совета Краснознаменского муниципального образования Самойловского муниципального района Саратовской области являются засед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цедуру оповещения депутатов об очередном заседании Совета Краснознаменского муниципального образования Самойловского муниципального района Саратовской области,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Глав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Глава Краснознаменского муниципального образования Самойловского муниципального района Саратовской области избирается из числа депутатов Совета Краснознаменского муниципального образования Самойловского муниципального района Саратовской области при открытом голосовании на срок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ным на должность Главы Краснознамен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2 введен решением сельского Совета Краснознаменского муниципального образования Самойловского муниципального района Саратовской области</w:t>
        <w:br/>
      </w:r>
      <w:hyperlink r:id="rId66" w:tgtFrame="_blank">
        <w:r>
          <w:rPr>
            <w:rStyle w:val="InternetLink"/>
            <w:rFonts w:eastAsia="Times New Roman" w:cs="Arial" w:ascii="Arial" w:hAnsi="Arial"/>
            <w:color w:val="0000FF"/>
            <w:sz w:val="24"/>
            <w:szCs w:val="24"/>
            <w:u w:val="single"/>
            <w:lang w:eastAsia="ru-RU"/>
          </w:rPr>
          <w:t>от 19.05.2022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Краснознаменского муниципального образования Самойлов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упая в должность главы Краснознаменского муниципального образования Самойл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аснознаменского муниципального образования Самойловского муниципального района Саратовской области и другие правовые акты органов местного самоуправления Краснознаменского муниципального образования Самойловского муниципального района Саратовской области, уважать и охранять права и свободы человека и гражданина, защищать интересы жителей Краснознаменского муниципального образования Самойловского муниципального района Саратовской области, добросовестно выполнять возложенные на меня обязанности главы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администрацию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6. Глава муниципального образования должен соблюдать ограничения и запреты и исполнять обязанности, которые установлены </w:t>
      </w:r>
      <w:hyperlink r:id="rId67"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68" w:tgtFrame="_blank">
        <w:r>
          <w:rPr>
            <w:rStyle w:val="InternetLink"/>
            <w:rFonts w:eastAsia="Times New Roman" w:cs="Arial" w:ascii="Arial" w:hAnsi="Arial"/>
            <w:color w:val="0000FF"/>
            <w:sz w:val="24"/>
            <w:szCs w:val="24"/>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и», </w:t>
      </w:r>
      <w:hyperlink r:id="rId69" w:tgtFrame="_blank">
        <w:r>
          <w:rPr>
            <w:rStyle w:val="InternetLink"/>
            <w:rFonts w:eastAsia="Times New Roman" w:cs="Arial" w:ascii="Arial" w:hAnsi="Arial"/>
            <w:color w:val="0000FF"/>
            <w:sz w:val="24"/>
            <w:szCs w:val="24"/>
            <w:lang w:eastAsia="ru-RU"/>
          </w:rPr>
          <w:t>Федеральным законом от 07.05.2013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0" w:tgtFrame="_blank">
        <w:r>
          <w:rPr>
            <w:rStyle w:val="InternetLink"/>
            <w:rFonts w:eastAsia="Times New Roman" w:cs="Arial" w:ascii="Arial" w:hAnsi="Arial"/>
            <w:color w:val="0000FF"/>
            <w:sz w:val="24"/>
            <w:szCs w:val="24"/>
            <w:lang w:eastAsia="ru-RU"/>
          </w:rPr>
          <w:t>Федеральным законом 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w:t>
      </w:r>
      <w:hyperlink r:id="rId71" w:tgtFrame="_blank">
        <w:r>
          <w:rPr>
            <w:rStyle w:val="InternetLink"/>
            <w:rFonts w:eastAsia="Times New Roman" w:cs="Arial" w:ascii="Arial" w:hAnsi="Arial"/>
            <w:color w:val="0000FF"/>
            <w:sz w:val="24"/>
            <w:szCs w:val="24"/>
            <w:lang w:eastAsia="ru-RU"/>
          </w:rPr>
          <w:t>Федерального закона от 25.12.2008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6.1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72" w:tgtFrame="_blank">
        <w:r>
          <w:rPr>
            <w:rStyle w:val="InternetLink"/>
            <w:rFonts w:eastAsia="Times New Roman" w:cs="Arial" w:ascii="Arial" w:hAnsi="Arial"/>
            <w:color w:val="0000FF"/>
            <w:sz w:val="24"/>
            <w:szCs w:val="24"/>
            <w:lang w:eastAsia="ru-RU"/>
          </w:rPr>
          <w:t>от 14.12.2023 № 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 на своевременное и в полном объеме получение денежного вознаграждения в размере, определяемом решениями Совета Краснознаменского муниципального образования Самойловского муниципального района Саратовской области, принятыми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аво на денежное поощрение (премии) в случаях и порядке, установленных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нсионное обеспечение за выслугу лет в размерах и на условиях, установленных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транспортное обслуживание в связи с исполнением должностных обязанност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единовременная выплата при предоставлении ежегодного оплачиваемого отпуска главе муниципального образования в соответствии с Положением об оплате труда главы муниципального образования, утвержденным решение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1 введен решением сельского Совета Краснознаменского муниципального образования Самойловского муниципального района Саратовской области</w:t>
        <w:br/>
      </w:r>
      <w:hyperlink r:id="rId73" w:tgtFrame="_blank">
        <w:r>
          <w:rPr>
            <w:rStyle w:val="InternetLink"/>
            <w:rFonts w:eastAsia="Times New Roman" w:cs="Arial" w:ascii="Arial" w:hAnsi="Arial"/>
            <w:color w:val="0000FF"/>
            <w:sz w:val="24"/>
            <w:szCs w:val="24"/>
            <w:u w:val="single"/>
            <w:lang w:eastAsia="ru-RU"/>
          </w:rPr>
          <w:t>от 19.05.2022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лава муниципального образования в пределах полномочий, установленных уставом муниципального образования, решениями Совета Краснознаменского муниципального образования Самойловского муниципального района Саратовской области и </w:t>
      </w:r>
      <w:hyperlink r:id="rId7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здает в пределах своих полномочий правовые акты;</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имени муниципального образования выступает публичным партнером в соответствии с </w:t>
      </w:r>
      <w:hyperlink r:id="rId75" w:tgtFrame="_blank">
        <w:r>
          <w:rPr>
            <w:rStyle w:val="InternetLink"/>
            <w:rFonts w:eastAsia="Times New Roman" w:cs="Arial" w:ascii="Arial" w:hAnsi="Arial"/>
            <w:color w:val="0000FF"/>
            <w:sz w:val="24"/>
            <w:szCs w:val="24"/>
            <w:lang w:eastAsia="ru-RU"/>
          </w:rPr>
          <w:t>Федеральным законом от 13.07.2015 № 224-ФЗ</w:t>
        </w:r>
      </w:hyperlink>
      <w:r>
        <w:rPr>
          <w:rFonts w:eastAsia="Times New Roman" w:cs="Arial" w:ascii="Arial" w:hAnsi="Arial"/>
          <w:color w:val="000000"/>
          <w:sz w:val="24"/>
          <w:szCs w:val="24"/>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носит на утверждение Совета Краснознаменского муниципального образования Самойловского муниципального района Саратовской области проект местного бюджета, изменения в него и отчет о его исполнен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носит на рассмотрение Совета Краснознаменского муниципального образования Самойловского муниципального района Саратовской области проекты решений Совета Краснознаменского муниципального образования Самойловского муниципального района Саратовской области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ставляет на утверждение Совета Краснознаменского муниципального образования Самойловского муниципального района Саратовской области планы и программы социально-экономического развития поселения, отчеты об их исполнен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праве вносить предложения о созыве внеочередных заседаний Совета Краснознаменского муниципального образования Самойловского муниципального района Саратовской области, предлагать вопросы в повестку дня заседаний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ормирует администрацию муниципального образования и руководит ее деятельностью;</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существляет иные права и обязанности в соответствии с федеральными законами, законами Саратовской области, настоящим Уставом и решения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муниципального образования подконтролен и подотчетен населению и Совету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униципального образования представляет Совету Краснознаменского муниципального образования Самойловского муниципального района Саратовской области ежегодные отчеты о результатах своей деятельности, в том числе о решении вопросов, поставленных Советом Краснознаменского муниципального образования Самойловского муниципального района Саратовской обла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1. Отчет главы муниципального образования перед насел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1.1 введена решением сельского Совета Краснознаменского муниципального образования Самойловского муниципального района Саратовской области </w:t>
      </w:r>
      <w:hyperlink r:id="rId76"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 завершении выступления все желающие могут задать вопросы главе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 время отчета главы муниципального образования перед населением ведется протокол, уполномоченным лицом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оформляется в течение 7 дней и утверждае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Досрочное прекращение полномочий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мер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даления в отставку в соответствии со статьей 74.1 </w:t>
      </w:r>
      <w:hyperlink r:id="rId77"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решения от должности в соответствии со статьей 74 </w:t>
      </w:r>
      <w:hyperlink r:id="rId78"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знания судом недееспособным или ограниченно дееспособны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79" w:tgtFrame="_blank">
        <w:r>
          <w:rPr>
            <w:rStyle w:val="InternetLink"/>
            <w:rFonts w:eastAsia="Times New Roman" w:cs="Arial" w:ascii="Arial" w:hAnsi="Arial"/>
            <w:color w:val="0000FF"/>
            <w:sz w:val="24"/>
            <w:szCs w:val="24"/>
            <w:u w:val="single"/>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зыва избирателям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образования муниципального образования, осуществляемого в соответствии с частями 3, 3.1-1, 5, 6.2, 7.2 статьи 13 </w:t>
      </w:r>
      <w:hyperlink r:id="rId80"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раснознаменского муниципального образования Самойловского муниципального района Саратовской области об удалении главы муниципального образования в отставку, обжалует данный правовой акт или решение в судебном порядке, Совет Краснознаменского муниципального образования Самойловского муниципального района Саратовской области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Администрац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труктура администрации муниципального образования утверждается Советом Краснознаменского муниципального образования Самойловского муниципального района Саратовской области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Полномочия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 полномочиям администрации муниципального образования относятс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азработка и внесение на утверждение Совету Краснознаменского муниципального образования Самойловского муниципального района Саратовской области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казание содействия развитию предпринимательств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муниципального образования обладает иными полномочиями, определенными решениями Совета Краснознаменского муниципального образования Самойловского муниципального района Саратовской области, федеральным законодательством, законами Саратовской област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2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81" w:tgtFrame="_blank">
        <w:r>
          <w:rPr>
            <w:rStyle w:val="InternetLink"/>
            <w:rFonts w:eastAsia="Times New Roman" w:cs="Arial" w:ascii="Arial" w:hAnsi="Arial"/>
            <w:color w:val="0000FF"/>
            <w:sz w:val="24"/>
            <w:szCs w:val="24"/>
            <w:u w:val="single"/>
            <w:lang w:eastAsia="ru-RU"/>
          </w:rPr>
          <w:t>от 14.12.2023 № 2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Содержание правил благоустройств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равила благоустройства территории муниципального образования утверждаются сельским Советом Краснознаменского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равила благоустройства территории муниципального образования могут регулировать вопрос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и стоков ливневых в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рядка проведения землян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пределения границ прилегающих территорий в соответствии с порядком, установленным законом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праздничного оформления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17) (пункт 17 исключен решением сельского Совета Краснознаменского муниципального образования Самойловского муниципального района Саратовской области </w:t>
      </w:r>
      <w:hyperlink r:id="rId82" w:tgtFrame="_blank">
        <w:r>
          <w:rPr>
            <w:rStyle w:val="InternetLink"/>
            <w:rFonts w:eastAsia="Times New Roman" w:cs="Arial" w:ascii="Arial" w:hAnsi="Arial"/>
            <w:color w:val="0000FF"/>
            <w:sz w:val="24"/>
            <w:szCs w:val="24"/>
            <w:u w:val="single"/>
            <w:lang w:eastAsia="ru-RU"/>
          </w:rPr>
          <w:t>от 26.01.2022 № 18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Законом Сарато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Избирательная комисс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36 исключена решением сельского Совета Краснознаменского муниципального образования Самойловского муниципального района Саратовской области </w:t>
      </w:r>
      <w:hyperlink r:id="rId83" w:tgtFrame="_blank">
        <w:r>
          <w:rPr>
            <w:rStyle w:val="InternetLink"/>
            <w:rFonts w:eastAsia="Times New Roman" w:cs="Arial" w:ascii="Arial" w:hAnsi="Arial"/>
            <w:color w:val="0000FF"/>
            <w:sz w:val="24"/>
            <w:szCs w:val="24"/>
            <w:u w:val="single"/>
            <w:lang w:eastAsia="ru-RU"/>
          </w:rPr>
          <w:t>от 25.05.2023 № 254</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Муниципальная служ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IV.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Система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входят:</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став поселения, правовые акты, принятые на местном референдуме;</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ормативные и иные правовые акты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авовые акты главы муниципального образования;</w:t>
      </w:r>
    </w:p>
    <w:p>
      <w:pPr>
        <w:pStyle w:val="Normal"/>
        <w:spacing w:lineRule="auto" w:line="240" w:before="0" w:after="0"/>
        <w:ind w:firstLine="709"/>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Подготовка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роекты муниципальных правовых актов могут вноситься депутатами Совета Краснознаменского муниципального образования Самойловского муниципального района Саратовской области,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Отмена и приостановление действия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знам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аснознаменского муниципального образования Самойловского муниципального района Саратовской области – не позднее трех дней со дня принятия ими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принимается Советом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eastAsia="Times New Roman" w:cs="Arial" w:ascii="Arial" w:hAnsi="Arial"/>
          <w:color w:val="000000"/>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84" w:tgtFrame="_blank">
        <w:r>
          <w:rPr>
            <w:rStyle w:val="InternetLink"/>
            <w:rFonts w:eastAsia="Times New Roman" w:cs="Arial" w:ascii="Arial" w:hAnsi="Arial"/>
            <w:color w:val="0000FF"/>
            <w:sz w:val="24"/>
            <w:szCs w:val="24"/>
            <w:lang w:eastAsia="ru-RU"/>
          </w:rPr>
          <w:t>Федерального закона от 21.07.2005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85" w:tgtFrame="_blank">
        <w:r>
          <w:rPr>
            <w:rStyle w:val="InternetLink"/>
            <w:rFonts w:eastAsia="Times New Roman" w:cs="Arial" w:ascii="Arial" w:hAnsi="Arial"/>
            <w:color w:val="0000FF"/>
            <w:sz w:val="24"/>
            <w:szCs w:val="24"/>
            <w:u w:val="single"/>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Решения,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Правовые акты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Совет Краснознаменского муниципального образования Самойловского муниципального района Саратовской области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раснознаменского муниципального образования Самойловского муниципального района Саратовской области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раснознаменского муниципального образования Самойловского муниципального района Саратовской области,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раснознаменского муниципального образования Самойловского муниципального района Саратовской области, если иное не установлено </w:t>
      </w:r>
      <w:hyperlink r:id="rId86" w:tgtFrame="_blank">
        <w:r>
          <w:rPr>
            <w:rStyle w:val="InternetLink"/>
            <w:rFonts w:eastAsia="Times New Roman" w:cs="Arial" w:ascii="Arial" w:hAnsi="Arial"/>
            <w:color w:val="0000FF"/>
            <w:sz w:val="24"/>
            <w:szCs w:val="24"/>
            <w:lang w:eastAsia="ru-RU"/>
          </w:rPr>
          <w:t>Федеральным законом от 06.10.2003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ненормативного характера принимаются в порядке, предусмотренном Регламентом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Совета Краснознаменского муниципального образования Самойловского муниципального района Саратовской области,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аснознаменского муниципального образования Самойловского муниципального района Саратовской области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й правовой акт, принятый Советом Краснознаменского муниципального образования Самойловского муниципального района Саратовской области, направляется главе муниципального образования для подписания и обнародования в течение десяти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Правовые акты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в пределах своих полномочий, установленных настоящим Уставом и решениями Совета Краснознаменского муниципального образования Самойловского муниципального района Саратовской области издает постановления и распоряжения по вопросам организации деятельност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Правовые ак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Краснознаменского  муниципального образования Самойловского муниципального района Саратовской области,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я и распоряжения администрации муниципального образования, подписываю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статьи 46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87" w:tgtFrame="_blank">
        <w:r>
          <w:rPr>
            <w:rStyle w:val="InternetLink"/>
            <w:rFonts w:eastAsia="Times New Roman" w:cs="Arial" w:ascii="Arial" w:hAnsi="Arial"/>
            <w:color w:val="0000FF"/>
            <w:sz w:val="24"/>
            <w:szCs w:val="24"/>
            <w:u w:val="single"/>
            <w:lang w:eastAsia="ru-RU"/>
          </w:rPr>
          <w:t>от 19.05.2022 № 20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о официального опубликования (обнародования) принятого муниципального нормативного правового акта органа местного самоуправления Краснознаменского муниципального образования Самойловского муниципального района Саратовской области, определяется в каждом принятым муниципальном нормативном правовом акте в соответствии с действующим законодательством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о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в газете «Земля Самойловская» периодическом печатном издании, распространяемом в Самойловском муниципальном районе Саратовской области, (свидетельство о регистрации №ПИ №ФС-640747Р от 28.02.200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ля официального опубликования муниципальных нормативных правовых актов и соглашений Краснознаменского муниципального образования Самойловского муниципального района Саратовской области и иной официальной информации в соответствии с законодательством также используется «Портал муниципальных образований» (http://muob.ru), зарегистрированный как электронное (сетевое) средство массовой информации, (свидетельство о регистрации Эл. №ФС77-64795 от 02.02.2016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 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Муниципальные нормативные правовые акты Краснознаменского муниципального образования Самойл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ные муниципальные нормативные правовые акты вступают в силу со дня их принятия, если в самом акте или действующим законодательством не определен иной порядок их официального опубликования (обнародования) и вступления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нормативные правовые акты Краснознаменского муниципального образования Самойловского муниципального района Саратовской области и администрации Краснознаменского муниципального образования Самойловского муниципального района Саратовской области, также могут подлежать официальному обнародованию путем размещения их полного текста в специально выделенных местах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дание администрации Краснознаменского муниципального образования Самойловского муниципального района Саратовской области, расположенном по адресу: 412392, Саратовская область, Самойловский район, п. Краснознаменский, ул. Центральная, д.2 «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дание СДК п. Краснознаменский, расположенном по адресу: 412392, Саратовская область, Самойловский район, п. Краснознаменский, ул. Центральная, д.2 «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дание ФАП п. Южный, расположенном по адресу: 412390, Саратовская область, Самойловский район, п. Южный, ул. Совхозная, д. 6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дание магазина, расположенном по адресу: 412390, Саратовская область, Самойловский район,  с. Воздвиженка, д. 37 «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Филиал МБОУ СОШ с. Святославка в с. Николаевка здание библиотеки, расположенном по адресу: 412395, Саратовская область, Самойловский район, с. Николаевка, ул. Гагарина, д. 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дание мастерской отделения №4 ФГУП «Красавское», расположенное по адресу: 412390, Саратовская область, Самойловский район, с. Новоалександр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ам обеспечивается возможность ознакомления с принятыми муниципальными нормативными правовыми актами Краснознаменского муниципального образования Самойловского муниципального района Саратовской области и администрации Краснознаменского муниципального образования Самойловского муниципального района Саратовской области в специально выделенных местах для обнародования в течение 30 дней со дня непосредственного размещения муниципального нормативного правового 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униципальные нормативные правовые акты Краснознаменского муниципального образования Самойловского муниципального района Саратовской области, а также иные правовые акты Краснознамен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Краснознамен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их принят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администрации Краснознаменского муниципального образования Самойловского муниципального района Саратовской области, определенные федеральными законами, муниципальными правовыми актами администрации Краснознаменского муниципального образования Самойловского муниципального района Саратовской области подлежат официальному опубликованию (обнародованию) в течение 10 дней со дня подписания, если иное не установлено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окончании срока официального опубликования (обнародования), экземпляр муниципального нормативного правового акта храниться в администрации Краснознаменского муниципального образования Самойловского муниципального района Саратовской области для ознакомления граждан с принятыми и официально опубликованными (обнародованными) муниципальны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 результатах официального обнародования составляется акт об обнародовании, подписанный главой Краснознаменского муниципального образования Самойловского муниципального района Саратовской области содержащий сведения о дате и месте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ГЛАВА V.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 Бюджет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имеет собственный бюджет (далее – местный бюджет).</w:t>
      </w:r>
    </w:p>
    <w:p>
      <w:pPr>
        <w:pStyle w:val="Normal"/>
        <w:spacing w:lineRule="auto" w:line="240" w:before="0" w:after="0"/>
        <w:ind w:firstLine="709"/>
        <w:jc w:val="both"/>
        <w:rPr/>
      </w:pPr>
      <w:r>
        <w:rPr>
          <w:rFonts w:eastAsia="Times New Roman" w:cs="Arial" w:ascii="Arial" w:hAnsi="Arial"/>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88"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4. Проект местного бюджета составляется в порядке, установленном администрацией муниципального образования, в соответствии с </w:t>
      </w:r>
      <w:hyperlink r:id="rId89"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и принимаемыми с соблюдением его требований муниципальными правовыми акта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муниципального образования вносит на рассмотрение Совета Краснознаменского муниципального образования Самойловского муниципального района Саратовской области проект решения о местном бюджете в сроки, установленные муниципальным правовым актом Совета Краснознаменского муниципального образования Самойловского муниципального района Саратовской области с учетом требования бюджетного законодательства.</w:t>
      </w:r>
    </w:p>
    <w:p>
      <w:pPr>
        <w:pStyle w:val="Normal"/>
        <w:spacing w:lineRule="auto" w:line="240" w:before="0" w:after="0"/>
        <w:ind w:firstLine="709"/>
        <w:jc w:val="both"/>
        <w:rPr/>
      </w:pPr>
      <w:r>
        <w:rPr>
          <w:rFonts w:eastAsia="Times New Roman" w:cs="Arial" w:ascii="Arial" w:hAnsi="Arial"/>
          <w:color w:val="000000"/>
          <w:sz w:val="24"/>
          <w:szCs w:val="24"/>
          <w:lang w:eastAsia="ru-RU"/>
        </w:rPr>
        <w:t>6. Порядок рассмотрения проекта решения о местном бюджете и его утверждения определяется муниципальным правовым актом Совета Краснознаменского муниципального образования Самойловского муниципального района Саратовской области в соответствии с требованиями </w:t>
      </w:r>
      <w:hyperlink r:id="rId90"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91"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w:t>
      </w:r>
      <w:hyperlink r:id="rId92"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8. Расходы бюджета муниципального образования осуществляются в соответствии с </w:t>
      </w:r>
      <w:hyperlink r:id="rId93"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исполнения местного бюджета осуществляет Совет Краснознаменского муниципального образования Самойловского муниципального района Саратовской области и контрольно-счетный орган муниципального образования в соответствии с порядком, установленным федеральными законами и решения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Местные налоги и с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Средства самообложения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9 в редакции решения сельского Совета Краснознаменского муниципального образования Самойловского муниципального района Саратовской области </w:t>
      </w:r>
      <w:hyperlink r:id="rId94" w:tgtFrame="_blank">
        <w:r>
          <w:rPr>
            <w:rStyle w:val="InternetLink"/>
            <w:rFonts w:eastAsia="Times New Roman" w:cs="Arial" w:ascii="Arial" w:hAnsi="Arial"/>
            <w:color w:val="0000FF"/>
            <w:sz w:val="24"/>
            <w:szCs w:val="24"/>
            <w:u w:val="single"/>
            <w:lang w:eastAsia="ru-RU"/>
          </w:rPr>
          <w:t>от 29.06.2021 № 15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Arial" w:ascii="Arial" w:hAnsi="Arial"/>
          <w:color w:val="000000"/>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w:t>
      </w:r>
      <w:hyperlink r:id="rId95"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0. Владение, пользование и распоряжением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1) имущество, предназначенное для решения установленных </w:t>
      </w:r>
      <w:hyperlink r:id="rId9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97"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ями 3 и 4 статьи 14 </w:t>
      </w:r>
      <w:hyperlink r:id="rId98"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99"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Порядок и условия приватизации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Краснознаменского муниципального образования Самойловского муниципального района Саратовской област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 Муниципальные заимств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100" w:tgtFrame="_blank">
        <w:r>
          <w:rPr>
            <w:rStyle w:val="InternetLink"/>
            <w:rFonts w:eastAsia="Times New Roman" w:cs="Arial" w:ascii="Arial" w:hAnsi="Arial"/>
            <w:color w:val="0000FF"/>
            <w:sz w:val="24"/>
            <w:szCs w:val="24"/>
            <w:lang w:eastAsia="ru-RU"/>
          </w:rPr>
          <w:t>Бюджетным кодексом</w:t>
        </w:r>
      </w:hyperlink>
      <w:r>
        <w:rPr>
          <w:rFonts w:eastAsia="Times New Roman" w:cs="Arial" w:ascii="Arial" w:hAnsi="Arial"/>
          <w:color w:val="000000"/>
          <w:sz w:val="24"/>
          <w:szCs w:val="24"/>
          <w:lang w:eastAsia="ru-RU"/>
        </w:rPr>
        <w:t> Российской Федерации и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3.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4.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Ответственность органов местного самоуправления, депутатов и главы муниципального образова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7.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VII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9. Вступление в силу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ле вступления в силу настоящего Устава признать утратившим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Краснознаменского муниципального образования Самойловского муниципального района Саратовской области, принятый решением Совета Песчанского муниципального образования Самойловского муниципального района Саратовской области от 24 ноября 2005 года №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овета от 03 октября 2006 г.№25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от 25 апреля 2007 г.№4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от 21 января 2008 г. № 58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т 27 июня 2008 г. №  63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Совета от 18 сентября 2009 г. № 3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Совета от 31 марта 2010 г. № 55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вета от 02 августа 2010 г. № 6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вета от 15 декабря 2010 г. № 82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Решение Совета от 14 октября 2011 г.№103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Решение Совета от 28 февраля 2012 г. №114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Совета от 28 сентября 2012 г. №131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Совета от 31 мая 2013 г. №161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Решение Совета от 25 марта 2014 г. №2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ешение Совета от 27 февраля 2015 г. №70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Решение Совета от 29 января 2016 г. №98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Решение Совета от 18 июля 2016 г. №123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Решение Совета от 30 октября 2017 г. №168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Решение Совета от 27 апреля 2018 г. №194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Решение Совета от 06 декабря 2018 г.№21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Решение Совета от 02 декабря 2019 г.№76 «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C21C74E-2A92-4F23-B85B-D1427E4E884B" TargetMode="External"/><Relationship Id="rId3" Type="http://schemas.openxmlformats.org/officeDocument/2006/relationships/hyperlink" Target="https://pravo-search.minjust.ru/bigs/showDocument.html?id=6C33E41A-28FB-4100-BD78-D477EFB8EDC6" TargetMode="External"/><Relationship Id="rId4" Type="http://schemas.openxmlformats.org/officeDocument/2006/relationships/hyperlink" Target="https://pravo-search.minjust.ru/bigs/showDocument.html?id=AB468C78-2A7B-4DE8-A8AC-C544630EC9FB" TargetMode="External"/><Relationship Id="rId5" Type="http://schemas.openxmlformats.org/officeDocument/2006/relationships/hyperlink" Target="https://pravo-search.minjust.ru/bigs/showDocument.html?id=B480375B-6E3A-4D23-903A-23F2F809188C" TargetMode="External"/><Relationship Id="rId6" Type="http://schemas.openxmlformats.org/officeDocument/2006/relationships/hyperlink" Target="https://pravo-search.minjust.ru/bigs/showDocument.html?id=FCA09556-CC3F-46F9-BFEF-2BDEE68C5E4A" TargetMode="External"/><Relationship Id="rId7" Type="http://schemas.openxmlformats.org/officeDocument/2006/relationships/hyperlink" Target="https://pravo-search.minjust.ru/bigs/showDocument.html?id=3596E4B8-C1A5-4A5F-A3A8-AF4F370CB3E7" TargetMode="External"/><Relationship Id="rId8" Type="http://schemas.openxmlformats.org/officeDocument/2006/relationships/hyperlink" Target="https://pravo-search.minjust.ru/bigs/showDocument.html?id=54A3F79B-57A0-4EC7-BFCA-6B5BFC0F480C" TargetMode="External"/><Relationship Id="rId9" Type="http://schemas.openxmlformats.org/officeDocument/2006/relationships/hyperlink" Target="https://pravo-search.minjust.ru/bigs/showDocument.html?id=B480375B-6E3A-4D23-903A-23F2F809188C"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3596E4B8-C1A5-4A5F-A3A8-AF4F370CB3E7" TargetMode="External"/><Relationship Id="rId12" Type="http://schemas.openxmlformats.org/officeDocument/2006/relationships/hyperlink" Target="https://pravo-search.minjust.ru/bigs/showDocument.html?id=35A40655-9107-449C-B347-8529C5127B29" TargetMode="External"/><Relationship Id="rId13" Type="http://schemas.openxmlformats.org/officeDocument/2006/relationships/hyperlink" Target="https://pravo-search.minjust.ru/bigs/showDocument.html?id=8F21B21C-A408-42C4-B9FE-A939B863C84A"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3C21C74E-2A92-4F23-B85B-D1427E4E884B" TargetMode="External"/><Relationship Id="rId16" Type="http://schemas.openxmlformats.org/officeDocument/2006/relationships/hyperlink" Target="https://pravo-search.minjust.ru/bigs/showDocument.html?id=B480375B-6E3A-4D23-903A-23F2F809188C" TargetMode="External"/><Relationship Id="rId17" Type="http://schemas.openxmlformats.org/officeDocument/2006/relationships/hyperlink" Target="https://pravo-search.minjust.ru/bigs/showDocument.html?id=B480375B-6E3A-4D23-903A-23F2F809188C" TargetMode="External"/><Relationship Id="rId18" Type="http://schemas.openxmlformats.org/officeDocument/2006/relationships/hyperlink" Target="https://pravo-search.minjust.ru/bigs/showDocument.html?id=B480375B-6E3A-4D23-903A-23F2F809188C"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3C21C74E-2A92-4F23-B85B-D1427E4E884B" TargetMode="External"/><Relationship Id="rId21" Type="http://schemas.openxmlformats.org/officeDocument/2006/relationships/hyperlink" Target="https://pravo-search.minjust.ru/bigs/showDocument.html?id=6785A26F-52A6-439E-A2E4-93801511E564" TargetMode="External"/><Relationship Id="rId22" Type="http://schemas.openxmlformats.org/officeDocument/2006/relationships/hyperlink" Target="https://pravo-search.minjust.ru/bigs/showDocument.html?id=B480375B-6E3A-4D23-903A-23F2F809188C" TargetMode="External"/><Relationship Id="rId23" Type="http://schemas.openxmlformats.org/officeDocument/2006/relationships/hyperlink" Target="https://pravo-search.minjust.ru/bigs/showDocument.html?id=B480375B-6E3A-4D23-903A-23F2F809188C" TargetMode="External"/><Relationship Id="rId24" Type="http://schemas.openxmlformats.org/officeDocument/2006/relationships/hyperlink" Target="https://pravo-search.minjust.ru/bigs/showDocument.html?id=B480375B-6E3A-4D23-903A-23F2F809188C" TargetMode="External"/><Relationship Id="rId25" Type="http://schemas.openxmlformats.org/officeDocument/2006/relationships/hyperlink" Target="https://pravo-search.minjust.ru/bigs/showDocument.html?id=B480375B-6E3A-4D23-903A-23F2F809188C" TargetMode="External"/><Relationship Id="rId26" Type="http://schemas.openxmlformats.org/officeDocument/2006/relationships/hyperlink" Target="https://pravo-search.minjust.ru/bigs/showDocument.html?id=B480375B-6E3A-4D23-903A-23F2F809188C" TargetMode="External"/><Relationship Id="rId27" Type="http://schemas.openxmlformats.org/officeDocument/2006/relationships/hyperlink" Target="https://pravo-search.minjust.ru/bigs/showDocument.html?id=B480375B-6E3A-4D23-903A-23F2F809188C" TargetMode="External"/><Relationship Id="rId28" Type="http://schemas.openxmlformats.org/officeDocument/2006/relationships/hyperlink" Target="https://pravo-search.minjust.ru/bigs/showDocument.html?id=B480375B-6E3A-4D23-903A-23F2F809188C" TargetMode="External"/><Relationship Id="rId29" Type="http://schemas.openxmlformats.org/officeDocument/2006/relationships/hyperlink" Target="https://pravo-search.minjust.ru/bigs/showDocument.html?id=B480375B-6E3A-4D23-903A-23F2F809188C" TargetMode="External"/><Relationship Id="rId30" Type="http://schemas.openxmlformats.org/officeDocument/2006/relationships/hyperlink" Target="https://pravo-search.minjust.ru/bigs/showDocument.html?id=B480375B-6E3A-4D23-903A-23F2F809188C" TargetMode="External"/><Relationship Id="rId31" Type="http://schemas.openxmlformats.org/officeDocument/2006/relationships/hyperlink" Target="https://pravo-search.minjust.ru/bigs/showDocument.html?id=B480375B-6E3A-4D23-903A-23F2F809188C" TargetMode="External"/><Relationship Id="rId32" Type="http://schemas.openxmlformats.org/officeDocument/2006/relationships/hyperlink" Target="https://pravo-search.minjust.ru/bigs/showDocument.html?id=B480375B-6E3A-4D23-903A-23F2F809188C" TargetMode="External"/><Relationship Id="rId33" Type="http://schemas.openxmlformats.org/officeDocument/2006/relationships/hyperlink" Target="https://pravo-search.minjust.ru/bigs/showDocument.html?id=B480375B-6E3A-4D23-903A-23F2F809188C" TargetMode="External"/><Relationship Id="rId34" Type="http://schemas.openxmlformats.org/officeDocument/2006/relationships/hyperlink" Target="https://pravo-search.minjust.ru/bigs/showDocument.html?id=B480375B-6E3A-4D23-903A-23F2F809188C" TargetMode="External"/><Relationship Id="rId35" Type="http://schemas.openxmlformats.org/officeDocument/2006/relationships/hyperlink" Target="https://pravo-search.minjust.ru/bigs/showDocument.html?id=B480375B-6E3A-4D23-903A-23F2F809188C"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6C33E41A-28FB-4100-BD78-D477EFB8EDC6" TargetMode="External"/><Relationship Id="rId38" Type="http://schemas.openxmlformats.org/officeDocument/2006/relationships/hyperlink" Target="https://pravo-search.minjust.ru/bigs/showDocument.html?id=6C33E41A-28FB-4100-BD78-D477EFB8EDC6" TargetMode="External"/><Relationship Id="rId39" Type="http://schemas.openxmlformats.org/officeDocument/2006/relationships/hyperlink" Target="https://pravo-search.minjust.ru/bigs/showDocument.html?id=3C21C74E-2A92-4F23-B85B-D1427E4E884B" TargetMode="External"/><Relationship Id="rId40" Type="http://schemas.openxmlformats.org/officeDocument/2006/relationships/hyperlink" Target="https://pravo-search.minjust.ru/bigs/showDocument.html?id=3C21C74E-2A92-4F23-B85B-D1427E4E884B"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96E20C02-1B12-465A-B64C-24AA92270007" TargetMode="External"/><Relationship Id="rId44" Type="http://schemas.openxmlformats.org/officeDocument/2006/relationships/hyperlink" Target="https://pravo-search.minjust.ru/bigs/showDocument.html?id=3C21C74E-2A92-4F23-B85B-D1427E4E884B" TargetMode="External"/><Relationship Id="rId45" Type="http://schemas.openxmlformats.org/officeDocument/2006/relationships/hyperlink" Target="https://pravo-search.minjust.ru/bigs/showDocument.html?id=3C21C74E-2A92-4F23-B85B-D1427E4E884B" TargetMode="External"/><Relationship Id="rId46" Type="http://schemas.openxmlformats.org/officeDocument/2006/relationships/hyperlink" Target="https://pravo-search.minjust.ru/bigs/showDocument.html?id=3C21C74E-2A92-4F23-B85B-D1427E4E884B" TargetMode="External"/><Relationship Id="rId47" Type="http://schemas.openxmlformats.org/officeDocument/2006/relationships/hyperlink" Target="https://pravo-search.minjust.ru/bigs/showDocument.html?id=3C21C74E-2A92-4F23-B85B-D1427E4E884B" TargetMode="External"/><Relationship Id="rId48" Type="http://schemas.openxmlformats.org/officeDocument/2006/relationships/hyperlink" Target="https://pravo-search.minjust.ru/bigs/showDocument.html?id=4F48675C-2DC2-4B7B-8F43-C7D17AB9072F"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B480375B-6E3A-4D23-903A-23F2F809188C" TargetMode="External"/><Relationship Id="rId51" Type="http://schemas.openxmlformats.org/officeDocument/2006/relationships/hyperlink" Target="https://pravo-search.minjust.ru/bigs/showDocument.html?id=4B43D417-F035-4A01-89C8-A967AA72B6C2"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B480375B-6E3A-4D23-903A-23F2F809188C" TargetMode="External"/><Relationship Id="rId54" Type="http://schemas.openxmlformats.org/officeDocument/2006/relationships/hyperlink" Target="https://pravo-search.minjust.ru/bigs/showDocument.html?id=AB468C78-2A7B-4DE8-A8AC-C544630EC9FB" TargetMode="External"/><Relationship Id="rId55" Type="http://schemas.openxmlformats.org/officeDocument/2006/relationships/hyperlink" Target="https://pravo-search.minjust.ru/bigs/showDocument.html?id=B480375B-6E3A-4D23-903A-23F2F809188C" TargetMode="External"/><Relationship Id="rId56" Type="http://schemas.openxmlformats.org/officeDocument/2006/relationships/hyperlink" Target="https://pravo-search.minjust.ru/bigs/showDocument.html?id=B480375B-6E3A-4D23-903A-23F2F809188C" TargetMode="External"/><Relationship Id="rId57" Type="http://schemas.openxmlformats.org/officeDocument/2006/relationships/hyperlink" Target="https://pravo-search.minjust.ru/bigs/showDocument.html?id=9AA48369-618A-4BB4-B4B8-AE15F2B7EBF6" TargetMode="External"/><Relationship Id="rId58" Type="http://schemas.openxmlformats.org/officeDocument/2006/relationships/hyperlink" Target="https://pravo-search.minjust.ru/bigs/showDocument.html?id=9AA48369-618A-4BB4-B4B8-AE15F2B7EBF6" TargetMode="External"/><Relationship Id="rId59" Type="http://schemas.openxmlformats.org/officeDocument/2006/relationships/hyperlink" Target="https://pravo-search.minjust.ru/bigs/showDocument.html?id=23BFA9AF-B847-4F54-8403-F2E327C4305A"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9AA48369-618A-4BB4-B4B8-AE15F2B7EBF6" TargetMode="External"/><Relationship Id="rId63" Type="http://schemas.openxmlformats.org/officeDocument/2006/relationships/hyperlink" Target="https://pravo-search.minjust.ru/bigs/showDocument.html?id=FCA09556-CC3F-46F9-BFEF-2BDEE68C5E4A" TargetMode="External"/><Relationship Id="rId64" Type="http://schemas.openxmlformats.org/officeDocument/2006/relationships/hyperlink" Target="https://pravo-search.minjust.ru/bigs/showDocument.html?id=3C21C74E-2A92-4F23-B85B-D1427E4E884B" TargetMode="External"/><Relationship Id="rId65" Type="http://schemas.openxmlformats.org/officeDocument/2006/relationships/hyperlink" Target="https://pravo-search.minjust.ru/bigs/showDocument.html?id=B480375B-6E3A-4D23-903A-23F2F809188C" TargetMode="External"/><Relationship Id="rId66" Type="http://schemas.openxmlformats.org/officeDocument/2006/relationships/hyperlink" Target="https://pravo-search.minjust.ru/bigs/showDocument.html?id=AB468C78-2A7B-4DE8-A8AC-C544630EC9FB" TargetMode="External"/><Relationship Id="rId67" Type="http://schemas.openxmlformats.org/officeDocument/2006/relationships/hyperlink" Target="https://pravo-search.minjust.ru/bigs/showDocument.html?id=9AA48369-618A-4BB4-B4B8-AE15F2B7EBF6" TargetMode="External"/><Relationship Id="rId68" Type="http://schemas.openxmlformats.org/officeDocument/2006/relationships/hyperlink" Target="https://pravo-search.minjust.ru/bigs/showDocument.html?id=23BFA9AF-B847-4F54-8403-F2E327C4305A" TargetMode="External"/><Relationship Id="rId69" Type="http://schemas.openxmlformats.org/officeDocument/2006/relationships/hyperlink" Target="https://pravo-search.minjust.ru/bigs/showDocument.html?id=EB042C48-DE0E-4DBE-8305-4D48DDDB63A2"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AA48369-618A-4BB4-B4B8-AE15F2B7EBF6" TargetMode="External"/><Relationship Id="rId72" Type="http://schemas.openxmlformats.org/officeDocument/2006/relationships/hyperlink" Target="https://pravo-search.minjust.ru/bigs/showDocument.html?id=FCA09556-CC3F-46F9-BFEF-2BDEE68C5E4A" TargetMode="External"/><Relationship Id="rId73" Type="http://schemas.openxmlformats.org/officeDocument/2006/relationships/hyperlink" Target="https://pravo-search.minjust.ru/bigs/showDocument.html?id=AB468C78-2A7B-4DE8-A8AC-C544630EC9FB"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DD3B7F78-3BC1-454F-9E24-18757385DC4C" TargetMode="External"/><Relationship Id="rId76" Type="http://schemas.openxmlformats.org/officeDocument/2006/relationships/hyperlink" Target="https://pravo-search.minjust.ru/bigs/showDocument.html?id=B480375B-6E3A-4D23-903A-23F2F809188C" TargetMode="External"/><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3C21C74E-2A92-4F23-B85B-D1427E4E884B"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FCA09556-CC3F-46F9-BFEF-2BDEE68C5E4A" TargetMode="External"/><Relationship Id="rId82" Type="http://schemas.openxmlformats.org/officeDocument/2006/relationships/hyperlink" Target="https://pravo-search.minjust.ru/bigs/showDocument.html?id=6C33E41A-28FB-4100-BD78-D477EFB8EDC6" TargetMode="External"/><Relationship Id="rId83" Type="http://schemas.openxmlformats.org/officeDocument/2006/relationships/hyperlink" Target="https://pravo-search.minjust.ru/bigs/showDocument.html?id=B480375B-6E3A-4D23-903A-23F2F809188C" TargetMode="External"/><Relationship Id="rId84" Type="http://schemas.openxmlformats.org/officeDocument/2006/relationships/hyperlink" Target="https://pravo-search.minjust.ru/bigs/showDocument.html?id=3E8F427C-A512-4684-A508-8DC47FB7D541" TargetMode="External"/><Relationship Id="rId85" Type="http://schemas.openxmlformats.org/officeDocument/2006/relationships/hyperlink" Target="https://pravo-search.minjust.ru/bigs/showDocument.html?id=3C21C74E-2A92-4F23-B85B-D1427E4E884B"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AB468C78-2A7B-4DE8-A8AC-C544630EC9FB" TargetMode="External"/><Relationship Id="rId88" Type="http://schemas.openxmlformats.org/officeDocument/2006/relationships/hyperlink" Target="https://pravo-search.minjust.ru/bigs/showDocument.html?id=8F21B21C-A408-42C4-B9FE-A939B863C84A" TargetMode="External"/><Relationship Id="rId89" Type="http://schemas.openxmlformats.org/officeDocument/2006/relationships/hyperlink" Target="https://pravo-search.minjust.ru/bigs/showDocument.html?id=8F21B21C-A408-42C4-B9FE-A939B863C84A" TargetMode="External"/><Relationship Id="rId90" Type="http://schemas.openxmlformats.org/officeDocument/2006/relationships/hyperlink" Target="https://pravo-search.minjust.ru/bigs/showDocument.html?id=8F21B21C-A408-42C4-B9FE-A939B863C84A" TargetMode="External"/><Relationship Id="rId91" Type="http://schemas.openxmlformats.org/officeDocument/2006/relationships/hyperlink" Target="https://pravo-search.minjust.ru/bigs/showDocument.html?id=8F21B21C-A408-42C4-B9FE-A939B863C84A" TargetMode="External"/><Relationship Id="rId92" Type="http://schemas.openxmlformats.org/officeDocument/2006/relationships/hyperlink" Target="https://pravo-search.minjust.ru/bigs/showDocument.html?id=8F21B21C-A408-42C4-B9FE-A939B863C84A" TargetMode="External"/><Relationship Id="rId93" Type="http://schemas.openxmlformats.org/officeDocument/2006/relationships/hyperlink" Target="https://pravo-search.minjust.ru/bigs/showDocument.html?id=8F21B21C-A408-42C4-B9FE-A939B863C84A" TargetMode="External"/><Relationship Id="rId94" Type="http://schemas.openxmlformats.org/officeDocument/2006/relationships/hyperlink" Target="https://pravo-search.minjust.ru/bigs/showDocument.html?id=3C21C74E-2A92-4F23-B85B-D1427E4E884B"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96E20C02-1B12-465A-B64C-24AA92270007" TargetMode="External"/><Relationship Id="rId97" Type="http://schemas.openxmlformats.org/officeDocument/2006/relationships/hyperlink" Target="https://pravo-search.minjust.ru/bigs/showDocument.html?id=96E20C02-1B12-465A-B64C-24AA92270007"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8F21B21C-A408-42C4-B9FE-A939B863C84A"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5:00Z</dcterms:created>
  <dc:creator>user</dc:creator>
  <dc:description/>
  <cp:keywords/>
  <dc:language>en-US</dc:language>
  <cp:lastModifiedBy>user</cp:lastModifiedBy>
  <dcterms:modified xsi:type="dcterms:W3CDTF">2024-06-28T11:26:00Z</dcterms:modified>
  <cp:revision>1</cp:revision>
  <dc:subject/>
  <dc:title/>
</cp:coreProperties>
</file>