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Сводный годовой доклад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ходе реализации и оценке эффективности муниципальных программ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знаменского муниципального образования Самойловского муниципального района Саратовской области за период 2023 год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водный годовой доклад о ходе реализации и оценке эффективности муниципальных программ подготовлен в соответствии с 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Положением о порядке принятия решений о разработке муниципальных программ на территории Краснознаме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нознамен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, утвержденным постановлением администрации Краснознаменского муниципального образования Самойловского муниципального района Саратовской области от 27.05.2016 г. № 29, (далее - Порядок)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Муниципальная программа «Благоустройство территории Краснознаменского муниципального образования Самойловского муниципального района Саратовской области на 2023 год и плановый период 2024 и 2025 год</w:t>
      </w:r>
      <w:r>
        <w:rPr>
          <w:rFonts w:eastAsia="Courier New"/>
          <w:sz w:val="22"/>
          <w:szCs w:val="22"/>
        </w:rPr>
        <w:t>»</w:t>
      </w:r>
      <w:r>
        <w:rPr>
          <w:sz w:val="22"/>
          <w:szCs w:val="22"/>
        </w:rPr>
        <w:t xml:space="preserve"> (далее - программа) срок действия 2023-2025 год. Общий объем запланированных средств в 2023 год на реализацию программы составил 400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ыс. рублей, в том числе средства бюджета Краснознаменского муниципального образования 400,00</w:t>
      </w:r>
      <w:r>
        <w:rPr>
          <w:b/>
        </w:rPr>
        <w:t xml:space="preserve"> </w:t>
      </w:r>
      <w:r>
        <w:rPr>
          <w:sz w:val="22"/>
          <w:szCs w:val="22"/>
        </w:rPr>
        <w:t xml:space="preserve">тыс. рублей, профинансированы мероприятия на сумму </w:t>
      </w:r>
      <w:r>
        <w:rPr>
          <w:kern w:val="2"/>
          <w:sz w:val="22"/>
          <w:szCs w:val="22"/>
        </w:rPr>
        <w:t>167,530</w:t>
      </w:r>
      <w:r>
        <w:rPr>
          <w:kern w:val="2"/>
        </w:rPr>
        <w:t xml:space="preserve"> </w:t>
      </w:r>
      <w:r>
        <w:rPr>
          <w:sz w:val="22"/>
          <w:szCs w:val="22"/>
        </w:rPr>
        <w:t xml:space="preserve"> тыс. рублей  или 41,88 % от пл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дачей муниципальной программы является осуществление мероприятий улучшение социально-бытовых условий проживания населения, формирования благоприятного микроклимата территории поселения. Эффективность реализации муниципальной программы составляет – 41,88%, эффективность реализации муниципальной   программы – средня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Муниципальная программа «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3 год и плановый период 2024-2025 год» (далее – программа), срок действия 2023-2025 год. Общий объем запланированных средств в 2023 году на реализацию программы составил 791,328</w:t>
      </w:r>
      <w:r>
        <w:rPr>
          <w:kern w:val="2"/>
        </w:rPr>
        <w:t xml:space="preserve"> </w:t>
      </w:r>
      <w:r>
        <w:rPr>
          <w:sz w:val="22"/>
          <w:szCs w:val="22"/>
        </w:rPr>
        <w:t>тыс. рублей, в том числе средства бюджета Краснознаменского муниципального образования 791,328</w:t>
      </w:r>
      <w:r>
        <w:rPr>
          <w:kern w:val="2"/>
        </w:rPr>
        <w:t xml:space="preserve"> </w:t>
      </w:r>
      <w:r>
        <w:rPr>
          <w:sz w:val="22"/>
          <w:szCs w:val="22"/>
        </w:rPr>
        <w:t xml:space="preserve">тыс. рублей, профинансированы мероприятия на сумму </w:t>
      </w:r>
      <w:r>
        <w:rPr>
          <w:kern w:val="2"/>
        </w:rPr>
        <w:t xml:space="preserve">– </w:t>
      </w:r>
      <w:r>
        <w:rPr>
          <w:kern w:val="2"/>
          <w:sz w:val="22"/>
          <w:szCs w:val="22"/>
        </w:rPr>
        <w:t>502,677</w:t>
      </w:r>
      <w:r>
        <w:rPr>
          <w:kern w:val="2"/>
        </w:rPr>
        <w:t xml:space="preserve"> </w:t>
      </w:r>
      <w:r>
        <w:rPr>
          <w:sz w:val="22"/>
          <w:szCs w:val="22"/>
        </w:rPr>
        <w:t>тыс. рублей  или 63,52 % от пла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дачей муниципальной программы является осуществление мероприятий по повышению эффективности и результатов в сфере социально-экономического развития и эффективной реализации полномочий администрации. Эффективность реализации муниципальной программы составляет – 63,52%, эффективность реализации муниципальной   программы – средняя.</w:t>
      </w:r>
    </w:p>
    <w:p>
      <w:pPr>
        <w:pStyle w:val="ConsPlusCel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Муниципальная программа «Развитие физической культуры и спорта на территории Краснознаменского муниципального образования на 2023 год» (далее – программа), срок действия 2023 год. Общий объем запланированных средств в 2023 году на реализацию программы составил 30,0 тыс. рублей, в том числе средства бюджета Краснознаменского муниципального образования 30,0 тыс. рублей, профинансированы мероприятия на сумму 29,440 тыс. рублей или 98,0% от пла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дачей муниципальной программы является укрепление здоровья населения, обеспечение условий для организации и проведения календарных мероприятий по различным видам спорта. Эффективность реализации муниципальной программы составляет – 98,0%, эффективность реализации муниципальной   программы – высокая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Муниципальная программа «Энергосбережения и повышения энергетической эффективности Краснознаменского муниципального образования Самойловского муниципального района Саратовской области на 2020-2024 годов  и отчетности о ходе ее реализации» (далее – программа), срок действия 2022-2024 год. Общий объем запланированных средств в 2023 году на реализацию программы составил 25,0 тыс. рублей, в том числе средства бюджета Краснознаменского муниципального образования 25,0 тыс. рублей, профинансированы мероприятия на сумму 0,0 тыс.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дачей муниципальной программы является рациональное использование энергетических ресурсов. Эффективность реализации муниципальной   программы – низк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Муниципальная программа «Содержание и р</w:t>
      </w:r>
      <w:r>
        <w:rPr>
          <w:bCs/>
          <w:sz w:val="22"/>
          <w:szCs w:val="22"/>
        </w:rPr>
        <w:t xml:space="preserve">емонт автомобильных дорог местного значения в границах Краснознаменского </w:t>
      </w:r>
      <w:r>
        <w:rPr>
          <w:sz w:val="22"/>
          <w:szCs w:val="22"/>
        </w:rPr>
        <w:t xml:space="preserve">муниципального образования Самойловского муниципального района Саратовской области на 2023-2025 годы» (далее – программа), срок действия 2023-2025 год. Общий объем запланированных средств в 2023 году на реализацию программы составил </w:t>
      </w:r>
      <w:r>
        <w:rPr>
          <w:kern w:val="2"/>
          <w:sz w:val="22"/>
          <w:szCs w:val="22"/>
        </w:rPr>
        <w:t>8453,452</w:t>
      </w:r>
      <w:r>
        <w:rPr>
          <w:kern w:val="2"/>
        </w:rPr>
        <w:t xml:space="preserve"> </w:t>
      </w:r>
      <w:r>
        <w:rPr>
          <w:sz w:val="22"/>
          <w:szCs w:val="22"/>
        </w:rPr>
        <w:t>тыс. рублей, в том числе средства бюджета Краснознаменского муниципального образования 5036,452</w:t>
      </w:r>
      <w:r>
        <w:rPr>
          <w:kern w:val="2"/>
        </w:rPr>
        <w:t xml:space="preserve"> </w:t>
      </w:r>
      <w:r>
        <w:rPr>
          <w:sz w:val="22"/>
          <w:szCs w:val="22"/>
        </w:rPr>
        <w:t xml:space="preserve">тыс. рублей, профинансированы мероприятия на сумму </w:t>
      </w:r>
      <w:r>
        <w:rPr>
          <w:kern w:val="2"/>
          <w:sz w:val="22"/>
          <w:szCs w:val="22"/>
        </w:rPr>
        <w:t>8162,150</w:t>
      </w:r>
      <w:r>
        <w:rPr>
          <w:kern w:val="2"/>
        </w:rPr>
        <w:t xml:space="preserve"> </w:t>
      </w:r>
      <w:r>
        <w:rPr>
          <w:sz w:val="22"/>
          <w:szCs w:val="22"/>
        </w:rPr>
        <w:t>тыс. рублей  или 97,0 % от пла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дачей муниципальной программы является осуществление мероприятий по повышению эффективности и результатов в сфере повышения безопасности дорожного движения и экологической безопасности объектов, ремонту дорог местного значения в границах муниципального образования. Эффективность реализации муниципальной программы составляет - 97,0%, эффективность реализации муниципальной   программы – высок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ая программа «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-2025 годы» (далее – программа), срок действия 2023-2025 год. Общий объем запланированных средств в 2023 году на реализацию программы составил </w:t>
      </w:r>
      <w:r>
        <w:rPr>
          <w:kern w:val="2"/>
          <w:sz w:val="22"/>
          <w:szCs w:val="22"/>
        </w:rPr>
        <w:t>0,00</w:t>
      </w:r>
      <w:r>
        <w:rPr>
          <w:kern w:val="2"/>
        </w:rPr>
        <w:t xml:space="preserve"> </w:t>
      </w:r>
      <w:r>
        <w:rPr>
          <w:sz w:val="22"/>
          <w:szCs w:val="22"/>
        </w:rPr>
        <w:t>тыс. рублей, в том числе средства бюджета Краснознаменского муниципального образования 0,00 тыс. рублей, профинансированы мероприятия на сумму 0,00 тыс. рублей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2"/>
          <w:szCs w:val="22"/>
        </w:rPr>
        <w:t>Задачей муниципальной программы создание правовых, экономических и организационных условий для устойчивой деятельности субъектов малого и среднего предпринимательства. Эффективность реализации муниципальной   программы – низка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8"/>
          <w:rFonts w:cs="Times New Roman" w:ascii="Times New Roman" w:hAnsi="Times New Roman"/>
          <w:color w:val="000000"/>
          <w:sz w:val="22"/>
          <w:szCs w:val="22"/>
        </w:rPr>
        <w:t>Свед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8"/>
          <w:rFonts w:cs="Times New Roman" w:ascii="Times New Roman" w:hAnsi="Times New Roman"/>
          <w:color w:val="000000"/>
          <w:sz w:val="22"/>
          <w:szCs w:val="22"/>
        </w:rPr>
        <w:t xml:space="preserve">о достижении значений показателей 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ых программ</w:t>
      </w: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 Краснознамен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sz w:val="22"/>
          <w:szCs w:val="22"/>
        </w:rPr>
        <w:t xml:space="preserve">за период </w:t>
      </w:r>
      <w:r>
        <w:rPr>
          <w:rFonts w:eastAsia="Courier New" w:cs="Times New Roman" w:ascii="Times New Roman" w:hAnsi="Times New Roman"/>
          <w:b/>
          <w:sz w:val="22"/>
          <w:szCs w:val="22"/>
        </w:rPr>
        <w:t>2023 год</w:t>
      </w:r>
      <w:r>
        <w:rPr>
          <w:rStyle w:val="Style18"/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355"/>
        <w:gridCol w:w="1637"/>
        <w:gridCol w:w="64"/>
        <w:gridCol w:w="2348"/>
        <w:gridCol w:w="10"/>
        <w:gridCol w:w="2401"/>
        <w:gridCol w:w="61"/>
        <w:gridCol w:w="2270"/>
        <w:gridCol w:w="3089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 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(наименование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я показателей муниципальных программ, подпрограмм муниципальных программ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, предшествующий отчетному</w:t>
            </w:r>
            <w:hyperlink w:anchor="sub_107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2"/>
                  <w:szCs w:val="22"/>
                </w:rPr>
                <w:t>*</w:t>
              </w:r>
            </w:hyperlink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ановленные на 2023 го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и достигнутые за отчетный период 2023 года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ые программы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Краснознаменского муниципального образования Самойловского муниципального района Саратовской области  на 2023 год и плановый период 2024 и 2025 го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3 год и плановый период 2024-2025 го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3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 и спорта на территории Краснознаменского муниципального образования на 2023 г.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нергосбережения и повышения энергетической эффективности Краснознаменского муниципального образования Самойловского муниципального района Саратовской области на 2022-2024 годов  и отчетности о ходе ее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</w:t>
            </w:r>
            <w:r>
              <w:rPr>
                <w:bCs/>
                <w:sz w:val="22"/>
                <w:szCs w:val="22"/>
              </w:rPr>
              <w:t xml:space="preserve">емонт автомобильных дорог местного значения в границах Краснознаменского </w:t>
            </w:r>
            <w:r>
              <w:rPr>
                <w:sz w:val="22"/>
                <w:szCs w:val="22"/>
              </w:rPr>
              <w:t>муниципального образования Самойловского муниципального района Саратовской области на 2023-2025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-2025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bookmarkStart w:id="0" w:name="sub_10711"/>
      <w:bookmarkEnd w:id="0"/>
      <w:r>
        <w:rPr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водится фактическое значение показателя за год, предшествующий отчетно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sub_10711"/>
      <w:bookmarkStart w:id="2" w:name="sub_10711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Style18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8"/>
          <w:rFonts w:cs="Times New Roman" w:ascii="Times New Roman" w:hAnsi="Times New Roman"/>
          <w:color w:val="000000"/>
          <w:sz w:val="22"/>
          <w:szCs w:val="22"/>
        </w:rPr>
        <w:t>Сведения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8"/>
          <w:rFonts w:cs="Times New Roman" w:ascii="Times New Roman" w:hAnsi="Times New Roman"/>
          <w:color w:val="000000"/>
          <w:sz w:val="22"/>
          <w:szCs w:val="22"/>
        </w:rPr>
        <w:t>для проведения мониторинга исполнения плана-графика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b/>
          <w:sz w:val="22"/>
          <w:szCs w:val="22"/>
        </w:rPr>
        <w:t>за период 2023 год</w:t>
      </w:r>
      <w:r>
        <w:rPr>
          <w:rStyle w:val="Style18"/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отчетный период 2023 год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04"/>
        <w:gridCol w:w="1716"/>
        <w:gridCol w:w="1023"/>
        <w:gridCol w:w="806"/>
        <w:gridCol w:w="1172"/>
        <w:gridCol w:w="1096"/>
        <w:gridCol w:w="709"/>
        <w:gridCol w:w="848"/>
        <w:gridCol w:w="875"/>
        <w:gridCol w:w="913"/>
        <w:gridCol w:w="1049"/>
        <w:gridCol w:w="1134"/>
        <w:gridCol w:w="851"/>
        <w:gridCol w:w="708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 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ЦП, основного мероприятия, укрупненного инвестиционного проект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 и ответственный сотрудни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реализации (дат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й результат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ового обеспечения (тыс. рублей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за счет всех источник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е бюдже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 (прогнозно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 (прогноз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«Благоустройство территории Краснознаменского муниципального образования Самойловского муниципального района Саратовской области на 2023 год и плановый период 2024 и 2025 годы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» за период 2023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«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3 год и плановый период 2024-2025 год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» за период 2023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,3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,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,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муниципальной программе Развитие физической культуры и спорта на территории Краснознаменского муниципального образования на 2023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Энергосбережения и повышения энергетической эффективности Краснознаменского муниципального образования Самойловского муниципального района Саратовской области на 2022-2024 годов  и отчетности о ходе ее реализ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емонт автомобильных дорог местного значения в границах Краснознамен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Самойловского муниципального района Саратовской области на 2023-2025 г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3,4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2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3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2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-2025 г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center"/>
        <w:rPr/>
      </w:pPr>
      <w:bookmarkStart w:id="3" w:name="sub_102852"/>
      <w:r>
        <w:rPr>
          <w:rStyle w:val="Style18"/>
          <w:rFonts w:cs="Times New Roman" w:ascii="Times New Roman" w:hAnsi="Times New Roman"/>
          <w:color w:val="000000"/>
          <w:sz w:val="22"/>
          <w:szCs w:val="22"/>
        </w:rPr>
        <w:t xml:space="preserve">Сведения 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bookmarkStart w:id="4" w:name="sub_102852"/>
      <w:r>
        <w:rPr>
          <w:rStyle w:val="Style18"/>
          <w:rFonts w:cs="Times New Roman" w:ascii="Times New Roman" w:hAnsi="Times New Roman"/>
          <w:color w:val="000000"/>
          <w:sz w:val="22"/>
          <w:szCs w:val="22"/>
        </w:rPr>
        <w:t>о</w:t>
      </w:r>
      <w:bookmarkEnd w:id="4"/>
      <w:r>
        <w:rPr>
          <w:rStyle w:val="Style18"/>
          <w:rFonts w:cs="Times New Roman" w:ascii="Times New Roman" w:hAnsi="Times New Roman"/>
          <w:color w:val="000000"/>
          <w:sz w:val="22"/>
          <w:szCs w:val="22"/>
        </w:rPr>
        <w:t xml:space="preserve"> расходах на реализацию </w:t>
      </w:r>
      <w:r>
        <w:rPr>
          <w:rFonts w:cs="Times New Roman" w:ascii="Times New Roman" w:hAnsi="Times New Roman"/>
          <w:b/>
          <w:sz w:val="22"/>
          <w:szCs w:val="22"/>
        </w:rPr>
        <w:t>муниципальной программы</w:t>
      </w: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 за период 2023 год</w:t>
      </w:r>
      <w:r>
        <w:rPr>
          <w:rStyle w:val="Style18"/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8"/>
          <w:rFonts w:cs="Times New Roman" w:ascii="Times New Roman" w:hAnsi="Times New Roman"/>
          <w:color w:val="000000"/>
          <w:sz w:val="22"/>
          <w:szCs w:val="22"/>
        </w:rPr>
        <w:t>соответствующих источников финансового обеспечения</w:t>
      </w:r>
    </w:p>
    <w:p>
      <w:pPr>
        <w:pStyle w:val="Normal"/>
        <w:ind w:firstLine="698"/>
        <w:jc w:val="right"/>
        <w:rPr/>
      </w:pPr>
      <w:r>
        <w:rPr/>
        <w:t>(тыс. рублей)</w:t>
      </w:r>
    </w:p>
    <w:tbl>
      <w:tblPr>
        <w:tblW w:w="1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97"/>
        <w:gridCol w:w="1836"/>
        <w:gridCol w:w="4543"/>
        <w:gridCol w:w="2840"/>
        <w:gridCol w:w="1542"/>
        <w:gridCol w:w="13"/>
        <w:gridCol w:w="10"/>
        <w:gridCol w:w="1541"/>
        <w:gridCol w:w="1541"/>
        <w:gridCol w:w="1542"/>
      </w:tblGrid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вержденные объемы финансового обеспечения</w:t>
            </w:r>
            <w:hyperlink w:anchor="sub_1010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2"/>
                  <w:szCs w:val="22"/>
                </w:rPr>
                <w:t>*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о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Благоустройство территории Краснознаменского муниципального образования Самойловского муниципального района Саратовской области на 2023 год и плановый период 2024 и 2025 год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» за период 2023 год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53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53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полнителям:</w:t>
            </w:r>
          </w:p>
        </w:tc>
        <w:tc>
          <w:tcPr>
            <w:tcW w:w="4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53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53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3 год и плановый период 2024-2025 год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» за период 2023 год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,3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,677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,3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,677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полнителям:</w:t>
            </w:r>
          </w:p>
        </w:tc>
        <w:tc>
          <w:tcPr>
            <w:tcW w:w="46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,3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,677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,3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,677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сбережения и повышения энергетической эффективности Краснознаменского муниципального образования Самойловского муниципального района Саратовской области на 2022-2024 годов  и отчетности о ходе ее реализаци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полнителям:</w:t>
            </w:r>
          </w:p>
        </w:tc>
        <w:tc>
          <w:tcPr>
            <w:tcW w:w="4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емонт автомобильных дорог местного значения в границах Краснознамен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бразования Самойловского муниципального района Саратовской области на 2023-2025 г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3,45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2,15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дорожный фонд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3,45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2,15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полнителям:</w:t>
            </w:r>
          </w:p>
        </w:tc>
        <w:tc>
          <w:tcPr>
            <w:tcW w:w="15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,145</w:t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3,45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2,15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3,452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2,15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-2025 год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полнителям: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на территории Краснознаменского муниципального образования на 2023 год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4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4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полнителям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4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1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4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1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6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Заключение</w:t>
      </w:r>
      <w:r>
        <w:rPr>
          <w:sz w:val="22"/>
          <w:szCs w:val="22"/>
          <w:u w:val="single"/>
        </w:rPr>
        <w:t>: реализацию муниципальных программ за 2023 год администрации Краснознаменского муниципального образования Самойловского муниципального района Саратовской области признать эффективной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едложения по дальнейшей реализации муниципальной программы – продолжить выполнение программных мероприятий.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3803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39:00Z</dcterms:created>
  <dc:creator>user</dc:creator>
  <dc:description/>
  <cp:keywords/>
  <dc:language>en-US</dc:language>
  <cp:lastModifiedBy>ADMIN</cp:lastModifiedBy>
  <cp:lastPrinted>2024-01-12T14:36:00Z</cp:lastPrinted>
  <dcterms:modified xsi:type="dcterms:W3CDTF">2024-01-12T10:36:00Z</dcterms:modified>
  <cp:revision>24</cp:revision>
  <dc:subject/>
  <dc:title/>
</cp:coreProperties>
</file>