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1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4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1 квартале 2024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и договоры на ремонт и зимнее содержание автомобильных дорог в населенных пунктах муниципального образования. Общий объем финансирования составил 8932,006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3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8932,006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5893,006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039,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2,300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3593,006 тыс. руб.;</w:t>
      </w:r>
    </w:p>
    <w:p>
      <w:pPr>
        <w:pStyle w:val="Style33"/>
        <w:ind w:firstLine="567"/>
        <w:jc w:val="both"/>
        <w:rPr>
          <w:rFonts w:ascii="Times New Roman" w:hAnsi="Times New Roman" w:cs="Times New Roman"/>
        </w:rPr>
      </w:pPr>
      <w:r>
        <w:rPr>
          <w:rFonts w:cs="Times New Roman" w:ascii="Times New Roman" w:hAnsi="Times New Roman"/>
        </w:rPr>
        <w:t>Осуществление дорожной деятельности – 3039,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1 квартале 2024 г. в рамках реализации мероприятий Программы выполнены мероприятия, направленные на зимнее содержание дорог в населенных пунктах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8932,006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39,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893,006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4 г. –  364,916</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0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364,916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0,04%.</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бъем неосвоенных бюджетных ассигнований составил 8567,09 тыс. рублей, из них федеральный бюджет – 0,0 тыс. руб., областной бюджет – 3039,00 тыс. руб., местный бюджет –  5528,089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1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1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1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1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1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1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1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4</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932,006</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64,916</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5893,006</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64,916</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1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за период 1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64,91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64,91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64,91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64,91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4-04-08T15:34:00Z</cp:lastPrinted>
  <dcterms:modified xsi:type="dcterms:W3CDTF">2024-04-08T11:34:00Z</dcterms:modified>
  <cp:revision>19</cp:revision>
  <dc:subject/>
  <dc:title/>
</cp:coreProperties>
</file>