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4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2 квартале 2024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договоры и выполнены работы по ремонту автомобильных дорог в населенных пунктах муниципального образования. Общий объем финансирования составил 5052,103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932,006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893,006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3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2,3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3593,006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39,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о 2 квартале 2024 г. в рамках реализации мероприятий Программы выполнены мероприятия, направленные на ремонт дорог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8932,006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893,006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4 г. –  5052,103</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1864,245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3187,858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56,6%.</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3879,903 тыс. рублей, из них федеральный бюджет – 0,0 тыс. руб., областной бюджет – 1174,755 тыс. руб., местный бюджет –  2705,147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2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1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2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932,006</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879,901</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64,245</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893,006</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87,858</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за период 2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879,90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64,2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87,85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879,90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864,2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187,85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4-07-22T09:13:00Z</cp:lastPrinted>
  <dcterms:modified xsi:type="dcterms:W3CDTF">2024-07-22T05:13:00Z</dcterms:modified>
  <cp:revision>21</cp:revision>
  <dc:subject/>
  <dc:title/>
</cp:coreProperties>
</file>