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3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3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3 квартале 2023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и договоры на ремонт и содержание автомобильных дорог в населенных пунктах муниципального образования. Общий объем финансирования составил 6797,454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3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453,542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036,542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417,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6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0,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4726,542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0,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25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3 квартале 2023 г. в рамках реализации мероприятий Программы выполнены мероприятия, направленные на приобретение щебня, на ремонт и содержание в населенных пунктам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4 квартале 2023 г. в рамках реализации Программы планируется выполнение мероприятий, направленные на зимнее содержание автомобильных дорог.</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3 года было предусмотрено 8453,542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417,0 тыс. рублей;</w:t>
      </w:r>
    </w:p>
    <w:p>
      <w:pPr>
        <w:pStyle w:val="Normal"/>
        <w:spacing w:lineRule="auto" w:line="240" w:before="0" w:after="0"/>
        <w:ind w:firstLine="567"/>
        <w:jc w:val="both"/>
        <w:rPr/>
      </w:pPr>
      <w:r>
        <w:rPr>
          <w:rFonts w:cs="Times New Roman" w:ascii="Times New Roman" w:hAnsi="Times New Roman"/>
          <w:kern w:val="2"/>
        </w:rPr>
        <w:t>местного бюджета – 5036,542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3 г. –  6797,454</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417,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3380,454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80%.</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1656,088</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0,00 тыс. руб., местный бюджет –  1656,088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3-2025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капитальный ремонт и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3 квартала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3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3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3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3</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453,542</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6797,454</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036,452</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380,45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3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6797,45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3380,45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453,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6797,45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417,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036,542</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rPr>
              <w:t>3380,45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3-10-05T14:40:00Z</cp:lastPrinted>
  <dcterms:modified xsi:type="dcterms:W3CDTF">2023-10-05T10:42:00Z</dcterms:modified>
  <cp:revision>11</cp:revision>
  <dc:subject/>
  <dc:title/>
</cp:coreProperties>
</file>