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3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4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3 квартале 2024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договоры и выполнены работы по ремонту автомобильных дорог в населенных пунктах муниципального образования. Общий объем финансирования составил 7486,524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932,006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893,006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3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2,3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3593,006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39,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3 квартале 2024 г. в рамках реализации мероприятий Программы выполнены мероприятия, направленные на ремонт дорог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8932,006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893,006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4 г. –  7486,524</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4447,524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84,0%.</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1445,482 тыс. рублей, из них федеральный бюджет – 0,0 тыс. руб., областной бюджет – 0,00 тыс. руб., местный бюджет –  1445,482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3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1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3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932,006</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486,524</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893,006</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47,52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за период 3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486,5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47,5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486,5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47,5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4-10-09T10:33:00Z</cp:lastPrinted>
  <dcterms:modified xsi:type="dcterms:W3CDTF">2024-10-09T06:35:00Z</dcterms:modified>
  <cp:revision>23</cp:revision>
  <dc:subject/>
  <dc:title/>
</cp:coreProperties>
</file>