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rPr>
        <w:t xml:space="preserve"> за период 4 квартал 2023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3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условий для укрепления здоровья населения, приобщения различных возрастных групп населения к регулярным занятиям физической культурой и спортом, обеспечения условий для организации и проведения календарных мероприятий по различным видам спорта, реализовывалась муниципальная программа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3 г.</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t>На развитие физической культуры и спорта на территории Краснознаменского муниципального образования были направлены денежные средства в размере -3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частие в районных, областных спортивных соревнованиях, проведение спортивных мероприятий на территории Краснознаменского муниципального образования: футбол, волейбол, настольный теннис (приобретение кубков, подарков, призов, грамот, медалей) направлены денежные средства в размере 30,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4 квартале 2023 г. был реализован комплекс мероприятий, в результате которы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величено количество и повышено качество спортивных и физкультурных мероприят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зданы благоприятные условия для сохранения и укрепления здоровья подрастающего поколения;</w:t>
      </w:r>
    </w:p>
    <w:p>
      <w:pPr>
        <w:pStyle w:val="Normal"/>
        <w:spacing w:lineRule="auto" w:line="240" w:before="0" w:after="0"/>
        <w:contextualSpacing/>
        <w:jc w:val="both"/>
        <w:rPr/>
      </w:pPr>
      <w:r>
        <w:rPr>
          <w:rFonts w:cs="Times New Roman" w:ascii="Times New Roman" w:hAnsi="Times New Roman"/>
        </w:rPr>
        <w:t>- проведен турнир по волейболу среди мужских команд – финансирование составило 29,44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В 4 квартале 2023 г. в рамках реализации мероприятий Программы выполнены мероприятия, направленные на создание условий по формированию у молодежи потребностей к занятию физической культурой и спортом, на проведение спортивных мероприятий по волейболу среди мужских команд.</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жителей, регулярно занимающихся физической культурой и спортом</w:t>
        <w:tab/>
        <w:t>.</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3 г. было предусмотрено 3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4 квартал 2023 г. – 29,44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9,44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98,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56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56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rPr>
        <w:t>.» за 4 квартал 2023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3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величение количества жителей муниципального образования, регулярно занимающихся физической культурой и спорто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роведение спортивных мероприятий (соревнований) для различных категорий жителей муниципального образова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словий для организации и проведения спортивно-оздоровительных мероприятий для различных слоев населения.</w:t>
      </w:r>
    </w:p>
    <w:p>
      <w:pPr>
        <w:pStyle w:val="Normal"/>
        <w:spacing w:lineRule="auto" w:line="240" w:before="0" w:after="0"/>
        <w:ind w:firstLine="567"/>
        <w:jc w:val="both"/>
        <w:rPr/>
      </w:pPr>
      <w:r>
        <w:rPr>
          <w:rFonts w:cs="Times New Roman" w:ascii="Times New Roman" w:hAnsi="Times New Roman"/>
          <w:kern w:val="2"/>
        </w:rPr>
        <w:t>По итогам за 4 квартал 2023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3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4 квартал 2023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4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rPr>
        <w:t>» за период 4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3 г.</w:t>
      </w:r>
      <w:r>
        <w:rPr>
          <w:rFonts w:eastAsia="Courier New" w:cs="Times New Roman" w:ascii="Times New Roman" w:hAnsi="Times New Roman"/>
          <w:b/>
          <w:sz w:val="22"/>
          <w:szCs w:val="22"/>
        </w:rPr>
        <w:t>» за период 4 квартал 2023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rPr>
        <w:t>» за период 4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Развитие физической культуры и спорта на территории Краснознаменского муниципального образования на 2023 </w:t>
      </w:r>
      <w:r>
        <w:rPr>
          <w:rFonts w:cs="Times New Roman" w:ascii="Times New Roman" w:hAnsi="Times New Roman"/>
          <w:b/>
        </w:rPr>
        <w:t>г.</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4 квартал 2023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4 квартал 2023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3 квартал 2022 год</w:t>
      </w:r>
    </w:p>
    <w:tbl>
      <w:tblPr>
        <w:tblW w:w="16160" w:type="dxa"/>
        <w:jc w:val="left"/>
        <w:tblInd w:w="-5" w:type="dxa"/>
        <w:tblLayout w:type="fixed"/>
        <w:tblCellMar>
          <w:top w:w="0" w:type="dxa"/>
          <w:left w:w="108" w:type="dxa"/>
          <w:bottom w:w="0" w:type="dxa"/>
          <w:right w:w="108" w:type="dxa"/>
        </w:tblCellMar>
      </w:tblPr>
      <w:tblGrid>
        <w:gridCol w:w="672"/>
        <w:gridCol w:w="2304"/>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физической культуры и спорта на территории Краснознаменского муниципального образования на 2023 г.</w:t>
            </w:r>
            <w:r>
              <w:rPr>
                <w:rFonts w:eastAsia="Courier New" w:cs="Times New Roman" w:ascii="Times New Roman" w:hAnsi="Times New Roman"/>
                <w:sz w:val="22"/>
                <w:szCs w:val="22"/>
              </w:rPr>
              <w:t>» за период 4 квартал 2023 год</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3</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29,44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rPr>
        <w:t>» за период 4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3</w:t>
      </w:r>
      <w:r>
        <w:rPr>
          <w:rFonts w:cs="Times New Roman" w:ascii="Times New Roman" w:hAnsi="Times New Roman"/>
          <w:b/>
        </w:rPr>
        <w:t xml:space="preserve"> г.</w:t>
      </w:r>
      <w:r>
        <w:rPr>
          <w:rFonts w:eastAsia="Courier New" w:cs="Times New Roman" w:ascii="Times New Roman" w:hAnsi="Times New Roman"/>
          <w:b/>
          <w:sz w:val="22"/>
          <w:szCs w:val="22"/>
        </w:rPr>
        <w:t>» за период 4 квартал 2023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Развитие физической культуры и спорта на территории Краснознаменского муниципального образования на 2023 </w:t>
            </w:r>
            <w:r>
              <w:rPr>
                <w:rFonts w:cs="Times New Roman" w:ascii="Times New Roman" w:hAnsi="Times New Roman"/>
              </w:rPr>
              <w:t>г.</w:t>
            </w:r>
            <w:r>
              <w:rPr>
                <w:rFonts w:eastAsia="Courier New" w:cs="Times New Roman" w:ascii="Times New Roman" w:hAnsi="Times New Roman"/>
                <w:sz w:val="22"/>
                <w:szCs w:val="22"/>
              </w:rPr>
              <w:t>» за период 4 квартал 2023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8:00Z</dcterms:created>
  <dc:creator>Undergd</dc:creator>
  <dc:description/>
  <cp:keywords/>
  <dc:language>en-US</dc:language>
  <cp:lastModifiedBy>ADMIN</cp:lastModifiedBy>
  <cp:lastPrinted>2024-01-09T16:26:00Z</cp:lastPrinted>
  <dcterms:modified xsi:type="dcterms:W3CDTF">2024-01-09T12:26:00Z</dcterms:modified>
  <cp:revision>16</cp:revision>
  <dc:subject/>
  <dc:title/>
</cp:coreProperties>
</file>