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Сводный годовой доклад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ходе реализации и оценке эффективности муниципальных программ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знаменского муниципального образования Самойловского муниципального района Саратовской области за период 2024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водный годовой доклад о ходе реализации и оценке эффективности муниципальных программ подготовлен 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оложением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утвержденным постановлением администрации Краснознаменского муниципального образования Самойловского муниципального района Саратовской области от 27.05.2016 г. № 29, (далее - Порядок)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ая программа «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</w:t>
      </w:r>
      <w:r>
        <w:rPr>
          <w:rFonts w:eastAsia="Courier New"/>
          <w:sz w:val="22"/>
          <w:szCs w:val="22"/>
        </w:rPr>
        <w:t>»</w:t>
      </w:r>
      <w:r>
        <w:rPr>
          <w:sz w:val="22"/>
          <w:szCs w:val="22"/>
        </w:rPr>
        <w:t xml:space="preserve"> (далее - программа) срок действия 2024-2026 год. Общий объем запланированных средств в 2024 год на реализацию программы составил 1426,20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лей, в том числе средства бюджета Краснознаменского муниципального образования 1426,203</w:t>
      </w:r>
      <w:r>
        <w:rPr>
          <w:b/>
        </w:rPr>
        <w:t xml:space="preserve"> </w:t>
      </w:r>
      <w:r>
        <w:rPr>
          <w:sz w:val="22"/>
          <w:szCs w:val="22"/>
        </w:rPr>
        <w:t xml:space="preserve">тыс. рублей, профинансированы мероприятия на сумму </w:t>
      </w:r>
      <w:r>
        <w:rPr>
          <w:kern w:val="2"/>
          <w:sz w:val="22"/>
          <w:szCs w:val="22"/>
        </w:rPr>
        <w:t>1426,203</w:t>
      </w:r>
      <w:r>
        <w:rPr>
          <w:kern w:val="2"/>
        </w:rPr>
        <w:t xml:space="preserve"> </w:t>
      </w:r>
      <w:r>
        <w:rPr>
          <w:sz w:val="22"/>
          <w:szCs w:val="22"/>
        </w:rPr>
        <w:t>тыс. рублей или 100 % от п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чей муниципальной программы является осуществление мероприятий улучшение социально-бытовых условий проживания населения, формирования благоприятного микроклимата территории поселения. Эффективность реализации муниципальной программы составляет – 100%, эффективность реализации муниципальной   программы – высо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-2026 год» (далее – программа), срок действия 2024-2026 год. Общий объем запланированных средств в 2024 году на реализацию программы составил 487,00 тыс. рублей, в том числе средства бюджета Краснознаменского муниципального образования 487,00</w:t>
      </w:r>
      <w:r>
        <w:rPr>
          <w:kern w:val="2"/>
        </w:rPr>
        <w:t xml:space="preserve"> </w:t>
      </w:r>
      <w:r>
        <w:rPr>
          <w:sz w:val="22"/>
          <w:szCs w:val="22"/>
        </w:rPr>
        <w:t xml:space="preserve">тыс. рублей, профинансированы мероприятия на сумму </w:t>
      </w:r>
      <w:r>
        <w:rPr>
          <w:kern w:val="2"/>
        </w:rPr>
        <w:t xml:space="preserve">– </w:t>
      </w:r>
      <w:r>
        <w:rPr>
          <w:kern w:val="2"/>
          <w:sz w:val="22"/>
          <w:szCs w:val="22"/>
        </w:rPr>
        <w:t>483,387</w:t>
      </w:r>
      <w:r>
        <w:rPr>
          <w:kern w:val="2"/>
        </w:rPr>
        <w:t xml:space="preserve"> </w:t>
      </w:r>
      <w:r>
        <w:rPr>
          <w:sz w:val="22"/>
          <w:szCs w:val="22"/>
        </w:rPr>
        <w:t>тыс. рублей или 99,3 % от пла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чей муниципальной программы является осуществление мероприятий по повышению эффективности и результатов в сфере социально-экономического развития и эффективной реализации полномочий администрации. Эффективность реализации муниципальной программы составляет – 99,3%, эффективность реализации муниципальной   программы – высокая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Муниципальная программа «Развитие физической культуры и спорта на территории Краснознаменского муниципального образования на 2024 год» (далее – программа), срок действия 2024 год. Общий объем запланированных средств в 2024 году на реализацию программы составил 30,0 тыс. рублей, в том числе средства бюджета Краснознаменского муниципального образования 30,0 тыс. рублей, профинансированы мероприятия на сумму 0,00 тыс. рублей или 0% от пла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чей муниципальной программы является укрепление здоровья населения, обеспечение условий для организации и проведения календарных мероприятий по различным видам спорта. Эффективность реализации муниципальной программы составляет – 0%, эффективность реализации муниципальной   программы – низкая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Муниципальная программа «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4-2026 годов  и отчетности о ходе ее реализации» (далее – программа), срок действия 2024-2026 год. Общий объем запланированных средств в 2024 году на реализацию программы составил 25,0 тыс. рублей, в том числе средства бюджета Краснознаменского муниципального образования 25,0 тыс. рублей, профинансированы мероприятия на сумму 0,0 тыс.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чей муниципальной программы является рациональное использование энергетических ресурсов. Эффективность реализации муниципальной   программы – низ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Муниципальная программа «Содержание и р</w:t>
      </w:r>
      <w:r>
        <w:rPr>
          <w:bCs/>
          <w:sz w:val="22"/>
          <w:szCs w:val="22"/>
        </w:rPr>
        <w:t xml:space="preserve">емонт автомобильных дорог местного значения в границах Краснознаменского </w:t>
      </w:r>
      <w:r>
        <w:rPr>
          <w:sz w:val="22"/>
          <w:szCs w:val="22"/>
        </w:rPr>
        <w:t xml:space="preserve">муниципального образования Самойловского муниципального района Саратовской области на 2024-2026 годы» (далее – программа), срок действия 2024-2026 год. Общий объем запланированных средств в 2024 году на реализацию программы составил </w:t>
      </w:r>
      <w:r>
        <w:rPr>
          <w:kern w:val="2"/>
          <w:sz w:val="22"/>
          <w:szCs w:val="22"/>
        </w:rPr>
        <w:t>8932,006</w:t>
      </w:r>
      <w:r>
        <w:rPr>
          <w:kern w:val="2"/>
        </w:rPr>
        <w:t xml:space="preserve"> </w:t>
      </w:r>
      <w:r>
        <w:rPr>
          <w:sz w:val="22"/>
          <w:szCs w:val="22"/>
        </w:rPr>
        <w:t>тыс. рублей, в том числе средства бюджета Краснознаменского муниципального образования 5893,006</w:t>
      </w:r>
      <w:r>
        <w:rPr>
          <w:kern w:val="2"/>
        </w:rPr>
        <w:t xml:space="preserve"> </w:t>
      </w:r>
      <w:r>
        <w:rPr>
          <w:sz w:val="22"/>
          <w:szCs w:val="22"/>
        </w:rPr>
        <w:t xml:space="preserve">тыс. рублей, профинансированы мероприятия на сумму </w:t>
      </w:r>
      <w:r>
        <w:rPr>
          <w:kern w:val="2"/>
          <w:sz w:val="22"/>
          <w:szCs w:val="22"/>
        </w:rPr>
        <w:t>5818,321</w:t>
      </w:r>
      <w:r>
        <w:rPr>
          <w:kern w:val="2"/>
        </w:rPr>
        <w:t xml:space="preserve"> </w:t>
      </w:r>
      <w:r>
        <w:rPr>
          <w:sz w:val="22"/>
          <w:szCs w:val="22"/>
        </w:rPr>
        <w:t>тыс. рублей или 99,0 % от пла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чей муниципальной программы является осуществление мероприятий по повышению эффективности и результатов в сфере повышения безопасности дорожного движения и экологической безопасности объектов, ремонту дорог местного значения в границах муниципального образования. Эффективность реализации муниципальной программы составляет - 99,0%, эффективность реализации муниципальной   программы – высо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«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-2025 годы» (далее – программа), срок действия 2023-2025 год. Общий объем запланированных средств в 2024 году на реализацию программы составил </w:t>
      </w:r>
      <w:r>
        <w:rPr>
          <w:kern w:val="2"/>
          <w:sz w:val="22"/>
          <w:szCs w:val="22"/>
        </w:rPr>
        <w:t>0,00</w:t>
      </w:r>
      <w:r>
        <w:rPr>
          <w:kern w:val="2"/>
        </w:rPr>
        <w:t xml:space="preserve"> </w:t>
      </w:r>
      <w:r>
        <w:rPr>
          <w:sz w:val="22"/>
          <w:szCs w:val="22"/>
        </w:rPr>
        <w:t>тыс. рублей, в том числе средства бюджета Краснознаменского муниципального образования 0,00 тыс. рублей, профинансированы мероприятия на сумму 0,00 тыс. рублей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2"/>
          <w:szCs w:val="22"/>
        </w:rPr>
        <w:t>Задачей муниципальной программы создание правовых, экономических и организационных условий для устойчивой деятельности субъектов малого и среднего предпринимательства. Эффективность реализации муниципальной   программы – низк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 xml:space="preserve">о достижении значений показателей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х программ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Краснознаме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 период </w:t>
      </w:r>
      <w:r>
        <w:rPr>
          <w:rFonts w:eastAsia="Courier New" w:cs="Times New Roman" w:ascii="Times New Roman" w:hAnsi="Times New Roman"/>
          <w:b/>
          <w:sz w:val="22"/>
          <w:szCs w:val="22"/>
        </w:rPr>
        <w:t>2024 год</w:t>
      </w: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55"/>
        <w:gridCol w:w="1637"/>
        <w:gridCol w:w="64"/>
        <w:gridCol w:w="2348"/>
        <w:gridCol w:w="10"/>
        <w:gridCol w:w="2401"/>
        <w:gridCol w:w="61"/>
        <w:gridCol w:w="2270"/>
        <w:gridCol w:w="3089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 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(наименов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показателей муниципальных программ, подпрограмм муниципальных программ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, предшествующий отчетному</w:t>
            </w:r>
            <w:hyperlink w:anchor="sub_107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на 2024 го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 достигнутые за отчетный период 2024 года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е программ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раснознаменского муниципального образования Самойловского муниципального района Саратовской области  на 2024 год и плановый период 2025 и 2026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-2026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 на территории Краснознаменского муниципального образования на 2024 г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4-2026 годов  и отчетности о ходе ее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</w:t>
            </w:r>
            <w:r>
              <w:rPr>
                <w:bCs/>
                <w:sz w:val="22"/>
                <w:szCs w:val="22"/>
              </w:rPr>
              <w:t xml:space="preserve">емонт автомобильных дорог местного значения в границах Краснознаменского </w:t>
            </w:r>
            <w:r>
              <w:rPr>
                <w:sz w:val="22"/>
                <w:szCs w:val="22"/>
              </w:rPr>
              <w:t>муниципального образования Самойловского муниципального района Саратовской области на 2024-202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-2025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bookmarkStart w:id="0" w:name="sub_10711"/>
      <w:bookmarkEnd w:id="0"/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10711"/>
      <w:bookmarkStart w:id="2" w:name="sub_1071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для проведения мониторинга исполнения плана-графика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  <w:t>за период 2024 год</w:t>
      </w: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 2024 год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4"/>
        <w:gridCol w:w="1716"/>
        <w:gridCol w:w="1023"/>
        <w:gridCol w:w="806"/>
        <w:gridCol w:w="1172"/>
        <w:gridCol w:w="1096"/>
        <w:gridCol w:w="709"/>
        <w:gridCol w:w="848"/>
        <w:gridCol w:w="875"/>
        <w:gridCol w:w="913"/>
        <w:gridCol w:w="1049"/>
        <w:gridCol w:w="1134"/>
        <w:gridCol w:w="851"/>
        <w:gridCol w:w="70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 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ЦП, основного мероприятия, укрупненного инвестиционного проект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 и ответственный сотрудни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реализации (дат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ого обеспечения (тыс. рублей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за счет всех источник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(прогнозн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(прог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«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ы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» за период 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-2026 год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» за период 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 Развитие физической культуры и спорта на территории Краснознаменского муниципального образования на 2024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4-2026 годов  и отчетности о ходе ее реал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монт автомобильных дорог местного значения в границах Краснознамен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амойловского муниципального района Саратовской области на 2024-2026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2,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7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9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2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7,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-2025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/>
      </w:pPr>
      <w:bookmarkStart w:id="3" w:name="sub_102852"/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 xml:space="preserve">Сведения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sub_102852"/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о</w:t>
      </w:r>
      <w:bookmarkEnd w:id="4"/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 xml:space="preserve"> расходах на реализацию </w:t>
      </w:r>
      <w:r>
        <w:rPr>
          <w:rFonts w:cs="Times New Roman" w:ascii="Times New Roman" w:hAnsi="Times New Roman"/>
          <w:b/>
          <w:sz w:val="22"/>
          <w:szCs w:val="22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за период 2024 год</w:t>
      </w: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соответствующих источников финансового обеспечения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7"/>
        <w:gridCol w:w="1836"/>
        <w:gridCol w:w="4543"/>
        <w:gridCol w:w="2840"/>
        <w:gridCol w:w="1542"/>
        <w:gridCol w:w="13"/>
        <w:gridCol w:w="10"/>
        <w:gridCol w:w="1541"/>
        <w:gridCol w:w="1541"/>
        <w:gridCol w:w="1542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ные объемы финансового обеспечения</w:t>
            </w:r>
            <w:hyperlink w:anchor="sub_1010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о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» за период 2024 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03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03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4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03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03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-2026 год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» за период 2024 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387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387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46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387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387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4-2026 годов  и отчетности о ходе ее реализаци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4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монт автомобильных дорог местного значения в границах Краснознамен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амойловского муниципального района Саратовской области на 2024-2026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2,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7,321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дорожный фонд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9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9,0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2,00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7,321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,145</w:t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2,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7,321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9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9,0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2,006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7,321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-2025 год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на территории Краснознаменского муниципального образования на 2024 год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аключение</w:t>
      </w:r>
      <w:r>
        <w:rPr>
          <w:sz w:val="22"/>
          <w:szCs w:val="22"/>
          <w:u w:val="single"/>
        </w:rPr>
        <w:t>: реализацию муниципальных программ за 2024 год администрации Краснознаменского муниципального образования Самойловского муниципального района Саратовской области признать эффективно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едложения по дальнейшей реализации муниципальной программы – продолжить выполнение программных мероприятий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3803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9:00Z</dcterms:created>
  <dc:creator>user</dc:creator>
  <dc:description/>
  <cp:keywords/>
  <dc:language>en-US</dc:language>
  <cp:lastModifiedBy>ADMIN</cp:lastModifiedBy>
  <cp:lastPrinted>2025-01-16T15:33:00Z</cp:lastPrinted>
  <dcterms:modified xsi:type="dcterms:W3CDTF">2025-01-16T11:33:00Z</dcterms:modified>
  <cp:revision>28</cp:revision>
  <dc:subject/>
  <dc:title/>
</cp:coreProperties>
</file>