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3pt;margin-top:-10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1332833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6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2» января 2025 г. </w:t>
        <w:tab/>
        <w:tab/>
        <w:tab/>
        <w:tab/>
        <w:tab/>
        <w:tab/>
        <w:t xml:space="preserve">п. Краснознаменск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аукционной комиссии по продаже муниципального имущества в электронной форме и состава аукционной комиссии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, Федеральным законом от 21.12.2001 г.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366362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», 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0.09.2012 г. № 909 «Об определении официального сайта Российской Федерации в информационно-телекоммуникационной сети «Интернет</w:t>
        </w:r>
      </w:hyperlink>
      <w:r>
        <w:rPr>
          <w:szCs w:val="28"/>
        </w:rPr>
        <w:t xml:space="preserve"> «для размещения информации о проведении торгов и внесении изменений в некоторые акты Правительства Российской Федерации», решением сельского Совета Краснознаменского муниципального образования Самойловского муниципального района саратовской области от 21.04.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» (с изменениями и дополнениями от 02.04.2024 г. №48; от 20.05.2024 г. №57; от 21.06.2024 г.№65; 18.12.2024 г. №85.)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аукционной комиссии по продаже муниципального имущества в электронной форме администрации Краснознаменского муниципального образования Самойловского муниципального района Саратовской области, согласно приложению №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 состав аукционной комиссии по продаже муниципального имущества в электронной форме администрации Краснознаменского муниципального образования Самойловского муниципального района Саратовской области согласно приложению №2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форму Заявки на участие в аукционе в электронной форме согласно приложению №3 к настоящему постановлению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1.06.2021 г. №43 «Об утверждении состава и Положения аукционной комиссии по продаже муниципального имущества в электронной форме» со дня вступления в силу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бнародовать 22 января 2025 г. в специаль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силу с даты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нознамен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ab/>
        <w:t>А.А. Спивак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ConsPlusTitle"/>
        <w:ind w:left="5664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января 2025 г. №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даже муниципального имущества в электронной форме 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аукционной комиссии по продаже муниципального имущества в электронной форм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Аукционная комиссия по продаже муниципального имущества в электронной форме администрации Краснознаменского муниципального образования Самойловского муниципального района Саратовской области (далее - Комиссия) является постоянно действующей, создана в целях координации работы по подготовке и проведению аукционов. Комиссия осуществляет функции аукционной комиссии - при проведении,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Гражданским кодексом Российской Федерации, Федеральным законом от 21 декабря 2001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66362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, решением сельского Совета Краснознаменского муниципального образования Самойловского муниципального района саратовской области от 21.04.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»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Состав Комиссии утверждается постановлением администрации Краснознаменского муниципального образования Самойловского муниципального района Саратовской области (далее - Муниципальным правовым актом)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олномочия комиссии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миссия в сроки, устанавливаемые документами о проведении торгов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ии торгов, устанавливает факт поступления от претендентов задатков на основании выписки (выписок) с соответствующего счета;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- принимает решение о признании претендентов участниками аукциона либо об отказе в допуске к участию в аукционе по основаниям, предусмотренным действующим законодательством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яет победителя аукциона.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2.2. Решения комиссии о результатах рассмотрения заявок претендентов оформляются протоколами о признании (не признании) претендентов участниками аукцион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комиссии об итогах аукциона с определением его победителя оформляются протоколами об итогах аукциона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ы подписываются членами комиссии, присутствующими на заседании комисс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shd w:fill="FFFFFF" w:val="clear"/>
        <w:ind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боты комиссии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в сроки, установленные информационными сообщениями о проведении торгов, размещенными на официальном сайте Российской Федерации в информационно-телекоммуникационной сети «Интернет» - www.torgi.gov.ru для размещения информации о проведении торгов и электронная площадка – универсальная торговая платформа АО «Сбербанк-АСТ», размещенная на сайте http://utp.sberbank-ast.ru в сети «Интернет» (торговая секция «Приватизация, аренда и продажа прав»)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Комиссия правомочна решать вопросы, отнесенные к ее компетенции, если на заседании присутствуют не менее чем пятьдесят процентов общего числа ее членов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Решения принимаются открытым голосованием простым большинством голосов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При равенстве голосов принимается решение, за которое голосовал председатель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жалование решений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4.1.Решения комиссии могут быть обжалованы в порядке, установленном действующим законодательств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членов комисс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sz w:val="28"/>
          <w:szCs w:val="28"/>
        </w:rPr>
        <w:t>5.1.Члены комиссии несут дисциплинарную, гражданско-правовую, административную, уголовную ответственность за неисполнение (ненадлежащее исполнение)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января 2025 г. №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продаже муниципального имущества в электронной форме  администрац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ваков Алексей Алексе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- Глава 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Мария Александровна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– заместитель главы администрац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на Надежда Васи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– главный специалист администрации Краснознаменского муниципального образования Самойловского муниципального района Саратовской област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а Наталья Валерьев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  Краснознаменского муниципального образования Самойло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Алексей Пет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  Краснознаменского муниципального образования Самойловского муниципального района Саратовской области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января 2025 г.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АУКЦИОНЕ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юридических лиц: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 (полное наименование юридического лица, подающего заявку, юридический адрес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,                                                                                                 (устава, доверенност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 далее  Претенден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физических лиц, в том числе индивидуальных предпринимателей: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: серия ___________________№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 выдан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выдачи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(а) по адресу:  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Претенде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зучив информационное сообщение о проведении настоящей процедуры, включая опубликованные изменения, настоящим удостоверяет, что согласен приобрести объект муниципального имущества в соответствии с условиями, указанными в информационном сообщен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лот________  -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0"/>
        <w:ind w:right="141" w:hanging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Претендент подтверждает, что </w:t>
      </w:r>
      <w:r>
        <w:rPr>
          <w:sz w:val="28"/>
          <w:szCs w:val="28"/>
          <w:lang w:eastAsia="en-US"/>
        </w:rPr>
        <w:t>располагает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Претендент подтверждает, что </w:t>
      </w:r>
      <w:r>
        <w:rPr>
          <w:sz w:val="28"/>
          <w:szCs w:val="28"/>
          <w:lang w:eastAsia="en-US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8"/>
          <w:szCs w:val="28"/>
          <w:lang w:eastAsia="en-US"/>
        </w:rPr>
        <w:t>о проведении настоящей процедуры</w:t>
      </w:r>
      <w:r>
        <w:rPr>
          <w:sz w:val="28"/>
          <w:szCs w:val="28"/>
          <w:lang w:eastAsia="en-US"/>
        </w:rPr>
        <w:t xml:space="preserve">, что ему была представлена возможность ознакомиться с состоянием имущества в результате осмотра и относящейся к нему документации, в порядке, установленном информационным сообщением </w:t>
      </w:r>
      <w:r>
        <w:rPr>
          <w:bCs/>
          <w:sz w:val="28"/>
          <w:szCs w:val="28"/>
          <w:lang w:eastAsia="en-US"/>
        </w:rPr>
        <w:t>о проведении настоящей процедуры</w:t>
      </w:r>
      <w:r>
        <w:rPr>
          <w:sz w:val="28"/>
          <w:szCs w:val="28"/>
          <w:lang w:eastAsia="en-US"/>
        </w:rPr>
        <w:t>, претензий к Продавцу не имеет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141" w:hanging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аша (моя)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Normal"/>
        <w:spacing w:before="0" w:after="0"/>
        <w:ind w:right="141" w:firstLine="72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етендент гарантирует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Иные документы, представляемые по желанию Претендента в составе заявки:___________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ые документы, представляемые по желанию Претендента в составе заявки: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Претендента (его полномочного представителя)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                               ____________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 фамилия, имя, отчество                                  (подпись)</w:t>
        <w:tab/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.П.                                                                                                    «______»________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exact" w:line="360" w:before="0" w:after="120"/>
      <w:ind w:firstLine="7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к тексту документа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720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236879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03:00Z</dcterms:created>
  <dc:creator>Человек</dc:creator>
  <dc:description/>
  <cp:keywords/>
  <dc:language>en-US</dc:language>
  <cp:lastModifiedBy>ADMIN</cp:lastModifiedBy>
  <cp:lastPrinted>2025-01-23T08:05:00Z</cp:lastPrinted>
  <dcterms:modified xsi:type="dcterms:W3CDTF">2025-01-23T04:05:00Z</dcterms:modified>
  <cp:revision>4</cp:revision>
  <dc:subject/>
  <dc:title>ДУМА ГОРНОЗАВОДСКОГО ГОРОДСКОГО ПОСЕЛЕНИЯ</dc:title>
</cp:coreProperties>
</file>