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616588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ий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5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 xml:space="preserve">п. Краснознаме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02.04.2024 г. №48; от 20.05.2024 г. №57; от «21» июня 2024 г.№65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; от 24 апреля 2024 г.; от 30 ноябр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Краснознам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02.04.2024 г. №48, от 20.05.2024 г. №57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«21» июня 2024 г.№65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Статью 19 «Особенности приватизации объектов социально-культурного и коммунально-бытового назначе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Положения, дополнить частью 5 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собенности приватизации объектов культурного наследия, являющихся объектами концессионного соглашения, устанавливаются статьей 30.2. Федеральным законом </w:t>
      </w:r>
      <w:r>
        <w:rPr>
          <w:sz w:val="28"/>
          <w:szCs w:val="28"/>
        </w:rPr>
        <w:t xml:space="preserve">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Краснознам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8» декабря 2024 г.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31.12.2024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 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7:00Z</dcterms:created>
  <dc:creator>user</dc:creator>
  <dc:description/>
  <cp:keywords/>
  <dc:language>en-US</dc:language>
  <cp:lastModifiedBy>ADMIN</cp:lastModifiedBy>
  <cp:lastPrinted>2024-12-18T15:50:00Z</cp:lastPrinted>
  <dcterms:modified xsi:type="dcterms:W3CDTF">2024-12-18T11:50:00Z</dcterms:modified>
  <cp:revision>8</cp:revision>
  <dc:subject/>
  <dc:title/>
</cp:coreProperties>
</file>