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20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89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0» января 2025 г.</w:t>
        <w:tab/>
        <w:tab/>
        <w:tab/>
        <w:tab/>
        <w:tab/>
        <w:tab/>
        <w:tab/>
        <w:t xml:space="preserve">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8080" w:leader="none"/>
        </w:tabs>
        <w:jc w:val="both"/>
        <w:rPr/>
      </w:pPr>
      <w:r>
        <w:rPr>
          <w:b/>
          <w:sz w:val="28"/>
          <w:szCs w:val="28"/>
        </w:rPr>
        <w:t xml:space="preserve">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/>
          <w:bCs/>
          <w:sz w:val="28"/>
          <w:szCs w:val="28"/>
        </w:rPr>
        <w:t>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178 – ФЗ «О приватизации государственного и муниципального имущества», Федеральным законом от 06 октября 2003 года №131 – ФЗ «Об общих принципах организации местного самоуправления в Российской Федерации», Уставом 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йловского муниципального района Саратовской области, решением сельского Совета Краснознаменского муниципального образования Самойловского муниципального района Саратовской области от 21 апреля 2023 г. №245 «Об утверждении Положения о порядке и условиях приватизации муниципального имущества, находящегося в муниципальной собственности Краснознаменского муниципального образования Самойловского муниципального района Саратовской области» (с внесёнными изменениями и дополнениями от 02.04.2024 г. №48; от 20.05.2024 г. №57; от 21.06.2024 г. №65; от 02.08.2024 г. №69)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left="567" w:right="-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Краснознаменского муниципального образования Самойловского муниципального района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со дня вступления в силу настоящего решения решение сельского Совета </w:t>
      </w:r>
      <w:r>
        <w:rPr>
          <w:sz w:val="28"/>
          <w:szCs w:val="28"/>
        </w:rPr>
        <w:t xml:space="preserve">Краснознаменского муниципального образования Самойловского муниципального района Саратовской области от 25 ноября 2024 года №80 «Об утверждении Прогнозного плана (Программы) приватизации муниципального имущества Краснознамен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на 2025 год и на плановый период 2026 и 2027 годов»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обнародовать «20» января 2025 г. в специальных местах для обнародования и разместить на официальным сайте администрации</w:t>
      </w:r>
      <w:r>
        <w:rPr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tabs>
          <w:tab w:val="clear" w:pos="720"/>
          <w:tab w:val="left" w:pos="10063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его официального обнародования.</w:t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tabs>
          <w:tab w:val="clear" w:pos="720"/>
          <w:tab w:val="left" w:pos="1006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Краснознаме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  <w:r>
        <w:br w:type="page"/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699385" cy="103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/>
                              <w:tc>
                                <w:tcPr>
                                  <w:tcW w:w="4251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ложение к решению сельского Совет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аснознаменск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20» января 2025 г. №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81.65pt;mso-wrap-distance-left:9pt;mso-wrap-distance-right:0pt;mso-wrap-distance-top:0pt;mso-wrap-distance-bottom:0pt;margin-top:4.6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1"/>
                      </w:tblGrid>
                      <w:tr>
                        <w:trPr/>
                        <w:tc>
                          <w:tcPr>
                            <w:tcW w:w="4251" w:type="dxa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ложение к решению сельского Совета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аснознамен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20» января 2025 г. №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numPr>
          <w:ilvl w:val="0"/>
          <w:numId w:val="2"/>
        </w:numPr>
        <w:tabs>
          <w:tab w:val="clear" w:pos="720"/>
          <w:tab w:val="left" w:pos="97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риватизации муниципального имущества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огнозный план (Программа) приватизации муниципального имущества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, находящегося в собственности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(далее муниципального образования) (далее – Прогнозный план) разработан в соответствии с федеральным законодательством РФ, муниципальными правовыми актами органов местного самоуправления муниципального образования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сновными целями реализации Прогнозного плана являются повышение эффективности управления имуществом, находящимся в собственности муниципального образования (далее – муниципальным имуществом) и обеспечение планомерности процесса приватизации в районе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еализация Прогнозного плана будет направлена прежде всего на решение следующих задач: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и полное поступление всех запланированных доходов от приватизации муниципального имущества в бюджет муниципального образования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для развития бизнеса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структуры собственности муниципального образования;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рынка недвижимости в муниципальном образовании;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сходов местного бюджета на управление муниципальным имуществом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Реализация указанных направлений будет достигаться за счет принятия индивидуальных решений о способе, сроке и начальной цене приватизируемого муниципального имущества, на основании всестороннего анализа складывающейся экономической ситуации, проведения полной инвентаризации и независимой оценки муниципального имущества, предлагаемого к приватизации объема имущества муниципального образования с возможностями рыночного спроса на него. 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грамме приватизации, предполагается продажа недвижимого имущества. Прогнозируемая стоимость предлагаемого к приватизации имущества составляет 830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(Восемьсот тридцать тысяч) рублей 00 копеек</w:t>
      </w:r>
      <w:r>
        <w:rPr>
          <w:rFonts w:cs="Times New Roman" w:ascii="Times New Roman" w:hAnsi="Times New Roman"/>
          <w:sz w:val="28"/>
          <w:szCs w:val="28"/>
        </w:rPr>
        <w:t>. Сумма считается минимальной. Полученные в результате приватизации муниципального имущества денежные средства зачисляются в бюджет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ского муниципального района Саратовской области и распределяются в соответствии с Уставом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предложения о приватизации конкретных предприятий и иного имущества (объектов) по заявкам юридических и физических лиц, по инициативе администрации Краснознаме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360"/>
        <w:jc w:val="center"/>
        <w:outlineLvl w:val="1"/>
        <w:rPr>
          <w:b/>
          <w:b/>
          <w:bCs/>
          <w:sz w:val="28"/>
          <w:szCs w:val="28"/>
        </w:rPr>
      </w:pPr>
      <w:bookmarkStart w:id="0" w:name="bookmark0"/>
      <w:r>
        <w:rPr>
          <w:b/>
          <w:bCs/>
          <w:sz w:val="28"/>
          <w:szCs w:val="28"/>
        </w:rPr>
        <w:t xml:space="preserve">Перечень объектов, находящихся в собственности Краснознаменского муниципального образования Самойловского муниципального района Саратовской области, подлежащих приватизации </w:t>
      </w:r>
      <w:bookmarkEnd w:id="0"/>
      <w:r>
        <w:rPr>
          <w:b/>
          <w:bCs/>
          <w:sz w:val="28"/>
          <w:szCs w:val="28"/>
        </w:rPr>
        <w:t>в 2025 год и на плановом периоде 2026 и 2027 годов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04"/>
        <w:gridCol w:w="1276"/>
        <w:gridCol w:w="1701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/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олагаемые сроки проведения</w:t>
            </w:r>
          </w:p>
          <w:p>
            <w:pPr>
              <w:pStyle w:val="Normal"/>
              <w:ind w:lef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48,8 кв.м.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4"/>
                <w:szCs w:val="2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64:31:350101:23, год ввода 1974 г., высота 2,75, число этажей -1, 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828 кв.м.</w:t>
            </w:r>
          </w:p>
          <w:p>
            <w:pPr>
              <w:pStyle w:val="Normal"/>
              <w:ind w:left="100" w:right="141" w:firstLine="42"/>
              <w:jc w:val="both"/>
              <w:rPr/>
            </w:pPr>
            <w:r>
              <w:rPr>
                <w:sz w:val="24"/>
                <w:szCs w:val="24"/>
              </w:rPr>
              <w:t>Саратовская область, Самойловский район, п. Южный, ул. Совхозная, д.6А,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350101:21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,00</w:t>
            </w:r>
          </w:p>
        </w:tc>
      </w:tr>
      <w:tr>
        <w:trPr>
          <w:trHeight w:val="1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60,1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240209:155; год ввода 1967 г., высота 3,15, число этажей – 1;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ю 1134 кв.м.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Самойловский район, с. Новоалександровка, ул. Заречная, д. 40</w:t>
            </w:r>
          </w:p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64:31:240209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right="141" w:firstLine="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⃥ﻳ￨‮ﳲﻳ?‮;Times New Roman" w:cs="Calibri"/>
      <w:b/>
      <w:color w:val="FF0000"/>
      <w:sz w:val="22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5:00Z</dcterms:created>
  <dc:creator>белоедов</dc:creator>
  <dc:description/>
  <cp:keywords/>
  <dc:language>en-US</dc:language>
  <cp:lastModifiedBy>ADMIN</cp:lastModifiedBy>
  <cp:lastPrinted>2025-01-20T10:18:00Z</cp:lastPrinted>
  <dcterms:modified xsi:type="dcterms:W3CDTF">2025-01-20T06:19:00Z</dcterms:modified>
  <cp:revision>4</cp:revision>
  <dc:subject/>
  <dc:title> </dc:title>
</cp:coreProperties>
</file>