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49765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26» января 2024 г. 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нознаменского муниципального образования Самойловского муниципального района Саратовской области от 19.08.2019 г. №59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нознаменского муниципального образования Самойловского муниципального района Саратовской области за 2023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26» января 2024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нознаме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6» января 2024 г. №34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нознаменского муниципального образования Самойловского муниципального района Саратовской области за 2023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площадью 148,8 кв.м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дастровый номер: 64:31:350101:23, год ввода 1974 г., высота 2,75, число этажей -1, 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4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иватизировано</w:t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площадью 260,1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: 64:31:240209:155; год ввода 1967 г., высота 3,15, число этажей -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ватизировано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1:00Z</dcterms:created>
  <dc:creator>Андреева</dc:creator>
  <dc:description/>
  <cp:keywords/>
  <dc:language>en-US</dc:language>
  <cp:lastModifiedBy>ADMIN</cp:lastModifiedBy>
  <cp:lastPrinted>2024-01-30T08:39:00Z</cp:lastPrinted>
  <dcterms:modified xsi:type="dcterms:W3CDTF">2024-01-30T04:39:00Z</dcterms:modified>
  <cp:revision>5</cp:revision>
  <dc:subject/>
  <dc:title/>
</cp:coreProperties>
</file>