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по администрации Краснознаменского муниципального образования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01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410"/>
        <w:gridCol w:w="128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ссарова Мария Александровна – заместитель главы администрации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814,1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я обл., Самойловский р-н, п. Краснознаменс-кий, ул. Рабочая, д.22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ина Надежда Васильевна – главный специалист администрации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443,6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комнатная 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я обл., Самойловский р-н, с. Николаевка, ул. Гагари-на, д.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товская обл. г. Саратов ул. Батавина П.Ф., д. 17, кВ. 8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3706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ая дол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ухкомнатная 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 долева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00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я обл., Самойловский р-н, с. Николаевк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 Саратовская обл., Самойловский р-н, с. Николаевка, ул. Чапаева д.31, пом.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 обл., г. Саратов, ул. Уфинцева, д.3 б, кВ. 14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 обл., г. Саратовул.Кузнецова, д. 7, кВ. 26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я обл., Самойловский р-н, с. Николаевка, ул. Гагари-на, д.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Style w:val="Style15"/>
                <w:vanish w:val="false"/>
              </w:rPr>
              <w:commentReference w:id="0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,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04-04T14:03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2:00Z</dcterms:created>
  <dc:creator>Admin</dc:creator>
  <dc:description/>
  <cp:keywords/>
  <dc:language>en-US</dc:language>
  <cp:lastModifiedBy>UseR</cp:lastModifiedBy>
  <cp:lastPrinted>2022-03-21T13:12:00Z</cp:lastPrinted>
  <dcterms:modified xsi:type="dcterms:W3CDTF">2022-03-21T09:12:00Z</dcterms:modified>
  <cp:revision>6</cp:revision>
  <dc:subject/>
  <dc:title>Приложение к письму управления кадровой политики и</dc:title>
</cp:coreProperties>
</file>