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Краснознам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2 г. по 31 декабря 2022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0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410"/>
        <w:gridCol w:w="128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арова Мария Александровна – заместитель главы администрации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007,2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п. Краснознаменс-кий, ул. Рабочая, д.22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на Надежда Васильевна – главный специалист администраци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536,8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товская обл. г. Саратов ул. Батавина П.Ф., д. 17, кВ. 8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236,0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ая до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ухкомнатная 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 долев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0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 Саратовская обл., Самойловский р-н, с. Николаевка, ул. Чапаева д.31, пом.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 г. Саратов, ул. Уфинцева, д.3 б, кВ. 14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 г. Саратовул.Кузнецова, д. 7, кВ. 2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4-04T14:03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2:00Z</dcterms:created>
  <dc:creator>Admin</dc:creator>
  <dc:description/>
  <cp:keywords/>
  <dc:language>en-US</dc:language>
  <cp:lastModifiedBy>ADMIN</cp:lastModifiedBy>
  <cp:lastPrinted>2022-03-21T13:12:00Z</cp:lastPrinted>
  <dcterms:modified xsi:type="dcterms:W3CDTF">2023-04-20T11:04:00Z</dcterms:modified>
  <cp:revision>10</cp:revision>
  <dc:subject/>
  <dc:title>Приложение к письму управления кадровой политики и</dc:title>
</cp:coreProperties>
</file>