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4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0126706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декабря 2024 г. №46-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5 год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чета, хранения, а также систематизации документооборота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Краснознам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5 год органов местного самоуправления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ю главы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01.01.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е обнародовать «02» декабря 2024 г. в специально выделенных местах обнародования и разместить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Краснознаменского муниципального образования Комиссарову Марию Александро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02» декабря 2024 №46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Д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2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70"/>
        <w:gridCol w:w="3975"/>
        <w:gridCol w:w="1267"/>
        <w:gridCol w:w="8"/>
        <w:gridCol w:w="2048"/>
        <w:gridCol w:w="12"/>
        <w:gridCol w:w="2069"/>
        <w:gridCol w:w="23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де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омов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хранения и №№ статей по перечн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.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.Организация системы управления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ормативно – правовое обеспеч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я по основной деятельности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поряжения по основной деятельности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ы Постановлений по основной деятельности; администрации Краснознамен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ы Распоряжений по основной деятельности администрации Краснознамен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вила, инструкции, регламенты, стандарты, требования, порядки, положения, классификаторы, рекомендации, кодексы (межведомственные, корпоративн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, контракты (1), документы (акты, протоколы разногласий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ЭПК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Не указанные в отдельных статьях Перечня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естры, регистры постановлений, распоряжений администрации с указанием источника опубликова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182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ется в электронном и бумажном виде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.Распорядитель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 распоряжения; документы (справки, сводки, информации, доклады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а,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сланные для сведения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В организациях, не являющихся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сточниками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мплектования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8"/>
                <w:szCs w:val="28"/>
              </w:rPr>
              <w:t xml:space="preserve">  </w:t>
            </w:r>
            <w:r>
              <w:rPr>
                <w:color w:val="22272F"/>
                <w:sz w:val="28"/>
                <w:szCs w:val="28"/>
              </w:rPr>
              <w:t>муниципальных архивов - До ликвидации организ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основной (профильной) деятельност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1)(2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административно-хозяйственным вопрос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околы, постановления, решения, стенограммы; документы (справки, доклады, проекты, заключения, информации, докладные записки, сводки, выписки) к ним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) Присланные для сведения - До минования надобност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Рабочих групп - 5 лет ЭПК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3) По оперативным вопросам - 5 лет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</w:rPr>
              <w:t>(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 рабочих групп,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2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) совещательных (коллегиальных)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) контрольных, ревизионных орган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) совещаний у главы муниципального образования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 (3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) собраний трудовых коллектив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) собраний, сход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) публичных слушан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2227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03.Организационные основы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создание (ликвидация)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ложения о комиссиях администрации </w:t>
            </w:r>
            <w:r>
              <w:rPr>
                <w:sz w:val="28"/>
                <w:szCs w:val="28"/>
                <w:lang w:eastAsia="en-US"/>
              </w:rPr>
              <w:t>Краснознаме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замены новым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администрации Краснознаменского </w:t>
            </w:r>
            <w:r>
              <w:rPr>
                <w:sz w:val="28"/>
                <w:szCs w:val="28"/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3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ое расписание администрации Краснознаменского </w:t>
            </w:r>
            <w:r>
              <w:rPr>
                <w:sz w:val="28"/>
                <w:szCs w:val="28"/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До ликвидаци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3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должнос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 лет (1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(1) После утверждения новог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04.Орган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, регистры; документы по их ведению 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тоянно (2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т.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Не указанные в отдельных статьях Перечня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Состав сведений и документов, содержащихся в государственных реестрах, регистрах определяется федеральными законами, иными нормативными правовыми актами Российской Федерации.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ранятся в организации, исполняющей функцию ведения государственных реестров, регистров, передаются на постоянное хранение после завершения 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  <w:shd w:fill="FFFFFF" w:val="clear"/>
              </w:rPr>
              <w:t>05. Управление и распоряжение имуществ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тчеты, информации) о результатах приватизации муниципаль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Контроль и надзо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равки, акты) проверок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 Документационное обеспечение управления и организация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документов с указанием сроков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и примерные номенклатуры де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ы дел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8</w:t>
            </w:r>
          </w:p>
          <w:p>
            <w:pPr>
              <w:pStyle w:val="Empty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писи дел администрац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После уничтожения де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личному состав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ременного (свыше 10 лет)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7-27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(журналы, реестры, базы данных) регистрации и контрол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порядительных документов по основной (профильной)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порядительных документов по личному составу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порядительных документов по административно-хозяйственной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ступающих и отправляемых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сполнения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бращений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е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телеграмм, телефонограмм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ж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фото-, фоно -, видео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з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заявок, заказов, нарядов на копирование и перевод в электронную форму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и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использования съемных носителей информ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 к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09.Планирование деятельности</w:t>
            </w:r>
          </w:p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Прогнозирование, перспективно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. Текуще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администрации и изменения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8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планы работы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При отсутствии годовых планов администр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. Отчетность о выполнении пла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доклады о ходе реализации и оценке эффективности муниципа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ы о выполнении планов администрации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При отсутствии годов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довых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1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угодовых, квартальны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1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ы, доклады главы муниципального образовани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дов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3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иной периодичность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3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сполнении муниципальных контрактов на поставку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о работе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2. </w:t>
            </w:r>
            <w:r>
              <w:rPr>
                <w:b/>
                <w:sz w:val="28"/>
                <w:szCs w:val="28"/>
                <w:shd w:fill="FFFFFF" w:val="clear"/>
              </w:rPr>
              <w:t>Осуществление закупок товаров, работ, услуг для муниципальных нужд; получение грант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граф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.Финансирование, кредитование деятельности, учет и отчетность, бухгалтерский учет и отчетность, учет оплата труда, налогооблаж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казании услуг по ведению бухгалтерского учета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4"/>
              </w:numPr>
              <w:spacing w:before="0" w:after="0"/>
              <w:ind w:left="85" w:firstLine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вольнения (смены) материально ответственного лица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.Учет оплаты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енежном вознаграждении главы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плате труда и премировании и материальной помощи работников администрации (муниципальных служащи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ожения о заработной плате лиц, не относящихся к муниципальной служб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заработной плате сотрудника военно-учетного ст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.Учет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2"/>
              </w:numPr>
              <w:spacing w:before="0" w:after="0"/>
              <w:ind w:left="85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осле выбытия недвижимого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муниципального имущ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ликвидаци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5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ее книги и алфавитные книги хозяй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6.Статистический учет и отчет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 формированию статистической информации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6-02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(отчеты) администрации, представляемые субъекту официального статистического учета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годовых - Постоянно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одовые и с большей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ю,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5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угодовые, кварта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6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в) месяч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6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декадные, еженеде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37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. Информацион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и о деятельности администрации, размещаемой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готовки и размещения информации о деятельности администрации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3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. Трудовые отношения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труда и служебной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, справки) о численности, составе и движен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7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018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долж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 организации, служебный распоря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8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явления, докладные записки, справки, информации) о переводе работников на сокращенный рабочий день или сокращенную рабочую недел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. Нормирование и оплат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19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и (графики), журналы учета рабочего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020.Охран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вредных,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1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езультатов обучения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, книги учет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структажа по охране труда (вводного и на рабочем месте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3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филактических работ по охране труда, проверки знаний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журналы регистрации, базы данных несчастных случаев на рабочем месте, учета ава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рабочем мест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Связанных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докладные записки, акты, заключения, переписка) 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ри отсутствии других документов о вредных и опасных условиях труда акты, заключения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0-1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 об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1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021.Кадровое обеспечение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Прием, перевод на другую работу (перемещение), увольнение работников, кадровы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Состав сведений и документов, содержащихся в реестрах, определяется законами и нормативными правовыми актами Российской Федерации.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2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я по личному составу; документы (докладные записки, справки, заявления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Об отпусках, командировках работников с вредными и (или) опасными условиями труда - 50/75 лет</w:t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 ежегодно оплачиваемых отпусках, отпусках в связи с обучением, дежурствах, не связанных с основной (профильной) деятельностью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служебных проверк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направлении в командировку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дисциплинарных взыска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Уведомления, предупреждения, работников (ам) работодат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иски, представления, характеристики, анкеты, резюме) по формированию кадрового резерва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оложения, инструкции) об обработке персональных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0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должностные регламенты (инструкции), профиль долж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 (инструкции)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орма № Т-2ГС (МС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е дело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глав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 445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ичные дела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сотрудников админист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  4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1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отпус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После снятия с у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ы профессиональной этики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Закон Саратовской области от 27 сентября 2011 г. N 110-ЗСО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color w:val="22272F"/>
                <w:sz w:val="28"/>
                <w:szCs w:val="28"/>
                <w:shd w:fill="FFFFFF" w:val="clear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Кодекс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этики</w:t>
            </w:r>
            <w:r>
              <w:rPr>
                <w:color w:val="22272F"/>
                <w:sz w:val="28"/>
                <w:szCs w:val="28"/>
              </w:rPr>
              <w:t> и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лужебного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поведения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муниципальных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лужащих</w:t>
            </w:r>
            <w:r>
              <w:rPr>
                <w:color w:val="22272F"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Саратовской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  <w:sz w:val="28"/>
                <w:szCs w:val="28"/>
              </w:rPr>
              <w:t>области</w:t>
            </w:r>
            <w:r>
              <w:rPr>
                <w:color w:val="22272F"/>
                <w:sz w:val="28"/>
                <w:szCs w:val="28"/>
                <w:shd w:fill="FFFFFF" w:val="clear"/>
              </w:rPr>
              <w:t>"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1-2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и, журналы, карточки учета, базы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ема, перевода на другую работу (перемещения), увольнения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чных дел, личных карточек, трудовых договоров (служебных контрактов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ета движения трудовых книжек и вкладышей в ни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ланков трудовых книжек и вкладыша в нее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 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дачи справок о заработной плате, стаже, месте рабо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 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лиц, подлежащих воинскому учет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тпус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рихода и ухода работников, местных командировок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022.Противодейтсвие корруп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Планы, программы противодействия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2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я работодателя работниками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намерении выполнять иную оплачиваемую работу гражданскими и муниципальными служащим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023.Аттестация, повышение квалификации и профессиональная переподготовка работников, независимая оценка квалифик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иски, ведомости) по аттестации и квалификационным экзаме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3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оведения аттестации, квалификационных экза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9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024.Награжд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едставления, наградные листы, ходатайства, характеристики, автобиографии, выписки из решений, постановлений, протоколов) о представлении к награждению государственными, муниципальными и ведомственными наградами, присвоении почетных званий, присуждении прем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(1)(2)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1) В случае принятия решения об отказе - 5 лет</w:t>
            </w:r>
          </w:p>
          <w:p>
            <w:pPr>
              <w:pStyle w:val="S16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2) О представлении к награждению ведомственными наградами, присвоении ведомственных почетных званий, присуждении ведомственных премий - 10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028.Обеспечение режима безопасности организации, гражданская оборона и защита от чрезвычайных ситуа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28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инструктаже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.Воински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руководства и с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МН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б, 2б, 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ы (отчеты, планы, переписка и др.) по ведению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довые отчеты о состоянии первичного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точки учета лиц, подлежащих воинскому у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ски призы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.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ы для регистрации нотариальн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182(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хранения "Постоянно" означает, что указанные документы, образовавшиеся в деятельности источников комплектования государственных или муниципальных архивов, подлежат передаче на постоянное хранение в эти архивы после истечения сроков их временного хранения в организациях. Срок хранения указанных документов в организациях, не являющиеся источниками комплектования государственных или муниципальных архивов, не может быть менее десяти лет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"До ликвидации организации" означает, что указанные документы хранятся в организации до ее ликвидации, независимо от того, является или не является эта организация источником комплектования государственного или муниципаль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"До минования надобности" не может быть менее одного года.</w:t>
      </w:r>
    </w:p>
    <w:p>
      <w:pPr>
        <w:pStyle w:val="S9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с отметкой "ЭПК" означает, что указанные документы после истечения установленного срока их хранения могут быть отобраны на постоянное хранение.</w:t>
      </w:r>
    </w:p>
    <w:p>
      <w:pPr>
        <w:pStyle w:val="S91"/>
        <w:shd w:fill="FFFFFF" w:val="clear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ЭПК - Экспертно-проверочная комиссия</w:t>
      </w:r>
    </w:p>
    <w:p>
      <w:pPr>
        <w:pStyle w:val="S91"/>
        <w:shd w:fill="FFFFFF" w:val="clear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Здесь и далее срок хранения 50/75 лет означает, что указанные документы, законченные делопроизводством до 1 января 2003 года, хранятся 75 лет; законченные делопроизводством после 1 января 2003 года, хранятся 50 лет. Указанные документы, образовавшиеся в процессе деятельности источников комплектования государственных и муниципальных архивов архивными документами, подлежат экспертизе ценности по истечении установленных сроков хранения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государственных органах, в которых граждане проходили государственную службу, не являющуюся государственной гражданской службой, в течение 75 лет после прекращения государственной службы с проведением экспертизы ценности документов после истечения указанного срока хранения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7300/entry/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 2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N 125-ФЗ от 22 октября 2004 г. "Об архивном деле в Российской Федерации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и количестве дел, заведенных в 2025 году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: _________М.А. Комиссарова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9:00Z</dcterms:created>
  <dc:creator>RePack by Diakov</dc:creator>
  <dc:description/>
  <cp:keywords/>
  <dc:language>en-US</dc:language>
  <cp:lastModifiedBy>ADMIN</cp:lastModifiedBy>
  <cp:lastPrinted>2024-11-28T14:22:00Z</cp:lastPrinted>
  <dcterms:modified xsi:type="dcterms:W3CDTF">2024-11-28T10:22:00Z</dcterms:modified>
  <cp:revision>14</cp:revision>
  <dc:subject/>
  <dc:title/>
</cp:coreProperties>
</file>