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4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89164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декабря 2022 г. №62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3 год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3 год органов местного самоуправления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01» декабря 2022 г. в специально выделенных местах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Краснознаменского муниципального образования Комиссарову Марию Александр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Краснознам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М.А. Комиссар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1» декабря 2022 №62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70"/>
        <w:gridCol w:w="3975"/>
        <w:gridCol w:w="1267"/>
        <w:gridCol w:w="8"/>
        <w:gridCol w:w="2048"/>
        <w:gridCol w:w="12"/>
        <w:gridCol w:w="2069"/>
        <w:gridCol w:w="23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я по основной деятельности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жения по основной деятельности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ы Постановлений по основной деятельности; администрации Краснознамен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ы Распоряжений по основной деятельности администрации Краснознамен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182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Распорядитель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; документы (справки, сводки, информации, доклады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а,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сланные для сведения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В организациях, не являющихся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ам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мплектования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color w:val="22272F"/>
                <w:sz w:val="28"/>
                <w:szCs w:val="28"/>
              </w:rPr>
              <w:t>муниципальных архивов - До ликвидации орган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сновной (профильной) деятельност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1)(2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административно-хозяйственным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</w:rPr>
              <w:t>(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рабочих групп,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2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совещательных (коллегиальных)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) контрольных, ревизионных орган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) совещаний у главы муниципального образования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 (3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) собраний трудовых коллектив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) собраний, сход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) публичных слуша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создание (ликвидация)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жения о комиссиях администрации </w:t>
            </w:r>
            <w:r>
              <w:rPr>
                <w:sz w:val="28"/>
                <w:szCs w:val="28"/>
                <w:lang w:eastAsia="en-US"/>
              </w:rPr>
              <w:t>Краснознам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мены новы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администрации Краснознаменского </w:t>
            </w:r>
            <w:r>
              <w:rPr>
                <w:sz w:val="28"/>
                <w:szCs w:val="28"/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администрации Краснознаменского </w:t>
            </w:r>
            <w:r>
              <w:rPr>
                <w:sz w:val="28"/>
                <w:szCs w:val="28"/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 ликвидаци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должнос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(1) После утверждения новог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4.Орган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естры, регистры; документы по их ведению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2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Не указанные в отдельных статьях Перечн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ранятся в организации, исполняющей функцию ведения государственных реестров, регистров, передаются на постоянное хранение после завершения 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отчеты, информации) о результатах приватизации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7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6.Контроль и надзо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правки, акты) проверо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6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6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документов с указанием сроков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иповые и примерные номенклатуры де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менклатуры дел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18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  <w:sz w:val="28"/>
                <w:szCs w:val="28"/>
              </w:rPr>
              <w:t>Описи дел администрации</w:t>
            </w:r>
            <w:r>
              <w:rPr>
                <w:color w:val="22272F"/>
                <w:sz w:val="28"/>
                <w:szCs w:val="28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осле уничтожения де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постоянного хранения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7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о личному состав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7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временного (свыше 10 лет)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7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27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Документы (журналы, реестры, базы данных) регистрации и контрол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распорядительных документов по основной (профильной)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распорядительных документов по личному составу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распорядительных документов по административно-хозяйственной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 поступающих и отправляемых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) исполнения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) обращений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е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ж) телеграмм, телефонограмм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ж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) фото-, фоно -, видео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з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) заявок, заказов, нарядов на копирование и перевод в электронную форму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и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) использования съемных носителей информ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к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9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9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0. Текуще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ые планы администрации и изменения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98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ые планы работы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планов администр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1. Отчетность о выполнении пла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ы, доклады о ходе реализации и оценке эффективности муниципа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Отчеты о выполнении планов администраци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годовых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1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олугодовых, кварта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1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Отчеты, доклады главы муниципального образовани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годов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3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с иной периодичность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3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ые отчеты о работе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012. </w:t>
            </w:r>
            <w:r>
              <w:rPr>
                <w:b/>
                <w:color w:val="22272F"/>
                <w:sz w:val="28"/>
                <w:szCs w:val="28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ланы-граф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остоянн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pacing w:before="0" w:after="0"/>
              <w:ind w:left="85" w:firstLine="275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4.Учет оплаты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нежном вознаграждени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плате труда и премировании и материальной помощи работников администрации (муниципальных служащ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ожения о заработной плате лиц, не относящихся к муниципальной служб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заработной плате сотрудника военно-учетного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5.Учет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2"/>
              </w:numPr>
              <w:spacing w:before="0" w:after="0"/>
              <w:ind w:left="85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ле выбытия недвижимого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Реестр муниципального 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хозяйственнее книги и алфавитные книги хозяй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b/>
                <w:color w:val="22272F"/>
                <w:sz w:val="28"/>
                <w:szCs w:val="28"/>
              </w:rPr>
              <w:t>016.Статистический учет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диновремен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 335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олугодовые, кварта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36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месяч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36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декадные, еженед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7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7. Информацион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3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ведения, справки) о численности, составе и движен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7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18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дол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8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заявления, докладные записки, справки, информации) о переводе работников на сокращенный рабочий день или сокращенную рабочую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9. Нормирование и оплат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9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бели (графики), журналы учета рабочего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0.Охран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вредных,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1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токолы результатов обучения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Журналы, книги уч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инструктажа по охране труда (вводного и на рабочем месте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3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ановления, распоряжения об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естры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о служебных проверк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 о направлении в командировку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Уведомления, предупреждения, работников (ам) работод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положения, инструкции) об обработке персональных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0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иповые должностные регламенты (инструкции), профиль дол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орма № Т-2ГС (МС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сотрудников админист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 4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афики отпус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снятия с у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Кодексы профессиональной этики 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кон Саратовской области от 27 сентября 2011 г. N 110-ЗСО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Кодекс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этики</w:t>
            </w:r>
            <w:r>
              <w:rPr>
                <w:color w:val="22272F"/>
                <w:sz w:val="28"/>
                <w:szCs w:val="28"/>
              </w:rPr>
              <w:t> и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лужебного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поведения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муниципальных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лужащих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аратовской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области</w:t>
            </w:r>
            <w:r>
              <w:rPr>
                <w:color w:val="22272F"/>
                <w:sz w:val="28"/>
                <w:szCs w:val="28"/>
                <w:shd w:fill="FFFFFF" w:val="clear"/>
              </w:rPr>
              <w:t>"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ниги, журналы, карточки учета, базы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учета движения трудовых книжек и вкладышей в 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 бланков трудовых книжек и вкладыша в не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 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) выдачи справок о заработной плате, стаже, месте рабо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 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) лиц, подлежащих воинскому учет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ж) отпус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) прихода и ухода работников, местных командировок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2.Противодейтсвие корруп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Планы, программы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Уведомления работодателя работниками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о намерении выполнять иную оплачиваемую работу гражданскими и муниципальными служащим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7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писки, ведомости) по аттестации и квалификационным экзаме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афики проведения аттестации, квалификационных экза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9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4.Награж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5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8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инструктаже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6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.Воински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.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182(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ЭПК - Экспертно-проверочная комиссия</w:t>
      </w:r>
    </w:p>
    <w:p>
      <w:pPr>
        <w:pStyle w:val="S91"/>
        <w:shd w:fill="FFFFFF" w:val="clear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7300/entry/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 2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N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2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 _________М.А. Комиссарова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RePack by Diakov</dc:creator>
  <dc:description/>
  <cp:keywords/>
  <dc:language>en-US</dc:language>
  <cp:lastModifiedBy>ADMIN</cp:lastModifiedBy>
  <cp:lastPrinted>2022-12-06T08:18:00Z</cp:lastPrinted>
  <dcterms:modified xsi:type="dcterms:W3CDTF">2022-12-06T04:18:00Z</dcterms:modified>
  <cp:revision>9</cp:revision>
  <dc:subject/>
  <dc:title/>
</cp:coreProperties>
</file>