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4pt;margin-top:-4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887961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28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1 декабря 2022 г. 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менклатуры дел на 2023 год сельского Совета 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чета, хранения, а также систематизации документооборота сельского Совета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2.10.2004 №125-ФЗ «Об архивном деле РФ», от 06.10.2003 №131-ФЗ «Об общих принципах местного самоуправления»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дел на 2023 год сельского Совета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ретарю сельского Совета Краснознам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формирование дел в соответствии с утвержденной номенклатурой де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обнародовать «01» декабря 2022 г. в специально выделенных местах обнародования и разместить на официальном сайте администрации 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знам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Н.В. Плотникова </w:t>
      </w:r>
      <w:r>
        <w:br w:type="page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решению сельского 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1» декабря 2022 г. №228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ий Совет </w:t>
      </w:r>
      <w:r>
        <w:rPr>
          <w:rFonts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Н.В. Плотник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01.12.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5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5"/>
        <w:gridCol w:w="26"/>
        <w:gridCol w:w="4103"/>
        <w:gridCol w:w="145"/>
        <w:gridCol w:w="1002"/>
        <w:gridCol w:w="1850"/>
        <w:gridCol w:w="87"/>
        <w:gridCol w:w="1952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ндек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л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головок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л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том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рок хранения и №№ статей по перечню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14"/>
              <w:ind w:left="8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Организация системы управления.</w:t>
            </w:r>
          </w:p>
          <w:p>
            <w:pPr>
              <w:pStyle w:val="14"/>
              <w:ind w:left="840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ормативно-правовое обеспечение деятельности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иные нормативные правовые акты (указы, постановления) Российской Федерации, Губернатора Саратовской области, Правительства Саратовской области   (коп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минования надобности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лее -ДМ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1 «б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ящиеся к деятельности сельского Совета муниципального образования постоянно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я Главы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4 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поряжения Главы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4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шения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4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ы Постановлений Главы Краснознаме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амойловского муниципального района Сарат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: (справки, доклады, заключения, предложения) по их разработ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ы распоряжений Главы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о основной деятельности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Самойлов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 (справки, доклады, заключения, предложения) по их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07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екты решений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кументы: (справки, доклады, заключения, предложения) по их разработк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-08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гламент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 ст.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1-10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заключения, справки, переписка) по проведению правовой экспертизы локальных нормативных актов, их проектов и иных докумен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 (коп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П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е истечения срока действия соглашения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 (коп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ле истечения срока действия соглашения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2. Распорядительная деятельность</w:t>
            </w:r>
          </w:p>
        </w:tc>
      </w:tr>
      <w:tr>
        <w:trPr>
          <w:trHeight w:val="483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2-0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токолы заседаний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документы (повестка дня, планы и отчеты о работе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(к протоколу 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равки, доклады, проекты, заключения, информации, докладные записки, сводки, выпис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заседаний комисс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; документы (справки, доклады, информации, докладные записки, сводки, выписки)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8«в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ую комиссию формируется отдельное дело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2-0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собраний граждан, документы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т.18«к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2-0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убличных слушаний; документы к ни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8«л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-0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кументы (протоколы, отчеты, справки, информации) о проведении встреч депутатов сельского Совета 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 жителями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1) Присланные для сведения - До минования надобности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 Организационные основы управ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(ликвидация) сельского Совета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.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-0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в Краснознаме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 изменения к нем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п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  ст.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3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писки депутатов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 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3-0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избранных депутат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На усмотрение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В муниц-ный архив не сдается</w:t>
            </w:r>
          </w:p>
        </w:tc>
      </w:tr>
      <w:tr>
        <w:trPr>
          <w:trHeight w:val="26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я о комисси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  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3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ую комиссию формируется отдельное дело</w:t>
            </w:r>
          </w:p>
        </w:tc>
      </w:tr>
      <w:tr>
        <w:trPr>
          <w:trHeight w:val="261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9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сельского Совета Краснознаме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3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04.Организация деятельности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, Регистр муниципальных нормативных правовых а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документов и сведений, содержащихся в регистрах, определяется законами и нормативными  правовыми актами Российской Федерации. Хранятся в организации, исполняющей функцию ведения регистров, передаются на постоянное  хранение после завершения ведения</w:t>
            </w:r>
          </w:p>
        </w:tc>
      </w:tr>
      <w:tr>
        <w:trPr>
          <w:trHeight w:val="392" w:hRule="atLeast"/>
        </w:trPr>
        <w:tc>
          <w:tcPr>
            <w:tcW w:w="10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05.Управление и распоряжение имуществом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е планы (программы) приватизации муниципального имущ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06 Контроль и надзор</w:t>
            </w:r>
          </w:p>
        </w:tc>
      </w:tr>
      <w:tr>
        <w:trPr>
          <w:trHeight w:val="222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кументы (заключения) по результатам экспертно-аналитических мероприятий, проводимых контрольно-счетными органами Самойловского муниципального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Empt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2 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4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b/>
                <w:sz w:val="28"/>
                <w:szCs w:val="28"/>
                <w:shd w:fill="FFFFFF" w:val="clear"/>
              </w:rPr>
              <w:t>07. Документационное обеспечение управления и организация</w:t>
            </w:r>
          </w:p>
          <w:p>
            <w:pPr>
              <w:pStyle w:val="S16"/>
              <w:spacing w:before="0" w:after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              </w:t>
            </w:r>
            <w:r>
              <w:rPr>
                <w:b/>
                <w:sz w:val="28"/>
                <w:szCs w:val="28"/>
                <w:shd w:fill="FFFFFF" w:val="clear"/>
              </w:rPr>
              <w:t>хранения документов</w:t>
            </w:r>
          </w:p>
        </w:tc>
      </w:tr>
      <w:tr>
        <w:trPr>
          <w:trHeight w:val="65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0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оменклатуры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дел</w:t>
            </w:r>
            <w:r>
              <w:rPr>
                <w:sz w:val="28"/>
                <w:szCs w:val="28"/>
              </w:rPr>
              <w:t xml:space="preserve"> сельского Сов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сельского совета (1):</w:t>
            </w:r>
          </w:p>
          <w:p>
            <w:pPr>
              <w:pStyle w:val="S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ого хранения;</w:t>
            </w:r>
          </w:p>
          <w:p>
            <w:pPr>
              <w:pStyle w:val="S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ременного (свыше 10 лет) хран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2)</w:t>
            </w:r>
          </w:p>
          <w:p>
            <w:pPr>
              <w:pStyle w:val="S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года (3)</w:t>
            </w:r>
          </w:p>
          <w:p>
            <w:pPr>
              <w:pStyle w:val="S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Неутвержденные, несогласованные - До минования надобности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После уничтожения дел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Журнал регистрации решений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2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урнал регистрации постановлений главы 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3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урнал регистрации распоряжений главы 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.182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5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Журнал регистрации входящих документов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2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-26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Журнал регистрации исходящих документов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т.182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09.Текущее планирование</w:t>
            </w:r>
          </w:p>
        </w:tc>
      </w:tr>
      <w:tr>
        <w:trPr>
          <w:trHeight w:val="703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1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довой план работ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ельского Совета Краснознамен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о, ст.198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АЯ ЗАПИСЬ</w:t>
      </w:r>
    </w:p>
    <w:p>
      <w:pPr>
        <w:pStyle w:val="Normal"/>
        <w:ind w:right="-5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атегориях и количестве дел, заведенных в 2023 году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277"/>
        <w:gridCol w:w="1985"/>
        <w:gridCol w:w="1986"/>
      </w:tblGrid>
      <w:tr>
        <w:trPr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срокам хра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я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отметкой ЭПК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jc w:val="center"/>
              <w:outlineLvl w:val="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тоя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свыше 10 лет)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енного (до 10 лет включительно)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Т О Г О</w:t>
            </w:r>
          </w:p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80" w:after="6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7:00Z</dcterms:created>
  <dc:creator>RePack by Diakov</dc:creator>
  <dc:description/>
  <cp:keywords/>
  <dc:language>en-US</dc:language>
  <cp:lastModifiedBy>ADMIN</cp:lastModifiedBy>
  <cp:lastPrinted>2022-12-01T13:54:00Z</cp:lastPrinted>
  <dcterms:modified xsi:type="dcterms:W3CDTF">2022-12-01T09:56:00Z</dcterms:modified>
  <cp:revision>4</cp:revision>
  <dc:subject/>
  <dc:title/>
</cp:coreProperties>
</file>