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pt;margin-top:-4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8684596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2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 декабря 2024 г. 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менклатуры дел на 2025 год сельского Совета 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чета, хранения, а также систематизации документооборота сельского Совета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2.10.2004 №125-ФЗ «Об архивном деле РФ», от 06.10.2003 №131-ФЗ «Об общих принципах местного самоуправления»,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менклатуру дел на 2025 год сельского Совета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ретарю сельского Совета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формирование дел в соответствии с утвержденной номенклатурой д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бнародовать «02» декабря 2024 г. в специально выделенных местах обнародования и разместить на официальном сайте администрации 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2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ельского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2» декабря 2024 г. №82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А.А. Спивак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02.12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5"/>
        <w:gridCol w:w="26"/>
        <w:gridCol w:w="4103"/>
        <w:gridCol w:w="145"/>
        <w:gridCol w:w="1002"/>
        <w:gridCol w:w="1850"/>
        <w:gridCol w:w="87"/>
        <w:gridCol w:w="1952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ндек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л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головок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л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том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 хранения и №№ статей по перечню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14"/>
              <w:ind w:left="8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Организация системы управления.</w:t>
            </w:r>
          </w:p>
          <w:p>
            <w:pPr>
              <w:pStyle w:val="14"/>
              <w:ind w:left="84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ормативно-правовое обеспечение деятельности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 иные нормативные правовые акты (указы, постановления) Российской Федерации, Губернатора Саратовской области, Правительства Саратовской области   (коп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инования надобност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лее -ДМ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 «б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ящиеся к деятельности сельского Совета муниципального образования постоянно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я Главы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4 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я Главы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4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шения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4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ы Постановлений Главы Краснознаме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: (справки, доклады, заключения, предложения) по их разработ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ы распоряжений Главы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амойлов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 (справки, доклады, заключения, предложения) по их 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7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ы решений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: (справки, доклады, заключения, предложения) по их разработ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-08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гламент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 ст.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1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ключения, справки, переписка) по проведению правовой экспертизы локальных нормативных актов, их проектов и иных докумен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 (коп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П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е истечения срока действия соглашения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 (коп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е истечения срока действия соглашения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. Распорядительная деятельность</w:t>
            </w:r>
          </w:p>
        </w:tc>
      </w:tr>
      <w:tr>
        <w:trPr>
          <w:trHeight w:val="483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2-0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токолы заседаний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документы (повестка дня, планы и отчеты о работе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(к протоколу 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равки, доклады, проекты, заключения, информации, докладные записки, сводки, выпис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8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заседаний комисс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; документы (справки, доклады, информации, докладные записки, сводки, выписки)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8«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ую комиссию формируется отдельное дело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2-0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браний граждан, документы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18«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2-0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убличных слушаний; документы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8«л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-0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кументы (протоколы, отчеты, справки, информации) о проведении встреч депутатов сельского Совета 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 жителями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1) Присланные для сведения - До минования надобно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 Организационные основы упра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(ликвидация) сельского Совета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(уведомления) о постановке на учет в налоговых органах; уведомления о снятии с уч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.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-0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в Краснознаме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изменения к не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  ст.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3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писки депутатов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 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3-0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избранных депутат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 усмотрени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 муниц-ный архив не сдается</w:t>
            </w:r>
          </w:p>
        </w:tc>
      </w:tr>
      <w:tr>
        <w:trPr>
          <w:trHeight w:val="26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о комисси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3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ую комиссию формируется отдельное дело</w:t>
            </w:r>
          </w:p>
        </w:tc>
      </w:tr>
      <w:tr>
        <w:trPr>
          <w:trHeight w:val="26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9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ельского Совета Краснознам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3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04.Организация деятельности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, Регистр муниципальных нормативных правовых а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документов и сведений, содержащихся в регистрах, определяется законами и нормативными  правовыми актами Российской Федерации. Хранятся в организации, исполняющей функцию ведения регистров, передаются на постоянное  хранение после завершения ведения</w:t>
            </w:r>
          </w:p>
        </w:tc>
      </w:tr>
      <w:tr>
        <w:trPr>
          <w:trHeight w:val="392" w:hRule="atLeast"/>
        </w:trPr>
        <w:tc>
          <w:tcPr>
            <w:tcW w:w="10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05.Управление и распоряжение имуществом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планы (программы) приватизации муниципального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06 Контроль и надзор</w:t>
            </w:r>
          </w:p>
        </w:tc>
      </w:tr>
      <w:tr>
        <w:trPr>
          <w:trHeight w:val="222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кументы (заключения) по результатам экспертно-аналитических мероприятий, проводимых контрольно-счетными органами Самойлов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2 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b/>
                <w:sz w:val="28"/>
                <w:szCs w:val="28"/>
                <w:shd w:fill="FFFFFF" w:val="clear"/>
              </w:rPr>
              <w:t>07. Документационное обеспечение управления и организация</w:t>
            </w:r>
          </w:p>
          <w:p>
            <w:pPr>
              <w:pStyle w:val="S16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b/>
                <w:sz w:val="28"/>
                <w:szCs w:val="28"/>
                <w:shd w:fill="FFFFFF" w:val="clear"/>
              </w:rPr>
              <w:t>хранения документов</w:t>
            </w:r>
          </w:p>
        </w:tc>
      </w:tr>
      <w:tr>
        <w:trPr>
          <w:trHeight w:val="65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оменклатур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дел</w:t>
            </w:r>
            <w:r>
              <w:rPr>
                <w:sz w:val="28"/>
                <w:szCs w:val="28"/>
              </w:rPr>
              <w:t xml:space="preserve"> сельского Сов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сельского совета (1):</w:t>
            </w:r>
          </w:p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ного хранения;</w:t>
            </w:r>
          </w:p>
          <w:p>
            <w:pPr>
              <w:pStyle w:val="S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ременного (свыше 10 лет) хран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2)</w:t>
            </w:r>
          </w:p>
          <w:p>
            <w:pPr>
              <w:pStyle w:val="S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ода (3)</w:t>
            </w:r>
          </w:p>
          <w:p>
            <w:pPr>
              <w:pStyle w:val="S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Неутвержденные, несогласованные - До минования надобности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После уничтожения дел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Журнал регистрации решений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2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урнал регистрации постановлений главы 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82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урнал регистрации распоряжений главы 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82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Журнал регистрации входящих документов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2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Журнал регистрации исходящих документов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2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09.Текущее планирование</w:t>
            </w:r>
          </w:p>
        </w:tc>
      </w:tr>
      <w:tr>
        <w:trPr>
          <w:trHeight w:val="70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овой план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льского Совета Краснознаме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, ст.198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ВАЯ ЗАПИСЬ</w:t>
      </w:r>
    </w:p>
    <w:p>
      <w:pPr>
        <w:pStyle w:val="Normal"/>
        <w:ind w:right="-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тегориях и количестве дел, заведенных в 2025 году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277"/>
        <w:gridCol w:w="1985"/>
        <w:gridCol w:w="1986"/>
      </w:tblGrid>
      <w:tr>
        <w:trPr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рокам хра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я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тметкой ЭПК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свыше 10 лет)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до 10 лет включительно)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Т О Г О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080" w:after="6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7:00Z</dcterms:created>
  <dc:creator>RePack by Diakov</dc:creator>
  <dc:description/>
  <cp:keywords/>
  <dc:language>en-US</dc:language>
  <cp:lastModifiedBy>ADMIN</cp:lastModifiedBy>
  <cp:lastPrinted>2024-11-29T14:41:00Z</cp:lastPrinted>
  <dcterms:modified xsi:type="dcterms:W3CDTF">2024-11-29T10:41:00Z</dcterms:modified>
  <cp:revision>12</cp:revision>
  <dc:subject/>
  <dc:title/>
</cp:coreProperties>
</file>