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8pt;margin-top:-21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184406" r:id="rId2"/>
        </w:objec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7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августа 2024 г.</w:t>
        <w:tab/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7; от 21.12.2023 г. №21; от 08.04.2024 г. №49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iCs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; от 08.04.2024 г. №49)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6.2. Раздела 6. Размещение информации, установка знаков адресации и выве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13» августа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8-12T14:37:00Z</cp:lastPrinted>
  <dcterms:modified xsi:type="dcterms:W3CDTF">2024-08-12T10:37:00Z</dcterms:modified>
  <cp:revision>6</cp:revision>
  <dc:subject/>
  <dc:title/>
</cp:coreProperties>
</file>