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1"/>
        <w:spacing w:before="0" w:after="0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обсуждению проекта решения сельского Совета Краснознаменского муниципального образова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sz w:val="24"/>
          <w:szCs w:val="24"/>
        </w:rPr>
        <w:t>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06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57; от 21.12.2023 г. №21; от 08.04.2024 г. №49; от 13.08.2024 г. №72</w:t>
      </w:r>
      <w:r>
        <w:rPr>
          <w:rFonts w:cs="Times New Roman" w:ascii="Times New Roman" w:hAnsi="Times New Roman"/>
          <w:sz w:val="24"/>
          <w:szCs w:val="24"/>
        </w:rPr>
        <w:t>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9 апреля 2025 г.       </w:t>
        <w:tab/>
        <w:tab/>
        <w:tab/>
        <w:tab/>
        <w:tab/>
        <w:tab/>
        <w:tab/>
        <w:t>п. Краснознам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>09 апреля 2025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п. Краснознаменский, ул. Центральная, д. 2 «В»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>15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 работники местной администрации – 3 человека; остальные местные жители – 10 человек.</w:t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нознам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Шаповалову Любовь Анатольевну, </w:t>
      </w:r>
    </w:p>
    <w:p>
      <w:pPr>
        <w:pStyle w:val="Normal"/>
        <w:ind w:firstLine="600"/>
        <w:jc w:val="both"/>
        <w:rPr/>
      </w:pPr>
      <w:r>
        <w:rPr/>
        <w:t>секретарем –  Шишкину Татьяну Михайл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ЕСТКА Д Н Я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sz w:val="24"/>
          <w:szCs w:val="24"/>
        </w:rPr>
        <w:t>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sz w:val="24"/>
          <w:szCs w:val="24"/>
        </w:rPr>
        <w:t>.06.2023 г. №</w:t>
      </w:r>
      <w:r>
        <w:rPr>
          <w:rFonts w:cs="Times New Roman" w:ascii="Times New Roman" w:hAnsi="Times New Roman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sz w:val="24"/>
          <w:szCs w:val="24"/>
        </w:rPr>
        <w:t xml:space="preserve">)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ступительное слово председателя публичных слушаний по проекту решения сельского Совета Краснознаменского муниципального образова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>)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сообщил, что в соответств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 ст. 45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06.10.2003 г. №131-ФЗ «Об общих принципах организации местного самоуправления в Российской Федерации», Уставом Краснознаменского муниципального образования, в целях приведения муниципальных нормативных-правовых актов в соответствие с действующим законодательством и на основании решения сельского Совета Краснознаме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22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;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12.2023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азначены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нознам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оект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>)» одобрить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протокол и заключение о результатах публичных слушаний Главе Краснознаменского муниципального образования для рассмотрения и принятия сельским Советом Краснознаменского муниципального образования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нознамен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>Л.А. Шап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Т.М. 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5.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закона от 06 октября 2003 г. №131 «Об общих принципах организации местного самоуправления в Российской Федерации», Уставом Краснознаменского муниципального образования, на основании решения сельского Совета Краснознаменского муниципального образова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публичных слушаний по проекту решения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юня 2022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2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2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;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12.2023 г. №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»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аем о том, чт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9 апр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в 10-00 часов по адресу: Саратовская область, Самойловский район, п. Краснознаменский, ул. Центральная, д. 2 «В», здание местной администрации, состоялись публичные слушания по обсуждению проекта решения сельского Совета Краснознаменского муниципального образования Самойловского муниципального района Саратовской области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>)»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публичных слушаний проект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 июня 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изменениями и дополнениям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3.04</w:t>
      </w:r>
      <w:r>
        <w:rPr>
          <w:rFonts w:cs="Times New Roman" w:ascii="Times New Roman" w:hAnsi="Times New Roman"/>
          <w:b w:val="false"/>
          <w:sz w:val="24"/>
          <w:szCs w:val="24"/>
        </w:rPr>
        <w:t>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  <w:szCs w:val="24"/>
        </w:rPr>
        <w:t>.06.2023 г.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7;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4"/>
          <w:szCs w:val="24"/>
        </w:rPr>
        <w:t>)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 xml:space="preserve">__________ Л.А. Шаповал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ikolai</dc:creator>
  <dc:description/>
  <cp:keywords/>
  <dc:language>en-US</dc:language>
  <cp:lastModifiedBy>ADMIN</cp:lastModifiedBy>
  <cp:lastPrinted>2025-03-31T13:07:00Z</cp:lastPrinted>
  <dcterms:modified xsi:type="dcterms:W3CDTF">2025-03-31T09:07:00Z</dcterms:modified>
  <cp:revision>28</cp:revision>
  <dc:subject/>
  <dc:title/>
</cp:coreProperties>
</file>