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ПРОТОКОЛ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обрания коллектива журналист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сетевого издания «Официальный сайт администрации Краснознаменского муниципального образования Самойловского муниципального района Саратовской области»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09 декабря 2024  года п.Краснознаменского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10 часов 00 минут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3686" w:hanging="368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Место проведения собрания: </w:t>
      </w:r>
      <w:r>
        <w:rPr>
          <w:rFonts w:cs="Segoe UI" w:ascii="Segoe UI" w:hAnsi="Segoe UI"/>
          <w:sz w:val="28"/>
          <w:szCs w:val="28"/>
          <w:shd w:fill="FFFFFF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</w:rPr>
          <w:t>412392, Саратовская область, Самойловский район, пос. Краснознаменский, улица Центральная, зд. 2В</w:t>
        </w:r>
      </w:hyperlink>
    </w:p>
    <w:p>
      <w:pPr>
        <w:pStyle w:val="Normal"/>
        <w:widowControl w:val="false"/>
        <w:autoSpaceDE w:val="false"/>
        <w:ind w:left="3686" w:hanging="3686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рисутствовали: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Комиссарова Мария Александровна, </w:t>
      </w:r>
      <w:bookmarkStart w:id="0" w:name="_Hlk137129008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ь главы 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Style16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709"/>
        <w:rPr/>
      </w:pPr>
      <w:bookmarkEnd w:id="0"/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анина Надежда Васильевна, главный специалист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ab/>
        <w:t>3.Крапп Снежана Станиславовна, инспектор ВУС администрации Краснознаменского муниципального образования Самойловского муниципального района Саратовской области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Кворум для проведения собрания журналистского коллектива имеется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ВЕСТКА ДНЯ:</w:t>
      </w:r>
    </w:p>
    <w:p>
      <w:pPr>
        <w:pStyle w:val="Style16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0" w:firstLine="567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Рассмотрение и принятие Устава редакции сетевого издания «Официальный сайт администрации Краснознаменского муниципального образования Самойловского муниципального района Саратовской области.»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ГОЛОСОВАЛИ:</w:t>
      </w:r>
    </w:p>
    <w:p>
      <w:pPr>
        <w:pStyle w:val="Normal"/>
        <w:tabs>
          <w:tab w:val="clear" w:pos="708"/>
          <w:tab w:val="left" w:pos="12235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за» - 3 человек;  </w:t>
      </w:r>
    </w:p>
    <w:p>
      <w:pPr>
        <w:pStyle w:val="Normal"/>
        <w:tabs>
          <w:tab w:val="clear" w:pos="708"/>
          <w:tab w:val="left" w:pos="12235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«против» - нет; </w:t>
      </w:r>
    </w:p>
    <w:p>
      <w:pPr>
        <w:pStyle w:val="Normal"/>
        <w:tabs>
          <w:tab w:val="clear" w:pos="708"/>
          <w:tab w:val="left" w:pos="12235" w:leader="none"/>
        </w:tabs>
        <w:spacing w:before="0" w:after="0"/>
        <w:contextualSpacing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«воздержалось» - нет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РЕШИЛИ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нять Устав редакции сетевого издания «Официальный сайт администрации Краснознаменского муниципального образования Самойловского муниципального района Саратовской области.» и представить его на утверждение Учредителю.</w:t>
      </w:r>
    </w:p>
    <w:p>
      <w:pPr>
        <w:pStyle w:val="Normal"/>
        <w:widowControl w:val="false"/>
        <w:autoSpaceDE w:val="false"/>
        <w:ind w:firstLine="72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Подписи                               ___________________    М.А.Комиссарова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_____    Н.В. Ванина</w:t>
      </w:r>
    </w:p>
    <w:p>
      <w:pPr>
        <w:pStyle w:val="Normal"/>
        <w:widowControl w:val="false"/>
        <w:autoSpaceDE w:val="false"/>
        <w:rPr/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/>
        </w:rPr>
        <w:t>___________________    С.С. Крапп</w:t>
      </w:r>
    </w:p>
    <w:sectPr>
      <w:headerReference w:type="default" r:id="rId3"/>
      <w:footerReference w:type="default" r:id="rId4"/>
      <w:type w:val="nextPage"/>
      <w:pgSz w:w="11906" w:h="16800"/>
      <w:pgMar w:left="1701" w:right="85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ist-org.com/search?type=address&amp;val=412392, &#1057;&#1072;&#1088;&#1072;&#1090;&#1086;&#1074;&#1089;&#1082;&#1072;&#1103; &#1086;&#1073;&#1083;&#1072;&#1089;&#1090;&#1100;, &#1057;&#1072;&#1084;&#1086;&#1081;&#1083;&#1086;&#1074;&#1089;&#1082;&#1080;&#1081; &#1088;&#1072;&#1081;&#1086;&#1085;, &#1087;&#1086;&#1089;. &#1050;&#1088;&#1072;&#1089;&#1085;&#1086;&#1079;&#1085;&#1072;&#1084;&#1077;&#1085;&#1089;&#1082;&#1080;&#1081;, &#1091;&#1083;&#1080;&#1094;&#1072;  &#1062;&#1077;&#1085;&#1090;&#1088;&#1072;&#1083;&#1100;&#1085;&#1072;&#1103;, &#1079;&#1076;. 2&#104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2:34:00Z</dcterms:created>
  <dc:creator>Татьяна Сусликова</dc:creator>
  <dc:description/>
  <cp:keywords/>
  <dc:language>en-US</dc:language>
  <cp:lastModifiedBy>ADMIN</cp:lastModifiedBy>
  <cp:lastPrinted>2024-12-09T09:41:00Z</cp:lastPrinted>
  <dcterms:modified xsi:type="dcterms:W3CDTF">2024-12-09T05:41:00Z</dcterms:modified>
  <cp:revision>4</cp:revision>
  <dc:subject/>
  <dc:title/>
</cp:coreProperties>
</file>