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ing1"/>
        <w:spacing w:before="0" w:after="0"/>
        <w:ind w:firstLine="710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обсуждению проекта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1 марта 2023 г.       </w:t>
        <w:tab/>
        <w:tab/>
        <w:tab/>
        <w:tab/>
        <w:tab/>
        <w:tab/>
        <w:tab/>
        <w:t>п. Краснознам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>31 марта 2023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п. Краснознаменский, ул. Центральная, д. 2 «В», здание местной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>14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 работники местной администрации – 3 человека; остальные местные жители – 10 человек.</w:t>
      </w:r>
    </w:p>
    <w:p>
      <w:pPr>
        <w:pStyle w:val="Normal"/>
        <w:ind w:firstLine="600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нознамен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Шаповалову Любовь Анатольевну, </w:t>
      </w:r>
    </w:p>
    <w:p>
      <w:pPr>
        <w:pStyle w:val="Normal"/>
        <w:ind w:firstLine="600"/>
        <w:jc w:val="both"/>
        <w:rPr/>
      </w:pPr>
      <w:r>
        <w:rPr/>
        <w:t>секретарем –  Шишкину Татьяну Михайл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ВЕСТКА Д Н Я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ступительное слово председателя публичных слушаний по проекту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»,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Normal"/>
        <w:ind w:firstLine="540"/>
        <w:jc w:val="both"/>
        <w:rPr/>
      </w:pPr>
      <w:r>
        <w:rPr/>
        <w:t xml:space="preserve">Далее сообщил, что в соответствии </w:t>
      </w:r>
      <w:r>
        <w:rPr>
          <w:bCs/>
        </w:rPr>
        <w:t xml:space="preserve">со ст. 45.1 </w:t>
      </w:r>
      <w:r>
        <w:rPr/>
        <w:t>Федерального закона от 06.10.2003 г. №131-ФЗ «Об общих принципах организации местного самоуправления в Российской Федерации», Уставом Краснознаменского муниципального образования, в целях приведения муниципальных нормативных-правовых актов в соответствие с действующим законодательством и на основании решения сельского Совета Краснознаменского муниципального образования от 27.02.2023 г. №238а «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/>
        <w:t xml:space="preserve">Назначены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нознамен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/>
        <w:t>Проект решения сельского Совета Краснознаменского муниципального образования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одобрить.</w:t>
      </w:r>
    </w:p>
    <w:p>
      <w:pPr>
        <w:pStyle w:val="Normal"/>
        <w:ind w:firstLine="600"/>
        <w:jc w:val="both"/>
        <w:rPr/>
      </w:pPr>
      <w:r>
        <w:rPr/>
        <w:t>2. Направить протокол и заключение о результатах публичных слушаний Главе Краснознаменского муниципального образования для рассмотрения и принятия сельским Советом Краснознаменского муниципального образования решения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нознаменского муниципального образ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>Л.А. Шапова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>Т.М. Ши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</w:t>
      </w:r>
      <w:r>
        <w:rPr>
          <w:bCs/>
        </w:rPr>
        <w:t xml:space="preserve">45.1 </w:t>
      </w:r>
      <w:r>
        <w:rPr/>
        <w:t xml:space="preserve">Федерального закона от 06 октября 2003 г. №131 «Об общих принципах организации местного самоуправления в Российской Федерации», Уставом Краснознаменского муниципального образования, на основании решения сельского Совета Краснознаменского муниципального образования от 27.02.2023 г. №238а «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, извещаем о том, что 31 марта 2023 года в 10-00 часов по адресу: Саратовская область, Самойловский район, п. Краснознаменский, ул. Центральная, д. 2 «В», здание местной администрации, состоялись публичные слушания по обсуждению проекта решения сельского Совета Краснознаменского муниципального образования Самойловского муниципального района Саратовской области </w:t>
      </w:r>
      <w:bookmarkStart w:id="0" w:name="_GoBack"/>
      <w:bookmarkEnd w:id="0"/>
      <w:r>
        <w:rPr/>
        <w:t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>В результате публичных слушаний проект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,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 xml:space="preserve">__________ Л.А. Шаповалов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Nikolai</dc:creator>
  <dc:description/>
  <cp:keywords/>
  <dc:language>en-US</dc:language>
  <cp:lastModifiedBy>ADMIN</cp:lastModifiedBy>
  <cp:lastPrinted>2023-03-31T08:59:00Z</cp:lastPrinted>
  <dcterms:modified xsi:type="dcterms:W3CDTF">2023-03-31T05:03:00Z</dcterms:modified>
  <cp:revision>18</cp:revision>
  <dc:subject/>
  <dc:title/>
</cp:coreProperties>
</file>